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61"/>
        <w:gridCol w:w="1003"/>
        <w:gridCol w:w="266"/>
        <w:gridCol w:w="389"/>
        <w:gridCol w:w="688"/>
        <w:gridCol w:w="688"/>
        <w:gridCol w:w="150"/>
        <w:gridCol w:w="424"/>
        <w:gridCol w:w="540"/>
        <w:gridCol w:w="1237"/>
        <w:gridCol w:w="1110"/>
        <w:gridCol w:w="406"/>
        <w:gridCol w:w="704"/>
        <w:gridCol w:w="1085"/>
        <w:gridCol w:w="1115"/>
        <w:gridCol w:w="382"/>
      </w:tblGrid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4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4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0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do Uchwały Rady Gminy Lipno Nr V/25/2024 z dnia 05.09.2024r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778 037,2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069 289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42 798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44 112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856 199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26 675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31 804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7 798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44 112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3 714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551 362,2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37 485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652 485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26 872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69 773,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2 998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9 312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12 083,3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17 644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46 337,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2 998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9 312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88 647,3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263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53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546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Sieć Dziennych Domów Pomocy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 928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 928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 928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 928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56 784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09 228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3 436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3 436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ina 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82 899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251 165,2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499 515,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9 8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244 115,6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9 031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5 466,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15 066,6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Teleopieka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56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drogi gminnej nr 170509C relacji Jastrzębie - Jastrzębie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5 375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0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Sieć Dziennych Domów Pomocy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 4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242 134,2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514 049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29 049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3 923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893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893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00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iórka i budowa budynku użyteczności publicznej na istniejacych fundamentach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67 963,2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m.Ośmiałowo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 027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0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6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4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429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dla Województwa Kujawsko-Pomorskiego na realizację zadania "Przebudowa drogi wojewódzkiej nr 557 Rypin - Lipno od km 29+837 do km 30+379 polegającej na budowie chodnika nie przekraczającego pas drogowy 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kanalizacji sanitarnej Lipno Wieś I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3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 1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 0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 007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 nr 170682C Radomice - Ignack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na realizację zadania "Przystanek Kultura. Rozbudowa Biblioteki Publicznej Gminy Lipno z/s w Radomicach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32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9:00Z</dcterms:created>
  <dc:creator>FastReport.NET</dc:creator>
  <dc:description/>
  <dc:language>en-US</dc:language>
  <cp:lastModifiedBy>lipno8</cp:lastModifiedBy>
  <dcterms:modified xsi:type="dcterms:W3CDTF">2024-09-30T09:19:00Z</dcterms:modified>
  <cp:revision>2</cp:revision>
  <dc:subject/>
  <dc:title>WPFPrzedsięwzięcia v1 (FastRep)</dc:title>
</cp:coreProperties>
</file>