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709"/>
        <w:gridCol w:w="1153"/>
        <w:gridCol w:w="1153"/>
        <w:gridCol w:w="1134"/>
        <w:gridCol w:w="1134"/>
        <w:gridCol w:w="1153"/>
        <w:gridCol w:w="1153"/>
        <w:gridCol w:w="859"/>
        <w:gridCol w:w="154"/>
        <w:gridCol w:w="279"/>
        <w:gridCol w:w="1118"/>
        <w:gridCol w:w="1153"/>
        <w:gridCol w:w="833"/>
        <w:gridCol w:w="320"/>
        <w:gridCol w:w="1123"/>
        <w:gridCol w:w="1617"/>
        <w:gridCol w:w="243"/>
      </w:tblGrid>
      <w:tr>
        <w:trPr>
          <w:trHeight w:val="361" w:hRule="exac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48" w:type="dxa"/>
            <w:gridSpan w:val="8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0810" cy="23431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1" r="-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81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43" w:type="dxa"/>
            <w:gridSpan w:val="7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63" w:before="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kument podpisany elektronicznie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4" w:hRule="exac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2" w:type="dxa"/>
            <w:gridSpan w:val="9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20335" cy="114935"/>
                  <wp:effectExtent l="0" t="0" r="0" b="0"/>
                  <wp:docPr id="2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15" r="-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03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6" w:type="dxa"/>
            <w:gridSpan w:val="6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ł Nr 1 do Uchwały Rady Gminy Lipno Nr V/25/2024 z dnia 05.09.2024r.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1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fizycznych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prawnych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8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9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ytułu dotacji oraz środków przeznaczonych na inwestycje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2" w:hRule="exact"/>
        </w:trPr>
        <w:tc>
          <w:tcPr>
            <w:tcW w:w="1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podatku od nieruchomości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4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2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836 012,8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020 910,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65 70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660,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623 76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471 995,92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747 791,7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115 342,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5 101,97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 413,5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6 688,42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419 043,1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414 118,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90 53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182,1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335 9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660 243,49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415 215,7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54 530,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4 924,8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2 474,1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87 300,7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155 580,5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 794 768,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71 47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 796,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430 05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118 598,18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610 841,5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00 942,3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360 811,6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7 194,2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94 567,38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 571 023,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 162 746,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652 71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58,6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072 54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503 260,95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925 363,9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90 96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08 276,7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 616,6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35 562,86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 229 874,9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 107 131,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291 74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 177,8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822 46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325 901,44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601 839,1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690 294,6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122 743,54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 081,4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089 662,13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 641 123,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 823 685,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765 653,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 220,7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934 18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150 765,04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888 860,64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3 672,7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17 437,22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718,9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06 453,35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 926 015,8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 109 069,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41 30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 71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851 21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737 097,92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455 737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45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816 945,92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60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788 560,92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 118 830,6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755 874,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41 30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 71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023 497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304 393,84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362 963,85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34 999,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362 956,32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970,9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306 688,48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 820 210,0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 268 632,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037 25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 21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 153 04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547 924,38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416 20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8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551 577,71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00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543 577,71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205 4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205 44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02 89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740 05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272 500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269 994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410 44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410 44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22 89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440 05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26 505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800 994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 071 91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 071 91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84 36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640 05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426 505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000 994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1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 940 94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 940 94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8" w:hRule="exac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3" w:type="dxa"/>
            <w:gridSpan w:val="4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79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856"/>
        <w:gridCol w:w="310"/>
        <w:gridCol w:w="1152"/>
        <w:gridCol w:w="1256"/>
        <w:gridCol w:w="623"/>
      </w:tblGrid>
      <w:tr>
        <w:trPr>
          <w:trHeight w:val="277" w:hRule="exac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5" w:hRule="exact"/>
        </w:trPr>
        <w:tc>
          <w:tcPr>
            <w:tcW w:w="15121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50070" cy="647700"/>
                  <wp:effectExtent l="0" t="0" r="0" b="0"/>
                  <wp:docPr id="10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6" r="-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007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90" w:hRule="exact"/>
        </w:trPr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27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33"/>
        <w:gridCol w:w="320"/>
        <w:gridCol w:w="1153"/>
        <w:gridCol w:w="1153"/>
        <w:gridCol w:w="781"/>
      </w:tblGrid>
      <w:tr>
        <w:trPr>
          <w:trHeight w:val="277" w:hRule="exact"/>
        </w:trPr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11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2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3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4" name="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5" name="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6" name="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7" name="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9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8" name="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9" name="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0" name="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1" name="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2" name="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.1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200 406,8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705 190,4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991 211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287,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287,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616,4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95 216,3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95 216,3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3 997,13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531 269,8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 436 734,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880 242,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118,5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56,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94 535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94 535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8 774,05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013 270,5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661 106,0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775 224,3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 686,4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 686,4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352 164,4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352 164,4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0 101,47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057 761,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738 644,5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159 729,7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 024,4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319 116,7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319 116,7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 406,39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016 237,4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 554 277,4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001 711,9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246,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61 960,0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61 960,0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7 358,9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 167 479,6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 838 373,0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073 828,1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4 146,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329 106,5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329 106,5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22 349,38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 486 981,6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 547 083,6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100 371,6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1 4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939 89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939 89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53 55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 717 738,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 693 407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 420 033,5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1 916,9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024 330,5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024 330,5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7 339,73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 574 268,0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 504 253,0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 938 588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070 01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070 01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06 55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 757 4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757 4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 176 12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962 44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 962 44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 834 93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623 91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623 91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 576 67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 392 13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 392 13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11" w:hRule="exact"/>
        </w:trPr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7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3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3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22"/>
        <w:gridCol w:w="1871"/>
        <w:gridCol w:w="1531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3" name="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4" name="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5" name="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6" name="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7" name="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8" name="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5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29" name="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0" name="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1" name="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5 605,9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740 190,8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2 285,8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188 927,3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88 977,5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 112 226,7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492 980,8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76 704,0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106 883,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24 533,3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91 743,4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42 310,0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68 440,9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68 440,9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13 355,64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13 262,0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79 897,5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37 045,5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42 85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213 637,4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495 171,5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72 882,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22 289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 526 356,4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831 820,9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986 519,7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26 356,4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45 301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3 560 965,7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491 67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460 16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529 452,7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31 51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31 513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 598 907,5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491 676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460 16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67 394,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31 513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31 513,23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 754 05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202 05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61 25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13 25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40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40 803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4204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85115"/>
                  <wp:effectExtent l="0" t="0" r="0" b="0"/>
                  <wp:docPr id="32" name="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126" r="-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4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3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22"/>
        <w:gridCol w:w="2863"/>
        <w:gridCol w:w="539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4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3" name="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4" name="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5" name="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6" name="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7" name="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8" name="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9" name="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0" name="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1" name="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2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9 52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9 52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67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676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2 313,1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2 313,1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67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676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0 853,5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0 853,5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7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7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6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6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3 7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3 7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0 710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 710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 710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 710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15196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42" name="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5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33"/>
        <w:gridCol w:w="320"/>
        <w:gridCol w:w="1983"/>
        <w:gridCol w:w="1097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6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Rozchody budżetu, 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43" name="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34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Relacja zrównoważenia wydatków bieżących, o której mowa w art. 242 ustawy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łączna kwota przypadających na dany rok kwot ustawowych wyłączeń z limitu spłaty zobowiązań, 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4" name="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5" name="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6" name="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7" name="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8" name="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9" name="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0" name="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1" name="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2" name="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1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2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91 743,4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15 720,36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93 625,31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89 464,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77 384,06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693 660,85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620 277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133 662,9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902 103,92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22 289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424 102,08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303 999,58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45 301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552 853,95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048 025,49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31 513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985 312,91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817 133,88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40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61 986,31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053 662,31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40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62 466,69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554 142,92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92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35 620,71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966 437,29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44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48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48 000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6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48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48 000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48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48 000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48 803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48 803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4647" w:type="dxa"/>
            <w:gridSpan w:val="13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83370" cy="269875"/>
                  <wp:effectExtent l="0" t="0" r="0" b="0"/>
                  <wp:docPr id="53" name="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" t="-135" r="-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337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6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78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44"/>
        <w:gridCol w:w="1144"/>
        <w:gridCol w:w="1153"/>
        <w:gridCol w:w="1153"/>
        <w:gridCol w:w="1153"/>
        <w:gridCol w:w="1153"/>
        <w:gridCol w:w="3089"/>
        <w:gridCol w:w="2865"/>
        <w:gridCol w:w="537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8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skaźnik spłaty zobowiązań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72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4" name="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2249805"/>
                  <wp:effectExtent l="0" t="0" r="0" b="0"/>
                  <wp:docPr id="55" name="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6" name="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7" name="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8" name="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9" name="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1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.1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0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1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9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,2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,7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2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73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7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,26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,37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13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0,72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0,7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7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08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4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96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,6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,97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3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88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12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,48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28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77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8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17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17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79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2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57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37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7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2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56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67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67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5141" w:type="dxa"/>
            <w:gridSpan w:val="10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60" name="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6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7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40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34"/>
        <w:gridCol w:w="1134"/>
        <w:gridCol w:w="1134"/>
        <w:gridCol w:w="1134"/>
        <w:gridCol w:w="1153"/>
        <w:gridCol w:w="1153"/>
        <w:gridCol w:w="1134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02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ie programów, projektów lub zadań realizowanych z udziałem środków, o których mowa w art. 5 ust. 1 pkt 2 i 3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1" name="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2" name="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3" name="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4" name="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 866,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 866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 866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 09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 09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 09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897,3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897,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 671,97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5 778,3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5 778,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5 156,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9 809,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9 809,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8 280,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8 280,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1 092,54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55 521,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55 521,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55 521,8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8 839,8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8 839,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7 849,03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1 094,8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1 094,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3 582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5 108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5 108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4 527,6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1 871,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1 871,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2 349,43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 811,4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 811,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0 716,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46 777,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46 777,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39 631,6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5 007,4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5 007,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7 847,2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8 628,4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8 628,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6 757,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70 267,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70 267,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70 267,5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2 424,0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2 424,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5 869,97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6 41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6 41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8 32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33 63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33 63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33 63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7 88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7 88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9 294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3 813,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3 813,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2 685,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 14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 14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 14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6 693,6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6 693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1 804,26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89 71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89 71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57 74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27 68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27 68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307 22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46 337,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46 337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0 041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62 99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9 31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1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8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83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53"/>
        <w:gridCol w:w="822"/>
        <w:gridCol w:w="312"/>
        <w:gridCol w:w="3090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objęte limitem, o którym mowa w art. 226 ust. 3 pkt 4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bieżące na pokrycie ujemnego wyniku finansowego samodzielnego publicznego zakładu opieki zdrowotnej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na spłatę zobowiązań przejmowanych w związku z likwidacją lub przekształceniem samodzielnego publicznego zakładu opieki zdrowotnej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5" name="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samorządowych osobach prawn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bieżąc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ajątkowe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5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7 285,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7 285,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8 223,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54 364,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225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38 138,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65 922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65 922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16 931,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398 209,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7 870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10 338,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82 307,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82 307,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94 682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57 279,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0 997,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696 28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68 939,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68 939,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68 965,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4 412,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30,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3 381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71 215,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71 215,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9 558,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62 191,6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0 594,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21 596,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15 307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15 307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0 948,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052 34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33 65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 018 69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58 79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58 79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15 14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548 60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67 09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781 50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80 963,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80 963,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95 239,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146 037,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15 311,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930 725,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23 43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23 43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14 8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069 28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31 80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037 48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42 79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27 79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44 11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44 11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06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9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32"/>
        <w:gridCol w:w="833"/>
        <w:gridCol w:w="320"/>
        <w:gridCol w:w="1153"/>
        <w:gridCol w:w="1948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6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6" name="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7" name="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8" name="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cześniejsza spłata zobowiązań, wyłączona z limitu spłaty zobowiązań, dokonywana w formie wydatków budżetowych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9" name="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70" name="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1" name="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2" name="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3" name="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74" name="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9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708785"/>
                  <wp:effectExtent l="0" t="0" r="0" b="0"/>
                  <wp:docPr id="75" name="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0" t="-21" r="-5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9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1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9 52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2 313,1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66 67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0 853,5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38 333,5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7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 946,19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3 7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 710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 710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11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0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70" w:type="dxa"/>
        <w:jc w:val="left"/>
        <w:tblInd w:w="-4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12163"/>
        <w:gridCol w:w="1876"/>
        <w:gridCol w:w="1531"/>
      </w:tblGrid>
      <w:tr>
        <w:trPr>
          <w:trHeight w:val="333" w:hRule="exact"/>
        </w:trPr>
        <w:tc>
          <w:tcPr>
            <w:tcW w:w="14039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15900"/>
                  <wp:effectExtent l="0" t="0" r="0" b="0"/>
                  <wp:docPr id="76" name="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4039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450215"/>
                  <wp:effectExtent l="0" t="0" r="0" b="0"/>
                  <wp:docPr id="77" name="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" t="-80" r="-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96" w:hRule="exact"/>
        </w:trPr>
        <w:tc>
          <w:tcPr>
            <w:tcW w:w="1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7" w:type="dxa"/>
            <w:gridSpan w:val="2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1 z 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ptos" w:hAnsi="Aptos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29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29.png"/><Relationship Id="rId39" Type="http://schemas.openxmlformats.org/officeDocument/2006/relationships/image" Target="media/image29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17:00Z</dcterms:created>
  <dc:creator>FastReport.NET</dc:creator>
  <dc:description/>
  <dc:language>en-US</dc:language>
  <cp:lastModifiedBy>lipno8</cp:lastModifiedBy>
  <dcterms:modified xsi:type="dcterms:W3CDTF">2024-09-30T09:17:00Z</dcterms:modified>
  <cp:revision>2</cp:revision>
  <dc:subject/>
  <dc:title>WPF v3 (FastRep)</dc:title>
</cp:coreProperties>
</file>