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861"/>
        <w:gridCol w:w="1003"/>
        <w:gridCol w:w="267"/>
        <w:gridCol w:w="390"/>
        <w:gridCol w:w="689"/>
        <w:gridCol w:w="689"/>
        <w:gridCol w:w="150"/>
        <w:gridCol w:w="425"/>
        <w:gridCol w:w="541"/>
        <w:gridCol w:w="1239"/>
        <w:gridCol w:w="1106"/>
        <w:gridCol w:w="401"/>
        <w:gridCol w:w="700"/>
        <w:gridCol w:w="1088"/>
        <w:gridCol w:w="1116"/>
        <w:gridCol w:w="384"/>
      </w:tblGrid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4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5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4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1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LIII/353/2024 z dnia 30.04.2024r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699 377,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990 629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 07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770 083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72 94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78 076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2 53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426 430,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912 553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527 553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88 75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31 656,3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6 110,3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 71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409,3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 863,3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26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5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546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50 03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64 247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64 247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82 89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3 54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3 542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3 542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9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9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 72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 729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 729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110 622,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358 972,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973 972,6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4 23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10 666,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10 666,6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5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25 37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1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1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76 391,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348 306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63 306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3 92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 893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 893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67 963,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 09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68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68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57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12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 9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 9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4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 3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2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225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 nr 170682C Radomice - Ignack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Przystanek Kultura. Rozbudowa Biblioteki Publicznej Gminy Lipno z/s w Radomicach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87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45:00Z</dcterms:created>
  <dc:creator>FastReport.NET</dc:creator>
  <dc:description/>
  <dc:language>en-US</dc:language>
  <cp:lastModifiedBy>lipno8</cp:lastModifiedBy>
  <dcterms:modified xsi:type="dcterms:W3CDTF">2024-04-29T09:45:00Z</dcterms:modified>
  <cp:revision>2</cp:revision>
  <dc:subject/>
  <dc:title>WPFPrzedsięwzięcia v1 (FastRep)</dc:title>
</cp:coreProperties>
</file>