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LIII/353/2024 z dnia 30.04.2024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26 015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09 069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7 097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18 830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755 87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23 49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04 393,8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62 963,8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4 999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2 956,3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70,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6 688,4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72 199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310 775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37 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3 0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66 257,1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40 01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61 42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56 424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0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2 5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2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4 3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86 981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47 083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00 371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17 738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693 40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0 033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916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 339,7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126 25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664 274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414 032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61 9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61 9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6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76 1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34 9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576 6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98 907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7 394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754 0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2 0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61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3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2 466,6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4 142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353 49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48 55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9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 68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804,2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54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5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3 8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3 8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3 3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409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40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57,3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46 037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1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30 72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4 2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4 2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6 2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90 6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8 0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912 5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3"/>
        <w:gridCol w:w="320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7:00Z</dcterms:created>
  <dc:creator>FastReport.NET</dc:creator>
  <dc:description/>
  <dc:language>en-US</dc:language>
  <cp:lastModifiedBy>lipno8</cp:lastModifiedBy>
  <dcterms:modified xsi:type="dcterms:W3CDTF">2024-04-29T09:47:00Z</dcterms:modified>
  <cp:revision>2</cp:revision>
  <dc:subject/>
  <dc:title>WPF v3 (FastRep)</dc:title>
</cp:coreProperties>
</file>