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7B2B703D4EABC6F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 958 276,6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210 483,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 912 572,6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 490 204,1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738 335,8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 167 479,6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717 738,1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006 757,1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456 334,2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4 660 365,4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2 676 483,9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 306 508,6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294 303,3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3 790 931,6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311 423,0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562 384,6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565 497,9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0,5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5 259,5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210 483,7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 024 204,0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4-0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7B2B703D4EABC6F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11 828,41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448 624,31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47 294 303,34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3 400 421,1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222 312,19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 472 828,32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4-0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7B2B703D4EABC6F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4-0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7B2B703D4EABC6F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