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79"/>
        <w:gridCol w:w="681"/>
        <w:gridCol w:w="569"/>
        <w:gridCol w:w="1021"/>
        <w:gridCol w:w="399"/>
        <w:gridCol w:w="51"/>
        <w:gridCol w:w="339"/>
        <w:gridCol w:w="230"/>
        <w:gridCol w:w="1761"/>
        <w:gridCol w:w="789"/>
        <w:gridCol w:w="170"/>
        <w:gridCol w:w="340"/>
        <w:gridCol w:w="61"/>
        <w:gridCol w:w="510"/>
        <w:gridCol w:w="789"/>
        <w:gridCol w:w="121"/>
        <w:gridCol w:w="1700"/>
        <w:gridCol w:w="20"/>
        <w:gridCol w:w="150"/>
        <w:gridCol w:w="50"/>
        <w:gridCol w:w="60"/>
        <w:gridCol w:w="1080"/>
        <w:gridCol w:w="3679"/>
      </w:tblGrid>
      <w:tr>
        <w:trPr>
          <w:trHeight w:val="34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Gmina Lipno</w:t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Bydgoszczy</w:t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449AF173FCFD1194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910866554          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netto z podstawowej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 851 187,5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 390 942,0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produkt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iana stanu produktów (zwiększenie - wartość dodatnia, zmniejszenie - wartość ujemna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 wytworzenia produktów na własne potrzeby jednos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40 411,8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6 847,3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na finansowanie działalności podstawow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z tytułu dochodów budżetow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 510 775,6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1 594 094,6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1 153 818,8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364 668,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mortyzacj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174 016,9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265 291,4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użycie materiałów i energi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922 064,2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857 723,3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bc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791 626,0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486 909,6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ki i opłat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4 145,8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7 089,9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031 253,3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 951 633,5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bezpieczenia społeczne i inne świadczenia dla pracownik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027 155,6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644 883,8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rodzaj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355 350,5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041 164,3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13 632,1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39 302,6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świadczenia finansowane z budżet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317 222,9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665 784,1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bciąż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 351,1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4 885,4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podstawowej (A - B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697 368,6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026 273,7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 883,3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3 493,3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ze zbycia niefinansowych aktywów trwał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 531,3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 540,9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6 351,9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 952,4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3 454,6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942,6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4-0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49AF173FCFD1194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2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y inwestycji finansowanych ze środków własnych samorządowych zakładów budżetowych i dochodów jednostek budżetowych gromadzonych na wydzielonym rachunk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3 454,6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942,6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operacyjnej (C + D - E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244 797,3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154 824,5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91 875,8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7 734,0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ywidendy i udziały w zyska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91 875,8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7 734,0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4 844,7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3 934,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4 844,7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3 934,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brutto (F+G-H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011 828,4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448 624,3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datek dochodow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Pozostałe obowiązkowe zmniejszenia zysku (zwiększenia straty) 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netto (I-J-K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011 828,4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448 624,3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6739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6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4-0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49AF173FCFD1194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2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4-0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49AF173FCFD1194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2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