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5EDC68566D80E3C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43 395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03 111,8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 304 368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3 476 725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738 335,8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559 275,0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704 259,7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006 757,1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456 334,2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1 644 651,6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 015 595,6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 881 726,4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 492 191,8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562 384,6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565 497,9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 540,5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957 905,8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03 111,8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064 242,0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85EDC68566D80E3C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909 243,63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913 287,46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85EDC68566D80E3C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85EDC68566D80E3C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