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79"/>
        <w:gridCol w:w="681"/>
        <w:gridCol w:w="569"/>
        <w:gridCol w:w="1021"/>
        <w:gridCol w:w="399"/>
        <w:gridCol w:w="51"/>
        <w:gridCol w:w="339"/>
        <w:gridCol w:w="230"/>
        <w:gridCol w:w="1761"/>
        <w:gridCol w:w="789"/>
        <w:gridCol w:w="170"/>
        <w:gridCol w:w="340"/>
        <w:gridCol w:w="61"/>
        <w:gridCol w:w="510"/>
        <w:gridCol w:w="789"/>
        <w:gridCol w:w="121"/>
        <w:gridCol w:w="1700"/>
        <w:gridCol w:w="20"/>
        <w:gridCol w:w="150"/>
        <w:gridCol w:w="50"/>
        <w:gridCol w:w="60"/>
        <w:gridCol w:w="1080"/>
        <w:gridCol w:w="3679"/>
      </w:tblGrid>
      <w:tr>
        <w:trPr>
          <w:trHeight w:val="34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Gmina Lipno</w:t>
            </w:r>
          </w:p>
        </w:tc>
        <w:tc>
          <w:tcPr>
            <w:tcW w:w="1229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Lipno</w:t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600 Lipno</w:t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F25DE4CEEDBDBF5B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000545001          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netto z podstawowej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 597 373,5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 996 016,5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produkt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iana stanu produktów (zwiększenie - wartość dodatnia, zmniejszenie - wartość ujemna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 wytworzenia produktów na własne potrzeby jednos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40 411,8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6 847,3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na finansowanie działalności podstawow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z tytułu dochodów budżetow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 256 961,6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 199 169,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 074 745,3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524 788,8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mortyzacj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425 935,6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544 901,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użycie materiałów i energi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920 342,4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330 043,1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bc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695 269,3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186 573,5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ki i opłat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5 292,8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7 617,1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611 031,7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257 587,1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bezpieczenia społeczne i inne świadczenia dla pracownik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81 678,1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77 903,4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rodzaj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78 562,5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953 014,5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13 632,1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39 302,6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świadczenia finansowane z budżet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5 649,4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2 960,5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bciąż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 351,1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4 885,4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podstawowej (A - B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 522 628,1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471 227,7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453,2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5 841,7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ze zbycia niefinansowych aktywów trwał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 531,3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 540,9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921,8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300,8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542,7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942,6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6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25DE4CEEDBDBF5B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y inwestycji finansowanych ze środków własnych samorządowych zakładów budżetowych i dochodów jednostek budżetowych gromadzonych na wydzielonym rachunk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542,7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942,6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operacyjnej (C + D - E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 575 538,6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562 126,8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55 437,8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 852,8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ywidendy i udziały w zyska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55 437,8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 852,8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4 844,7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3 934,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4 844,7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3 934,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brutto (F+G-H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 306 131,7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849 045,4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datek dochodow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Pozostałe obowiązkowe zmniejszenia zysku (zwiększenia straty) 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netto (I-J-K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 306 131,7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849 045,4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6739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6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6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25DE4CEEDBDBF5B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80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9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6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25DE4CEEDBDBF5B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