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113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i budżetowej lub samorządowego zakładu budżetowego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-600 Lipno</w:t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4364541AC8C47052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5001          </w:t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 31-12-2023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 506 061,2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139 019,91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 909 243,63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913 287,46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 853,8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1 019,81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603 111,8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 064 242,0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 435 157,4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016 990,1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 280 791,4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 277 291,7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8 796,6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06 967,8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 096 249,41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798 414,3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5 277,02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8 644,7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25 434,0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6 623,6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 034,32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641,2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55 722,4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02 520,01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154 365,9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39 698,37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14 672,4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91 510,01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5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01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 726,3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161,16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 881,9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 825,88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4 806,9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 629,19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2 824,5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2 021,39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6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364541AC8C47052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 533,4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872,14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7 356,7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6 279,21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558 904,8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76 787,5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 857,9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640,6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4 542,4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3 721,04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 857,9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640,6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4 542,4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3 721,04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5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01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1 318,7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96 275,5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717,52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 561,8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228,9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9 859,2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75 372,2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41 854,4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0 728,19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7 871,3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0 728,19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7 871,3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6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364541AC8C47052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7 064 966,09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 115 807,47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7 064 966,09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 115 807,47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6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364541AC8C47052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6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364541AC8C47052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