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81"/>
        <w:gridCol w:w="799"/>
        <w:gridCol w:w="791"/>
        <w:gridCol w:w="339"/>
        <w:gridCol w:w="450"/>
        <w:gridCol w:w="230"/>
        <w:gridCol w:w="1761"/>
        <w:gridCol w:w="789"/>
        <w:gridCol w:w="170"/>
        <w:gridCol w:w="340"/>
        <w:gridCol w:w="800"/>
        <w:gridCol w:w="560"/>
        <w:gridCol w:w="121"/>
        <w:gridCol w:w="1700"/>
        <w:gridCol w:w="20"/>
        <w:gridCol w:w="150"/>
        <w:gridCol w:w="50"/>
        <w:gridCol w:w="1140"/>
        <w:gridCol w:w="3679"/>
      </w:tblGrid>
      <w:tr>
        <w:trPr>
          <w:trHeight w:val="23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GMINNY OŚRODEK POMOCY SPOŁECZNEJ W LIPNIE</w:t>
            </w:r>
          </w:p>
        </w:tc>
        <w:tc>
          <w:tcPr>
            <w:tcW w:w="122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52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352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3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7-600 Lipno</w:t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3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6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98E2F60D8A5FD570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3000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e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91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1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000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7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67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poprzedniego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 bieżącego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początek okresu (BO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014 356,74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40 878,8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iększenie funduszu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835 963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21 089,8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bilansowy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wydatki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835 963,2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421 089,86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płatności ze środków europejski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wyceny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ieodpłatnie otrzymane środki trwałe i środki trwałe w budowie oraz wartości niematerialne i prawn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otrzym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pisy z wyniku finansowego za rok bieżąc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0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więk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niejszenia funduszu jednostki (z tytułu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309 441,09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903 122,72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966 996,33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91 142,1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realizowane dochody budżetow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2 444,76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1 980,57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liczenie wyniku finansowego i środków obrotowych za rok ubiegły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4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i środki na inwestycje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5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ualizacja środków trwał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6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7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asywa przejęte od zlikwidowanych lub połączonych jednostek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8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ywa przekazane w ramach centralnego zaopatr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9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zmniejszenia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jednostki na koniec okresu (BZ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40 878,85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58 845,9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1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8E2F60D8A5FD57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nik finansowy netto za rok bieżący (+,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1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ysk netto (+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2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rata netto (-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.3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adwyżka środków obrotowych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60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undusz (II+,-III)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0 263,30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505,67</w:t>
            </w:r>
          </w:p>
        </w:tc>
      </w:tr>
      <w:tr>
        <w:trPr>
          <w:trHeight w:val="450" w:hRule="exact"/>
        </w:trPr>
        <w:tc>
          <w:tcPr>
            <w:tcW w:w="673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094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8E2F60D8A5FD57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299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86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3339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740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340" w:hRule="exact"/>
        </w:trPr>
        <w:tc>
          <w:tcPr>
            <w:tcW w:w="3339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220" w:type="dxa"/>
            <w:gridSpan w:val="9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9" w:type="dxa"/>
            <w:gridSpan w:val="2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98E2F60D8A5FD570 </w:t>
            </w:r>
          </w:p>
        </w:tc>
        <w:tc>
          <w:tcPr>
            <w:tcW w:w="7420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3</w:t>
            </w:r>
          </w:p>
        </w:tc>
      </w:tr>
      <w:tr>
        <w:trPr>
          <w:trHeight w:val="17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6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  <w:tc>
          <w:tcPr>
            <w:tcW w:w="486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