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NY OŚRODEK POMOCY SPOŁECZNEJ W LIPNIE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065CCFDB33E9FE9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1 560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2 096,4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1 560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2 096,4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933 586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543 132,7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 542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406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3 943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2 150,8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5 006,0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6 816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2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71 234,1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22 688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0 874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32 653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25,6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81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968 931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07 922,9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6 972 026,6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81 036,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1,7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1,7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0 911,9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65CCFDB33E9FE90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0 911,9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621 676,8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81 036,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534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5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534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5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65CCFDB33E9FE90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65CCFDB33E9FE90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