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113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jednostki budżetowej 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600 Lipno</w:t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6BE07B0BFF066D4F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340689076          </w:t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 31-12-2023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006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0 263,3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3 505,67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540 878,8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058 845,99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006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7 591 142,1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006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27 591 142,1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1 475 340,32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006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60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3 116,4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2 383,3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3 116,4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2 383,3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698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3,7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694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494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 544,8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 909,9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 179,6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 595,71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6BE07B0BFF066D4F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847,1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1 288,9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847,1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477,1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847,19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 477,1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5 811,8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5 811,8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6BE07B0BFF066D4F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2 853,19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95 888,98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2 853,19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95 888,98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6BE07B0BFF066D4F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6BE07B0BFF066D4F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04.23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