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709"/>
        <w:gridCol w:w="1153"/>
        <w:gridCol w:w="1153"/>
        <w:gridCol w:w="1134"/>
        <w:gridCol w:w="1134"/>
        <w:gridCol w:w="1153"/>
        <w:gridCol w:w="1153"/>
        <w:gridCol w:w="859"/>
        <w:gridCol w:w="154"/>
        <w:gridCol w:w="279"/>
        <w:gridCol w:w="1118"/>
        <w:gridCol w:w="1153"/>
        <w:gridCol w:w="833"/>
        <w:gridCol w:w="320"/>
        <w:gridCol w:w="1123"/>
        <w:gridCol w:w="1617"/>
        <w:gridCol w:w="243"/>
      </w:tblGrid>
      <w:tr>
        <w:trPr>
          <w:trHeight w:val="361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8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3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kument podpisany elektronicznie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4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2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6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1 do Uchwały Rady Gminy Lipno Nr LII/346/2024 z dnia 19.03.2024r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36 012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020 91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65 70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60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623 7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71 995,92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47 791,7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15 342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5 101,97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 413,5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6 688,4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419 04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414 118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90 5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182,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35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60 243,49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15 215,7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54 530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4 924,8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 474,1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7 300,7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55 580,5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794 76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1 4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 796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30 05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18 598,18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10 841,5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0 942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60 811,6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 194,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94 567,3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571 023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162 746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52 7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58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72 54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503 260,95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25 363,9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90 96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08 276,7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616,6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35 562,86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 229 874,9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107 131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91 7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177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822 46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325 901,4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01 839,1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90 294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122 743,54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081,4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89 662,1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 641 123,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 823 685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765 653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220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34 18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150 765,0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88 860,6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3 672,7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17 437,2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18,9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06 453,35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 926 015,8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109 069,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41 30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71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851 21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37 097,92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455 737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816 945,9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88 560,9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118 830,6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755 874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41 30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71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023 497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304 393,8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62 963,8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34 999,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62 956,3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970,9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06 688,4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113 22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51 80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37 25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 2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153 04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20 725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726 57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8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61 424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56 424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05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05 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02 8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740 0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72 50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269 994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410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410 44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22 8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440 0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26 505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00 994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071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071 9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4 3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640 0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426 505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00 994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940 94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940 9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3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79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856"/>
        <w:gridCol w:w="310"/>
        <w:gridCol w:w="1152"/>
        <w:gridCol w:w="1256"/>
        <w:gridCol w:w="623"/>
      </w:tblGrid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121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90" w:hRule="exact"/>
        </w:trPr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7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3"/>
        <w:gridCol w:w="320"/>
        <w:gridCol w:w="1153"/>
        <w:gridCol w:w="1153"/>
        <w:gridCol w:w="781"/>
      </w:tblGrid>
      <w:tr>
        <w:trPr>
          <w:trHeight w:val="277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200 406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705 190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91 211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16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 997,13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531 269,8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436 734,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80 242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18,5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6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 774,0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13 270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661 106,0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775 224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 101,47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57 761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738 644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159 729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024,4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 406,39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16 237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554 277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001 711,9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46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61 960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61 960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 358,9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 167 479,6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 838 373,0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073 828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 146,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329 106,5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329 106,5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22 349,38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 486 981,6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547 083,6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100 371,6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 4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939 89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939 89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53 55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 717 738,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693 407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420 033,5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 916,9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24 330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24 330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7 339,73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 867 28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415 5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589 59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451 78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451 78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16 55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7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176 12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9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9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834 93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623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623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576 67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3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3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1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1871"/>
        <w:gridCol w:w="1531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5 605,9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40 190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2 285,8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88 927,3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8 977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112 226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2 980,8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76 704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06 883,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4 533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42 310,0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355,6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262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9 897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045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42 8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213 637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95 171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2 882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 526 356,4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31 820,9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986 519,7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26 356,4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 560 965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491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460 16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529 452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598 907,5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491 676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460 16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67 394,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 754 05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02 05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61 2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13 2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0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0 803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204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2863"/>
        <w:gridCol w:w="539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196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3"/>
        <w:gridCol w:w="320"/>
        <w:gridCol w:w="1983"/>
        <w:gridCol w:w="109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5 720,3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93 625,31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89 464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7 384,0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93 660,85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20 277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33 662,9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902 103,92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24 102,08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03 999,58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52 853,95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48 025,49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85 312,9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817 133,88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0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61 986,3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53 662,31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0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62 466,6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54 142,92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2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 363 697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38 361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4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6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48 803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48 803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647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7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44"/>
        <w:gridCol w:w="1144"/>
        <w:gridCol w:w="1153"/>
        <w:gridCol w:w="1153"/>
        <w:gridCol w:w="1153"/>
        <w:gridCol w:w="1153"/>
        <w:gridCol w:w="3089"/>
        <w:gridCol w:w="2865"/>
        <w:gridCol w:w="53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0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9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2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7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2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2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3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1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,0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,0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7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0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4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9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4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7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3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8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9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2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2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6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9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1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7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0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3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5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0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3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4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4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41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0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34"/>
        <w:gridCol w:w="1134"/>
        <w:gridCol w:w="1134"/>
        <w:gridCol w:w="1134"/>
        <w:gridCol w:w="1153"/>
        <w:gridCol w:w="1153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671,9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 156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 092,5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 849,0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 58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4 527,6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 349,4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11,4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11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 716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6 77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6 77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39 631,6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007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007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 847,2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 628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 628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6 757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0 267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0 267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0 267,5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 424,0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 424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5 869,9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6 41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6 41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8 3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3 6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3 6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3 63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7 88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7 88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9 294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3 813,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3 813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2 685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14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14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14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6 693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6 693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1 804,26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54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54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75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63 80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63 80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43 34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 409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 409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257,3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 07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38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1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3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 223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54 364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22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38 138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16 931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98 209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 87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10 338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94 682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57 279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 997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96 2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8 965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4 412,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30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 381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71 21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71 21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9 558,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62 191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 594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21 596,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5 307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5 307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0 94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052 34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33 6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018 6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58 7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58 7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5 1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48 60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7 09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781 5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80 963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80 963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39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146 037,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5 311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930 725,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04 14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04 14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36 21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130 43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78 0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52 3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9 0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 0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38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38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32"/>
        <w:gridCol w:w="833"/>
        <w:gridCol w:w="320"/>
        <w:gridCol w:w="1153"/>
        <w:gridCol w:w="1948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6 67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8 333,5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946,19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1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70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2163"/>
        <w:gridCol w:w="1876"/>
        <w:gridCol w:w="1531"/>
      </w:tblGrid>
      <w:tr>
        <w:trPr>
          <w:trHeight w:val="333" w:hRule="exact"/>
        </w:trPr>
        <w:tc>
          <w:tcPr>
            <w:tcW w:w="14039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039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96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1:00Z</dcterms:created>
  <dc:creator>FastReport.NET</dc:creator>
  <dc:description/>
  <dc:language>en-US</dc:language>
  <cp:lastModifiedBy>lipno8</cp:lastModifiedBy>
  <dcterms:modified xsi:type="dcterms:W3CDTF">2024-04-17T08:31:00Z</dcterms:modified>
  <cp:revision>2</cp:revision>
  <dc:subject/>
  <dc:title>WPF v3 (FastRep)</dc:title>
</cp:coreProperties>
</file>