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val="pl-PL" w:eastAsia="ar-SA"/>
        </w:rPr>
        <w:t xml:space="preserve">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>Lipno, dnia 23.01.2024 r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GK.6730.185.2023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>o warunkach zabudow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ind w:firstLine="61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Na podstawie  przepisów art.1, art. 59 ust. 2a, art. 60 ust.1 i 4; art. 61 ust.1 ustawy                 z dnia 27 marca 2003 r. o planowaniu i zagospodarowaniu przestrzennym (Dz. U. z 2023 r. poz. 977 ze zm.) w oparciu o art. 59 ust. 2 ustawy o zmianie ustawy o planowaniu i zagospodarowaniu przestrzennym (Dz. U. z 2023 r. poz. 1688) </w:t>
      </w:r>
      <w:r>
        <w:rPr>
          <w:rFonts w:cs="Arial" w:ascii="Arial" w:hAnsi="Arial"/>
          <w:color w:val="000000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art. 104 i 107 § 1-3 ustawy z dnia 14 czerwca 1960 r. Kodeks postępowania administracyjnego (</w:t>
      </w:r>
      <w:r>
        <w:rPr>
          <w:rFonts w:cs="Arial" w:ascii="Arial" w:hAnsi="Arial"/>
          <w:sz w:val="22"/>
          <w:szCs w:val="22"/>
          <w:shd w:fill="FFFFFF" w:val="clear"/>
        </w:rPr>
        <w:t>Dz. U. z 2023 r. poz. 775 t.j.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po rozpatrzeniu wnios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27 października 2023 r., złożonego</w:t>
      </w:r>
      <w:r>
        <w:rPr>
          <w:rFonts w:cs="Arial" w:ascii="Arial" w:hAnsi="Arial"/>
          <w:b/>
          <w:bCs/>
          <w:sz w:val="22"/>
          <w:szCs w:val="22"/>
        </w:rPr>
        <w:t xml:space="preserve"> przez inwestora Pana Łukasza Skierka (adres w aktach sprawy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zgodnieniu wg art. 53, ust. 4 ustawy z dnia 27 marca 2003 r. o planowaniu i zagospodarowaniu</w:t>
      </w:r>
      <w:r>
        <w:rPr>
          <w:rFonts w:cs="Arial" w:ascii="Arial" w:hAnsi="Arial"/>
          <w:sz w:val="22"/>
        </w:rPr>
        <w:t xml:space="preserve"> przestrzennym (</w:t>
      </w:r>
      <w:r>
        <w:rPr>
          <w:rFonts w:cs="Arial" w:ascii="Arial" w:hAnsi="Arial"/>
          <w:sz w:val="22"/>
          <w:szCs w:val="22"/>
        </w:rPr>
        <w:t>Dz. U. z 2023 r. poz. 977 ze zm.)</w:t>
      </w:r>
      <w:r>
        <w:rPr>
          <w:rFonts w:cs="Arial" w:ascii="Arial" w:hAnsi="Arial"/>
          <w:sz w:val="22"/>
        </w:rPr>
        <w:t xml:space="preserve"> z właściwymi organami administracji publicznej jak: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odnośnie pkt 9 – </w:t>
      </w:r>
      <w:r>
        <w:rPr>
          <w:sz w:val="22"/>
          <w:szCs w:val="22"/>
        </w:rPr>
        <w:t xml:space="preserve">z Wójtem Gminy Lipno (w zakresie terenów przyległych do pasa drogowego) </w:t>
      </w:r>
      <w:r>
        <w:rPr>
          <w:sz w:val="22"/>
          <w:szCs w:val="22"/>
          <w:u w:val="single"/>
        </w:rPr>
        <w:t>nie wymaga odrębnego uzgodnienia</w:t>
      </w:r>
      <w:r>
        <w:rPr>
          <w:sz w:val="22"/>
          <w:szCs w:val="22"/>
        </w:rPr>
        <w:t>, ponieważ jest organem wydającym decyzję</w:t>
      </w:r>
      <w:r>
        <w:rPr>
          <w:sz w:val="22"/>
          <w:szCs w:val="22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2) odnośnie pkt 6 - ze Starostą Lipnowskim (w zakresie ochrony gruntów rolnych)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N.6622.3.620.2023.JG z dnia 11.12.2023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odnośnie pkt 6 - z Dyrektorem PGW WP Zarząd Zlewni we Włocławku (w zakresie melioracji i urządzeń wodnych) - uzgodnienie uznaje się za dokonane na podstawie art. 53 ust. 5 w związku z art. 64 ust.1 ustawy o planowaniu i zagospodarowaniu przestrzennym (Dz. U. z 2023 r. poz.977 ze zm. )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uzgodnienia i opinie w oparciu o przepisy odrębn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- z Państwowym Powiatowym Inspektorem Sanitarnym w Lipnie ( w zakresie wymagań higienicznych i sanitarnych) </w:t>
      </w:r>
      <w:r>
        <w:rPr>
          <w:rFonts w:cs="Arial" w:ascii="Arial" w:hAnsi="Arial"/>
          <w:color w:val="000000"/>
          <w:sz w:val="22"/>
          <w:u w:val="single"/>
        </w:rPr>
        <w:t>postanowienie nr 243/2023 z dnia 14.12.2023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ind w:right="-284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  <w:u w:val="single"/>
          <w:shd w:fill="FFFFFF" w:val="clear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ustalam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arunki zabudowy </w:t>
      </w:r>
      <w:r>
        <w:rPr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b/>
          <w:bCs/>
          <w:sz w:val="22"/>
          <w:lang w:val="pl-PL"/>
        </w:rPr>
        <w:t>budowie budynku rekreacji indywidualnej wraz z niezbędną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99/36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Ostrowit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Rodzaj inwesty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a letnisko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.2. Funkcja zabudowy i sposób zagospodarowania terenu:  </w:t>
      </w:r>
      <w:r>
        <w:rPr>
          <w:rFonts w:cs="Arial" w:ascii="Arial" w:hAnsi="Arial"/>
          <w:bCs/>
          <w:sz w:val="22"/>
        </w:rPr>
        <w:t>budynek rekreacji indywidual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2. Warunki zabudowy wynikające z przepisów szczególny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Warunki i wymagania ochrony i kształtowania ładu przestrzenn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ametry, cechy i wskaźniki kształtowania zabudowy oraz zagospodarowania terenu: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2.1.1</w:t>
      </w:r>
      <w:r>
        <w:rPr>
          <w:rFonts w:cs="Arial" w:ascii="Arial" w:hAnsi="Arial"/>
          <w:iCs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sz w:val="22"/>
          <w:szCs w:val="22"/>
        </w:rPr>
        <w:t>Dz. U. z 2023 r., poz. 682 ze zm.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sz w:val="22"/>
          <w:szCs w:val="22"/>
        </w:rPr>
        <w:t>Dz. U. z 2023 r. poz. 977 ze zm.)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.1.3.</w:t>
      </w:r>
      <w:r>
        <w:rPr>
          <w:rFonts w:cs="Arial" w:ascii="Arial" w:hAnsi="Arial"/>
          <w:sz w:val="22"/>
          <w:u w:val="single"/>
          <w:lang w:eastAsia="ar-SA"/>
        </w:rPr>
        <w:t>kształtowanie zabudowy</w:t>
      </w:r>
      <w:r>
        <w:rPr>
          <w:rFonts w:cs="Arial" w:ascii="Arial" w:hAnsi="Arial"/>
          <w:sz w:val="22"/>
          <w:lang w:eastAsia="ar-SA"/>
        </w:rPr>
        <w:t xml:space="preserve"> – w oparciu o § 1 rozporządzenia Ministra Infrastruktury z dnia 26 sierpnia 2003 r. w sprawie sposobu ustalania wymagań dotyczących nowej zabudowy       i zagospodarowania terenu w przypadku braku miejscowego planu zagospodarowania przestrzennego (Dz. U. Nr 164, poz. 1588) ustala się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lang w:eastAsia="ar-SA"/>
        </w:rPr>
        <w:t>1) projektować budynek rekreacji indywidualnej, o planowanej powierzchni do 41,0 m</w:t>
      </w:r>
      <w:r>
        <w:rPr>
          <w:rFonts w:cs="Arial" w:ascii="Arial" w:hAnsi="Arial"/>
          <w:sz w:val="22"/>
          <w:vertAlign w:val="superscript"/>
          <w:lang w:eastAsia="ar-SA"/>
        </w:rPr>
        <w:t>2</w:t>
      </w:r>
      <w:r>
        <w:rPr>
          <w:rFonts w:cs="Arial" w:ascii="Arial" w:hAnsi="Arial"/>
          <w:bCs/>
          <w:sz w:val="22"/>
          <w:lang w:eastAsia="ar-SA"/>
        </w:rPr>
        <w:t xml:space="preserve">,  </w:t>
      </w:r>
      <w:r>
        <w:rPr>
          <w:rFonts w:cs="Arial" w:ascii="Arial" w:hAnsi="Arial"/>
          <w:sz w:val="22"/>
          <w:lang w:eastAsia="ar-SA"/>
        </w:rPr>
        <w:t xml:space="preserve">przy uwzględnieniu przepisów  rozporządzenia Ministra Infrastruktury z dnia 12 kwietnia 2002 r., w sprawie warunków technicznych jakim powinny odpowiadać budynki i ich usytuowanie (Dz. U. 2022 r., poz. 1225 t.j.), w szczególności zachowania odległości ścian budynku od granic działek sąsiednich i </w:t>
      </w:r>
      <w:r>
        <w:rPr>
          <w:rFonts w:cs="Arial" w:ascii="Arial" w:hAnsi="Arial"/>
          <w:bCs/>
          <w:sz w:val="22"/>
          <w:szCs w:val="22"/>
          <w:lang w:eastAsia="ar-SA"/>
        </w:rPr>
        <w:t>spełnieniu</w:t>
      </w:r>
      <w:r>
        <w:rPr>
          <w:rFonts w:cs="Arial" w:ascii="Arial" w:hAnsi="Arial"/>
          <w:sz w:val="22"/>
          <w:szCs w:val="22"/>
          <w:lang w:eastAsia="ar-SA"/>
        </w:rPr>
        <w:t xml:space="preserve"> wymogów wynikających z przepisów, w tym techniczno-budowlanych a w szczególności warunków technicznych odnoszących się do dróg publicznych a także obowiązujących norm i przepisów branżowych dotyczących zamierzenia,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inia zabudowy nieprzekraczalna – wyznacza się w odległości 15,0 m licząc od zewnętrznej krawędzi jezdni drogi publicznej gminnej nr 4629023 (działka nr 277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 xml:space="preserve">3) wskaźnik powierzchni zabudowy (czyli - wielkość powierzchni zabudowy w stosunku do powierzchni terenu)  </w:t>
      </w:r>
      <w:r>
        <w:rPr>
          <w:rFonts w:cs="Arial" w:ascii="Arial" w:hAnsi="Arial"/>
          <w:color w:val="000000"/>
          <w:sz w:val="22"/>
          <w:lang w:eastAsia="ar-SA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do 6,0%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udział powierzchni biologicznie czynnej – należy zachować co najmniej 30% terenu wolnego od zabudowy tj. tereny zielone, zadrzewienia, uprawy, sady, ogrody itp.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5) szerokość elewacji frontowej – do 10,7 m,    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6) wysokość do górnej krawędzi gzymsu – do 2,5 m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7) geometria dachu (kształt dachu, wysokość, kąt nachylenia dachu) – dach dwuspadowy,    o wysokości kalenicy do 3,0 m, usytuowaniu kalenicy prostopadle lub równolegle w stosunku do drogi oraz kącie nachylenia połaci dachowych do 22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. ustalenia w zakresie ochrony środowiska i zdrowia lud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inwestycja polegająca na budowie budynku rekreacji indywidualnej</w:t>
      </w:r>
      <w:r>
        <w:rPr>
          <w:rFonts w:cs="Arial" w:ascii="Arial" w:hAnsi="Arial"/>
          <w:sz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ie jest zaliczona do przedsięwzięć mogących znacząco oddziaływać na środowisko, zgodnie z rozporządzeniem Rady Ministrów z dnia 10 września 2019 roku w sprawie przedsięwzięć mogących znacząco oddziaływać na środowisko (Dz. U. z 2019 r. poz. 1839 ze zm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jest wymagana decyzja o środowiskowych uwarunkowaniach - zgodnie art. 71 ust 2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3 r. poz. 1094 ze zm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trakcie przygotowania i realizacji inwestycji należy zapewnić oszczędne korzystanie       z terenu (art. 74 ustawy z dnia 21 kwietnia 2001 r. prawo ochrony środowiska - Dz. U. z 2022 r. poz. 2556 ze zm.).</w:t>
      </w:r>
    </w:p>
    <w:p>
      <w:pPr>
        <w:pStyle w:val="Tekstpodstawowy21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odczas prowadzenia prac ziemnych na działce nr 299/36 - należy zwrócić szczególną uwagę na zawartość mas ziemnych - zgodnie z art. 32 ust. 1 ustawy z 23 lipca 2003 r.           o ochronie zabytków i opiece nad zabytkami (</w:t>
      </w:r>
      <w:r>
        <w:rPr>
          <w:rFonts w:cs="Arial" w:ascii="Arial" w:hAnsi="Arial"/>
          <w:bCs/>
          <w:color w:val="000000"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3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2.3. Ustalenia w zakresie ochrony gruntów rolnych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FF0000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1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99/36 posiada łączną powierzchnię 0,0689</w:t>
      </w:r>
      <w:r>
        <w:rPr>
          <w:rFonts w:cs="Arial" w:ascii="Arial" w:hAnsi="Arial"/>
          <w:b w:val="false"/>
          <w:bCs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lang w:eastAsia="pl-PL"/>
        </w:rPr>
        <w:t>ha gruntów sklasyfikowanych jako grunty orne RV          o powierzchni 0,0177 i RVI o powierzchni 0,0512 h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ze zm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teren wskazany do przekształceń znajduje się poza granicami gruntów klasy chronionych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3) </w:t>
      </w:r>
      <w:r>
        <w:rPr>
          <w:rFonts w:cs="Arial" w:ascii="Arial" w:hAnsi="Arial"/>
          <w:b w:val="false"/>
          <w:szCs w:val="22"/>
        </w:rPr>
        <w:t xml:space="preserve">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e Włocławku, w zakresie melioracji i urządzeń wodnych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Warunki obsługi w zakresie infrastruktury technicznej i komunikacj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1.w</w:t>
      </w:r>
      <w:r>
        <w:rPr>
          <w:rFonts w:cs="Arial" w:ascii="Arial" w:hAnsi="Arial"/>
          <w:b/>
          <w:bCs/>
          <w:sz w:val="22"/>
          <w:szCs w:val="22"/>
        </w:rPr>
        <w:t xml:space="preserve"> zakresie infrastruktu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opatrzenie w energię elektryczną – planowany przyłącze do sieci elektroenergetycznej, na warunkach gestora sieci Energa Operator Oddział w Toruni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opatrzenie w wodę – planowane przyłącze do sieci wodociągowej zgodnie z warunkami gestora sieci Urząd Gminy Lipno, ul. Mickiewicza 29, 87-600 Lip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tylizacja odpadów płynnych – planowana budowa</w:t>
      </w:r>
      <w:r>
        <w:rPr>
          <w:rFonts w:cs="Arial" w:ascii="Arial" w:hAnsi="Arial"/>
          <w:sz w:val="22"/>
          <w:szCs w:val="22"/>
        </w:rPr>
        <w:t xml:space="preserve"> szczelnego bezodpływowego                 i wybieralnego zbiornika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pełniające wymagania określone dla tego typu urządzeń dla tego typu urządze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zachować odległości od granic działek, budynków i ujęć wody zgodnie z przepisami </w:t>
      </w:r>
      <w:r>
        <w:rPr>
          <w:rFonts w:cs="Arial" w:ascii="Arial" w:hAnsi="Arial"/>
          <w:color w:val="000000"/>
          <w:sz w:val="22"/>
          <w:lang w:eastAsia="ar-SA"/>
        </w:rPr>
        <w:t>rozporządzenia Ministra Infrastruktury z dnia 12 kwietnia 2002 r., w sprawie warunków technicznych jakim powinny odpowiadać budynki i ich usytuowanie (</w:t>
      </w:r>
      <w:r>
        <w:rPr>
          <w:rFonts w:cs="Arial" w:ascii="Arial" w:hAnsi="Arial"/>
          <w:sz w:val="22"/>
          <w:szCs w:val="22"/>
        </w:rPr>
        <w:t>Dz. U. z 2022 r., poz. 1225 t.j.</w:t>
      </w:r>
      <w:r>
        <w:rPr>
          <w:rFonts w:cs="Arial" w:ascii="Arial" w:hAnsi="Arial"/>
          <w:color w:val="000000"/>
          <w:sz w:val="22"/>
          <w:lang w:eastAsia="ar-SA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a warunkach wynikających z ustawy o utrzymaniu czystości i porządku w gminach z dnia 13 września 1996 r. (Dz. U. z 2023 r. poz. 1469 t.j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2. w</w:t>
      </w:r>
      <w:r>
        <w:rPr>
          <w:rFonts w:cs="Arial" w:ascii="Arial" w:hAnsi="Arial"/>
          <w:b/>
          <w:bCs/>
          <w:sz w:val="22"/>
          <w:szCs w:val="22"/>
        </w:rPr>
        <w:t xml:space="preserve"> zakresie komunik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teren wskazany do przekształceń posiada </w:t>
      </w:r>
      <w:r>
        <w:rPr>
          <w:rFonts w:cs="Arial" w:ascii="Arial" w:hAnsi="Arial"/>
          <w:sz w:val="22"/>
          <w:szCs w:val="22"/>
        </w:rPr>
        <w:t xml:space="preserve">dostęp do </w:t>
      </w:r>
      <w:r>
        <w:rPr>
          <w:rFonts w:cs="Arial" w:ascii="Arial" w:hAnsi="Arial"/>
          <w:sz w:val="22"/>
          <w:lang w:eastAsia="ar-SA"/>
        </w:rPr>
        <w:t>drogi publicznej gminnej nr 4629023 (działka nr 277), poprzez działkę nr 299/10, która stanowi poszerzenie drogi gmin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stęp do drogi gminnej </w:t>
      </w:r>
      <w:r>
        <w:rPr>
          <w:rFonts w:cs="Arial" w:ascii="Arial" w:hAnsi="Arial"/>
          <w:color w:val="000000"/>
          <w:sz w:val="22"/>
          <w:szCs w:val="22"/>
        </w:rPr>
        <w:t xml:space="preserve">zgodnie z przepisami rozporządzenia </w:t>
      </w:r>
      <w:r>
        <w:rPr>
          <w:rFonts w:cs="Arial" w:ascii="Arial" w:hAnsi="Arial"/>
          <w:bCs/>
          <w:color w:val="000000"/>
          <w:sz w:val="22"/>
          <w:szCs w:val="22"/>
        </w:rPr>
        <w:t>Ministra Infrastruktury         z dnia 20 lipca 2022 r. w sprawie przepisów techniczno – budowlanych dotyczących dróg publicznych (Dz. U. z 2022 r. poz. 1518 – art. 54, ust. 1)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4.Wymagania dotyczące ochrony interesów osób trzecich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1) inwestycję należy projektować zapewniając spełnienie wymagań dotyczących poszanowania występujących w obszarze obiektu uzasadnionych interesów osób trzecich, występujących w obszarze oddziaływania projektowanego obiektu, w szczególności               z zapewnić ochronę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) przed pozbawieniem dostępu do drogi publicznej 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3) robót ziemnych nie wolno dokonywać w taki sposób, żeby groziło to nieruchomościom sąsiednim utratą oparcia (art. 147 ustawy z 23 kwietnia 1964 r. Kodeks cywilny; Dz. U. z 2023 r. poz. 1610 ze zm.)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3 r. poz. 1610 ze zm.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.5. Wymagania dotyczące ochrony obiektów budowlanych na terenach górniczych:</w:t>
      </w: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nie dotyczy.</w:t>
      </w:r>
      <w:r>
        <w:rPr>
          <w:b/>
          <w:sz w:val="22"/>
          <w:szCs w:val="22"/>
        </w:rPr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.6. Okres ważności decyzji</w:t>
      </w:r>
      <w:r>
        <w:rPr>
          <w:bCs/>
          <w:sz w:val="22"/>
          <w:szCs w:val="22"/>
        </w:rPr>
        <w:t>:</w:t>
      </w:r>
    </w:p>
    <w:p>
      <w:pPr>
        <w:pStyle w:val="Tekstpodstawowywcity3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- niniejsza decyzja  ważna jest na czas nieokreślony.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Inne warunki i zalec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  <w:szCs w:val="22"/>
        </w:rPr>
        <w:t>1) projekt opracować na aktualnej mapie zgodnie z przepisami prawa budowlanego (Dz. U. z 2023 r., poz. 682 ze zm.) przepisami wykonawczymi do tego prawa i warunkami opiniującymi z</w:t>
      </w:r>
      <w:r>
        <w:rPr>
          <w:rFonts w:cs="Arial" w:ascii="Arial" w:hAnsi="Arial"/>
          <w:sz w:val="22"/>
        </w:rPr>
        <w:t xml:space="preserve"> jednostek administracji państw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należy posiadać prawo do dysponowania nieruchomością na cele budowlane, dokumentując je dołączonym  do wniosku o pozwolenie na budowę oświadczeniem – (zgodnie z art. 33 ust. 2 ustawy Prawa budowlanego; Dz. U. z 2023 r., poz. 682 ze zm.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  <w:szCs w:val="22"/>
        </w:rPr>
        <w:t>3. Linie rozgraniczające</w:t>
      </w:r>
      <w:r>
        <w:rPr>
          <w:b/>
          <w:bCs/>
          <w:iCs/>
          <w:sz w:val="22"/>
        </w:rPr>
        <w:t xml:space="preserve"> teren inwestycj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lang w:eastAsia="ar-SA"/>
        </w:rPr>
      </w:pPr>
      <w:r>
        <w:rPr>
          <w:rFonts w:cs="Arial" w:ascii="Arial" w:hAnsi="Arial"/>
          <w:sz w:val="22"/>
        </w:rPr>
        <w:t>- linie rozgraniczające teren inwestycji wyznaczono na mapie zasadniczej w skali 1:1000, stanowiącej załącznik Nr 1 do niniejszej decyzji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E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cyzję opracowano na wniosek Inwestora </w:t>
      </w:r>
      <w:r>
        <w:rPr>
          <w:rFonts w:cs="Arial"/>
          <w:b/>
          <w:sz w:val="22"/>
          <w:szCs w:val="22"/>
          <w:lang w:val="pl-PL"/>
        </w:rPr>
        <w:t>Pana Łukasza Skierk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dres wnioskodawcy znajduje się w aktach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sprawie ustalenia warunków zabudowy dla zamierzenia inwestycyjnego polegającego na: </w:t>
      </w:r>
      <w:r>
        <w:rPr>
          <w:b/>
          <w:bCs/>
          <w:sz w:val="22"/>
          <w:lang w:val="pl-PL"/>
        </w:rPr>
        <w:t>budowie budynku rekreacji indywidualnej wraz              z niezbędną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99/36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Ostrowit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o rozpoznaniu wniesionego wniosku o wydanie decyzji o warunkach zabudowy, jej przedmiot mieści się w założeniach art. 59 ust. 1 i spełnia warunek zawarty w art. 61, ust 1 ustawy z dnia  27 marca 2003 r. o planowaniu i zagospodarowaniu przestrzennym (</w:t>
      </w:r>
      <w:r>
        <w:rPr>
          <w:color w:val="000000"/>
          <w:sz w:val="22"/>
          <w:szCs w:val="22"/>
        </w:rPr>
        <w:t xml:space="preserve">Dz. U. z 2023 r. poz. 977 </w:t>
      </w:r>
      <w:r>
        <w:rPr>
          <w:color w:val="000000"/>
          <w:sz w:val="22"/>
          <w:szCs w:val="22"/>
          <w:lang w:val="pl-PL"/>
        </w:rPr>
        <w:t>ze zm.</w:t>
      </w:r>
      <w:r>
        <w:rPr>
          <w:sz w:val="22"/>
          <w:szCs w:val="22"/>
        </w:rPr>
        <w:t>), stąd zasadnym było wystąpienie o ustalenie warunków zabudowy.</w:t>
      </w:r>
    </w:p>
    <w:p>
      <w:pPr>
        <w:pStyle w:val="Tekstpodstawowy2"/>
        <w:rPr/>
      </w:pPr>
      <w:r>
        <w:rPr>
          <w:szCs w:val="22"/>
        </w:rPr>
        <w:t xml:space="preserve"> </w:t>
      </w:r>
      <w:r>
        <w:rPr>
          <w:rFonts w:cs="Arial" w:ascii="Arial" w:hAnsi="Arial"/>
          <w:szCs w:val="22"/>
        </w:rPr>
        <w:t>W trakcie postępowania administracyjnego - zawiadomienie o wszczęciu postępowania        z dnia 15 listopada 2023 r. nie zgłoszono żadnych zastrzeżeń do w/w inwestycji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ierzenie inwestycyjne dotyczące budowy budynku </w:t>
      </w:r>
      <w:r>
        <w:rPr>
          <w:sz w:val="22"/>
          <w:szCs w:val="22"/>
          <w:lang w:val="pl-PL"/>
        </w:rPr>
        <w:t>rekreacji indywidualnej</w:t>
      </w:r>
      <w:r>
        <w:rPr>
          <w:sz w:val="22"/>
          <w:szCs w:val="22"/>
        </w:rPr>
        <w:t xml:space="preserve">, stanowi nową zabudowę, o której mowa w art. 61, ust. 1 pkt 1 i ust. 6 ustawy jw., dlatego stosownie do art. 53 ust 3 pkt 2, art. 61, ust. 1, pkt 4 ustawy z dnia 27 marca 2003 r. o planowaniu </w:t>
      </w: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</w:rPr>
        <w:t>i zagospodarowaniu przestrzennym (</w:t>
      </w:r>
      <w:r>
        <w:rPr>
          <w:color w:val="000000"/>
          <w:sz w:val="22"/>
          <w:szCs w:val="22"/>
        </w:rPr>
        <w:t xml:space="preserve">Dz. U. z 2023 r. poz. 977 </w:t>
      </w:r>
      <w:r>
        <w:rPr>
          <w:color w:val="000000"/>
          <w:sz w:val="22"/>
          <w:szCs w:val="22"/>
          <w:lang w:val="pl-PL"/>
        </w:rPr>
        <w:t>ze zm.</w:t>
      </w:r>
      <w:r>
        <w:rPr>
          <w:sz w:val="22"/>
          <w:szCs w:val="22"/>
        </w:rPr>
        <w:t xml:space="preserve">) wykonano analizę stanu faktycznego i prawnego terenu wskazanego przez inwestora dla ustalenia warunków zabudowy dla zamierzenia na terenach jak we wniosku inwes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 analizy stanu faktycznego </w:t>
      </w:r>
      <w:r>
        <w:rPr>
          <w:rFonts w:cs="Arial" w:ascii="Arial" w:hAnsi="Arial"/>
          <w:b/>
          <w:sz w:val="22"/>
          <w:szCs w:val="22"/>
        </w:rPr>
        <w:t>zgodnie z art. 53 ust. 3 pkt 2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 ust. 1 pkt 4, ustawy z dnia 27 marca 2003 r. o planowaniu i zagospodarowaniu przestrzennym (</w:t>
      </w:r>
      <w:r>
        <w:rPr>
          <w:rFonts w:cs="Arial" w:ascii="Arial" w:hAnsi="Arial"/>
          <w:b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ziałka nr 299/36 jest niezabudowana, posiada istniejące promesy zapewniające możliwość budowy przyłączy mediów infrastruktury techni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eren zamierzenia inwestycyjnego posiada dostęp do drogi </w:t>
      </w:r>
      <w:r>
        <w:rPr>
          <w:rFonts w:cs="Arial" w:ascii="Arial" w:hAnsi="Arial"/>
          <w:sz w:val="22"/>
          <w:lang w:eastAsia="ar-SA"/>
        </w:rPr>
        <w:t>publicznej gminnej nr 4629023 (działka nr 277), poprzez działkę nr 299/10, która stanowi poszerzenie drogi gmin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>zgodnie z wypisem z katastru lipnowsk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ka zamierzenia inwestycyjnego nr 299/36 </w:t>
      </w:r>
      <w:r>
        <w:rPr>
          <w:rFonts w:cs="Arial" w:ascii="Arial" w:hAnsi="Arial"/>
          <w:color w:val="000000"/>
          <w:sz w:val="22"/>
          <w:szCs w:val="22"/>
        </w:rPr>
        <w:t>stanowi własność Pani Pauliny Smolińsiej-Skierka i Pana Łukasza Skierka;</w:t>
      </w:r>
    </w:p>
    <w:p>
      <w:pPr>
        <w:pStyle w:val="Tekstpodstawowywcity31"/>
        <w:ind w:lef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 w:val="false"/>
          <w:szCs w:val="22"/>
        </w:rPr>
        <w:t>4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99/36 posiada łączną powierzchnię 0,0689</w:t>
      </w:r>
      <w:r>
        <w:rPr>
          <w:rFonts w:cs="Arial" w:ascii="Arial" w:hAnsi="Arial"/>
          <w:b w:val="false"/>
          <w:bCs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lang w:eastAsia="pl-PL"/>
        </w:rPr>
        <w:t>ha gruntów sklasyfikowanych jako grunty orne RV          o powierzchni 0,0177 i RVI o powierzchni 0,0512 ha;</w:t>
      </w:r>
      <w:r>
        <w:rPr>
          <w:rFonts w:cs="Arial" w:ascii="Arial" w:hAnsi="Arial"/>
          <w:b w:val="false"/>
          <w:color w:val="FF0000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ziałka zamierzenia inwestycyjnego nr 299/36 zlokalizowana w obrębie ewidencyjnym Ostrowit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miejscowym planie Gminy Lipno, który utracił moc prawną w oparciu o art. 67 ustawy     o której mowa w art. 88 ust.1 ustawy jw. działka objęta założeniem inwestycyjny</w:t>
      </w:r>
      <w:r>
        <w:rPr>
          <w:rFonts w:cs="Arial" w:ascii="Arial" w:hAnsi="Arial"/>
          <w:color w:val="000000"/>
          <w:sz w:val="22"/>
          <w:szCs w:val="22"/>
        </w:rPr>
        <w:t>m przeznaczona była pod funkcję,</w:t>
      </w:r>
      <w:r>
        <w:rPr>
          <w:rFonts w:cs="Arial" w:ascii="Arial" w:hAnsi="Arial"/>
          <w:sz w:val="22"/>
          <w:szCs w:val="22"/>
        </w:rPr>
        <w:t xml:space="preserve">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oparciu o Studium uwarunkowań i kierunków zagospodarowania przestrzennego Gminy Lipno, działki będące przedmiotem zamierzeń inwestorskich nie była objęta obowiązkiem sporządzenia miejscowego planu zagospodarowania przestrzenneg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nik analizy warunków i zasad zagospodarowania terenu oraz jego zabudowy, wynikających z przepisów odrębnych zgodnie z art. 53 ust. 3 pkt  1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61. ust. 1. pkt 4 i 5, ustawy z dnia 27 marca 2003 r.  o planowaniu i zagospodarowaniu przestrzennym (</w:t>
      </w:r>
      <w:r>
        <w:rPr>
          <w:rFonts w:cs="Arial" w:ascii="Arial" w:hAnsi="Arial"/>
          <w:b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Zgodnie </w:t>
      </w:r>
      <w:r>
        <w:rPr>
          <w:kern w:val="2"/>
          <w:sz w:val="22"/>
          <w:szCs w:val="22"/>
        </w:rPr>
        <w:t xml:space="preserve">art. 71 ust. 2, ustawy z dnia 3 października 2008 r. o udostępnianiu informacji                         o środowisku i jego ochronie, udziale społeczeństwa w ochronie środowiska oraz o ocenach oddziaływania na środowisko </w:t>
      </w:r>
      <w:r>
        <w:rPr>
          <w:color w:val="000000"/>
          <w:kern w:val="2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>Dz. U. 202</w:t>
      </w:r>
      <w:r>
        <w:rPr>
          <w:bCs/>
          <w:color w:val="000000"/>
          <w:sz w:val="22"/>
          <w:szCs w:val="22"/>
          <w:shd w:fill="FFFFFF" w:val="clear"/>
          <w:lang w:val="pl-PL"/>
        </w:rPr>
        <w:t>3</w:t>
      </w:r>
      <w:r>
        <w:rPr>
          <w:bCs/>
          <w:color w:val="000000"/>
          <w:sz w:val="22"/>
          <w:szCs w:val="22"/>
          <w:shd w:fill="FFFFFF" w:val="clear"/>
        </w:rPr>
        <w:t xml:space="preserve"> r. poz. 10</w:t>
      </w:r>
      <w:r>
        <w:rPr>
          <w:bCs/>
          <w:color w:val="000000"/>
          <w:sz w:val="22"/>
          <w:szCs w:val="22"/>
          <w:shd w:fill="FFFFFF" w:val="clear"/>
          <w:lang w:val="pl-PL"/>
        </w:rPr>
        <w:t>94</w:t>
      </w:r>
      <w:r>
        <w:rPr>
          <w:bCs/>
          <w:color w:val="000000"/>
          <w:sz w:val="22"/>
          <w:szCs w:val="22"/>
          <w:shd w:fill="FFFFFF" w:val="clear"/>
        </w:rPr>
        <w:t xml:space="preserve"> ze zm.</w:t>
      </w:r>
      <w:r>
        <w:rPr>
          <w:color w:val="000000"/>
          <w:kern w:val="2"/>
          <w:sz w:val="22"/>
          <w:szCs w:val="22"/>
        </w:rPr>
        <w:t xml:space="preserve">), </w:t>
      </w:r>
      <w:r>
        <w:rPr>
          <w:kern w:val="2"/>
          <w:sz w:val="22"/>
          <w:szCs w:val="22"/>
        </w:rPr>
        <w:t xml:space="preserve">nie jest wymagana decyzja o środowiskowych uwarunkowaniach, ponieważ </w:t>
      </w:r>
      <w:r>
        <w:rPr>
          <w:sz w:val="22"/>
          <w:szCs w:val="22"/>
        </w:rPr>
        <w:t xml:space="preserve">inwestycja polegająca budowie  budynku </w:t>
      </w:r>
      <w:r>
        <w:rPr>
          <w:sz w:val="22"/>
          <w:szCs w:val="22"/>
          <w:lang w:val="pl-PL"/>
        </w:rPr>
        <w:t>rekreacji indywidualnej</w:t>
      </w:r>
      <w:r>
        <w:rPr>
          <w:sz w:val="22"/>
          <w:szCs w:val="22"/>
        </w:rPr>
        <w:t xml:space="preserve">, nie jest zaliczona do przedsięwzięć mogących znacząco oddziaływać na środowisko, zgodnie z § 3 ust. 1 pkt 53 rozporządzenia Rady Ministrów 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z dnia 10 września 2019 roku w sprawie przedsięwzięć mogących znacząco oddziaływać na środowisko </w:t>
      </w:r>
      <w:r>
        <w:rPr>
          <w:color w:val="000000"/>
          <w:sz w:val="22"/>
          <w:szCs w:val="22"/>
        </w:rPr>
        <w:t>(Dz. U. z 2019 r. poz. 1839  ze zm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godnie z art. 6 ust.1 ustawy z dnia 16 kwietnia 2004 roku o ochronie przyrody (Dz. U.                     z 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336</w:t>
      </w:r>
      <w:r>
        <w:rPr>
          <w:sz w:val="22"/>
          <w:szCs w:val="22"/>
        </w:rPr>
        <w:t xml:space="preserve"> ze zm.) teren inwestycji leży poza obszarami chroniony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godnie z art. 6, 7 i 145 ustawy z dnia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, działka zamierzenia inwestycyjnego leży poza obszarami podlegającymi ochro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 43 ust. 1 ustawy z dnia 21 marca 1985 r. o drogach publicznych (Dz. U. z 2023 r. poz. 645 ze zmianami) - o odległościach obiektów od pasa drogowego określonej kategorii drogi) linii zabudowy nieprzekraczalna – </w:t>
      </w:r>
      <w:r>
        <w:rPr>
          <w:rFonts w:cs="Arial" w:ascii="Arial" w:hAnsi="Arial"/>
          <w:sz w:val="22"/>
          <w:lang w:eastAsia="ar-SA"/>
        </w:rPr>
        <w:t>wyznacza się w odległości 15,0 m licząc od zewnętrznej krawędzi jezdni drogi publicznej gminnej nr 4629023 (działka nr 27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godnie z art. 10a ustawy z 3 lutego 1995 r. o ochronie gruntów rolnych i leśnych </w:t>
      </w:r>
      <w:r>
        <w:rPr>
          <w:rFonts w:cs="Arial" w:ascii="Arial" w:hAnsi="Arial"/>
          <w:color w:val="000000"/>
          <w:sz w:val="22"/>
          <w:szCs w:val="22"/>
        </w:rPr>
        <w:t>(Dz. U. z 2022 r. poz. 2409 ze zm.)</w:t>
      </w:r>
      <w:r>
        <w:rPr>
          <w:rFonts w:cs="Arial" w:ascii="Arial" w:hAnsi="Arial"/>
          <w:sz w:val="22"/>
          <w:szCs w:val="22"/>
        </w:rPr>
        <w:t xml:space="preserve"> nie jest wymagane uzyskanie zgód na zmianę sposobu przeznaczenia gruntów rolnych na cele nierolnicze ponieważ grunty działek zamierzenia inwestycyjnego nie podlegają ochronie wynikającej z przepisów ustawy jw.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ustawą z dnia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20 lipca 2017 r. Prawo wodne (Dz. U. z 2023 r. poz. 1478 ze zm.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w zakresie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art. 169 ust. 2 pkt 2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ałka inwestycyjna nie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jest położona w obszarze szczególnego zagrożenia powodzią,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ustawą z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1 kwietnia 2001 r. prawo ochrony środowiska – (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Dz. U. z 2022 r. poz. 2556 ze z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w zakresi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art. 110a ust. 1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ziałka zamierzenia inwestycyjnego nie jest objęta granicą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enów zagrożonych ruchami masowymi ziem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uzyskała wymagane uzgodnienia z organami mogącymi mieć wpływ na lokalizację inwestycji, wynikające z odrębnych przepisów szczególnych.</w:t>
      </w:r>
    </w:p>
    <w:p>
      <w:pPr>
        <w:pStyle w:val="TextBody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 wyników analizy formalno-prawnej wynika, że istnieje możliwość realizacji zamierzenia inwestycyjnego na terenie działki nr </w:t>
      </w:r>
      <w:r>
        <w:rPr>
          <w:sz w:val="22"/>
          <w:szCs w:val="22"/>
          <w:lang w:val="pl-PL"/>
        </w:rPr>
        <w:t>299/36</w:t>
      </w:r>
      <w:r>
        <w:rPr>
          <w:sz w:val="22"/>
          <w:szCs w:val="22"/>
        </w:rPr>
        <w:t xml:space="preserve"> położonej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obręb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ewidencyjn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rowi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gmi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ipn</w:t>
      </w:r>
      <w:r>
        <w:rPr>
          <w:bCs/>
          <w:sz w:val="22"/>
          <w:szCs w:val="22"/>
          <w:lang w:val="pl-PL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Decyzja może zostać wydana, ponieważ zostało spełnionych łącznie sześć warunków wg               art. 61 ust.1 oraz art. 53 ust. 4 ustawy o planowaniu i zagospodarowaniu przestrzennym (</w:t>
      </w:r>
      <w:r>
        <w:rPr>
          <w:rFonts w:cs="Arial" w:ascii="Arial" w:hAnsi="Arial"/>
          <w:color w:val="000000"/>
          <w:sz w:val="22"/>
          <w:szCs w:val="22"/>
        </w:rPr>
        <w:t>Dz. U. z 2023 r. poz. 977 ze zm.)</w:t>
      </w:r>
      <w:r>
        <w:rPr>
          <w:rFonts w:cs="Arial" w:ascii="Arial" w:hAnsi="Arial"/>
          <w:kern w:val="2"/>
          <w:sz w:val="22"/>
          <w:szCs w:val="22"/>
        </w:rPr>
        <w:t xml:space="preserve"> tj.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1) uzasadnienie sąsiedztwa, funkcji i parametrów technicznych zagospodarowania terenu,</w:t>
      </w:r>
    </w:p>
    <w:p>
      <w:pPr>
        <w:pStyle w:val="TextBody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ęp </w:t>
      </w:r>
      <w:r>
        <w:rPr>
          <w:rFonts w:cs="Arial"/>
          <w:sz w:val="22"/>
          <w:szCs w:val="22"/>
        </w:rPr>
        <w:t xml:space="preserve">do drogi </w:t>
      </w:r>
      <w:r>
        <w:rPr>
          <w:rFonts w:cs="Arial"/>
          <w:sz w:val="22"/>
          <w:lang w:eastAsia="ar-SA"/>
        </w:rPr>
        <w:t>publicznej gminnej nr 4629023 (działka nr 277), poprzez działkę nr 299/10, która stanowi poszerzenie drogi gminnej</w:t>
      </w:r>
      <w:r>
        <w:rPr>
          <w:kern w:val="2"/>
          <w:sz w:val="22"/>
          <w:szCs w:val="22"/>
        </w:rPr>
        <w:t>,</w:t>
      </w:r>
    </w:p>
    <w:p>
      <w:pPr>
        <w:pStyle w:val="TextBody"/>
        <w:rPr/>
      </w:pPr>
      <w:r>
        <w:rPr>
          <w:kern w:val="2"/>
          <w:sz w:val="22"/>
          <w:szCs w:val="22"/>
        </w:rPr>
        <w:t>3)</w:t>
      </w:r>
      <w:r>
        <w:rPr>
          <w:sz w:val="22"/>
          <w:szCs w:val="22"/>
        </w:rPr>
        <w:t xml:space="preserve"> posiada media infrastruktury technicznej,</w:t>
      </w:r>
    </w:p>
    <w:p>
      <w:pPr>
        <w:pStyle w:val="TextBody"/>
        <w:rPr/>
      </w:pPr>
      <w:r>
        <w:rPr>
          <w:sz w:val="22"/>
          <w:szCs w:val="22"/>
        </w:rPr>
        <w:t>4) spełnia warunki ochrony gruntów rolnych i leśnych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jest zgodna z przepisami odrębnymi,</w:t>
      </w:r>
    </w:p>
    <w:p>
      <w:pPr>
        <w:pStyle w:val="TextBody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6) zamierzenie inwestycyjne znajduje się poza obszarem lokalizacji strategicznej inwestycji </w:t>
      </w:r>
      <w:r>
        <w:rPr>
          <w:color w:val="222222"/>
          <w:sz w:val="22"/>
          <w:szCs w:val="22"/>
          <w:shd w:fill="FFFFFF" w:val="clear"/>
          <w:lang w:val="pl-PL"/>
        </w:rPr>
        <w:t xml:space="preserve">  </w:t>
      </w:r>
      <w:r>
        <w:rPr>
          <w:color w:val="222222"/>
          <w:sz w:val="22"/>
          <w:szCs w:val="22"/>
          <w:shd w:fill="FFFFFF" w:val="clear"/>
        </w:rPr>
        <w:t>w zakresie sieci przemysłowych, strefy kontrolowanej wyznaczonej po obu stronach gazociągu oraz strefy bezpieczeństwa wyznaczonej po obu stronach rurociągu,</w:t>
      </w:r>
    </w:p>
    <w:p>
      <w:pPr>
        <w:pStyle w:val="TextBody"/>
        <w:rPr/>
      </w:pPr>
      <w:r>
        <w:rPr>
          <w:sz w:val="22"/>
          <w:szCs w:val="22"/>
        </w:rPr>
        <w:t xml:space="preserve">co zgodnie z rozporządzeniem Ministra Infrastruktury z dnia 26 sierpnia 2003 r. w sprawie sposobu ustalenia wymagań dotyczących nowej zabudowy i zagospodarowania terenu 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>w przypadku braku miejscowego planu zagospodarowania przestrzennego (Dz. U. Nr 164, poz. 1688.) wykazano w analizie oceny funkcji oraz cech zabudowy i zagospodarowania terenu, na którym przewiduję się realizację inwestycji - stanowiącej załącznik Nr 2 i 2a do niniejszej decyzj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przepisem art. 60, ust. 4 w związku z art. 5 pkt 5 ustawy o planowaniu                                       i zagospodarowaniu przestrzennym projekt przedmiotowej decyzji o warunkach zabudowy został przygotowany przez osobę posiadającą uprawnienia zawodow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wyższe pod uwagę należało orzec jak w sentencji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CZENIE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ustawy z dnia 27 marca 2003 r. o planowaniu i zagospodarowaniu przestrzennym (Dz. U. z 2023 r. poz. 977 ze zm.):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dzielona decyzja wiąże organ wydający decyzje o pozwoleniu na budowę (art. 55);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cyzja o warunkach zabudowy nie rodzi praw do terenu oraz nie narusza prawa własności              i uprawnień osób trzecich (art. 63 ust. 2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3. Wnioskodawcy, który nie uzyskał praw do terenu, nie przysługuje roszczenie o zwrot nakładów poniesionych w związku z otrzymaną decyzją o warunkach zabudowy (art. 63 ust. 4);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4. Wygaśnięcie decyzji nastąpi, jeżeli inny wnioskodawca uzyskał pozwolenie na budowę, lub dla tego terenu uchwalono plan miejscowy, którego ustalenia są inne niż w wydanej decyzji (art. 65 ust. 1)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</w:rPr>
        <w:t>Zgodnie z ustawą Kodeks postępowania administracyjnego (Dz. U. z 2023 r. poz. 775 t.j.), informuje się, że:</w:t>
      </w:r>
    </w:p>
    <w:p>
      <w:pPr>
        <w:pStyle w:val="Normal"/>
        <w:spacing w:lineRule="atLeast" w:line="23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godnie z art. 13 § 2 Organ administracji publicznej podejmuje wszystkie uzasadnione na danym etapie postępowania czynności umożliwiające przeprowadzenie mediacji lub zawarcie ugody,         a w szczególności udzielają wyjaśnień o możliwościach i korzyściach polubownego załatwienia sprawy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. Odwołanie wnosi się za pośrednictwem tutejszego organu w terminie 14 dni od dnia doręczenia decyzji. Odwołanie powinno zawierać zarzuty odnoszące się do decyzji, określać istotę i zakres żądania będącego przedmiotem odwołania oraz wskazywać dowody uzasadniające to żądanie (art. 53 ust. 6 przywołanej ustawy o planowaniu i zagospodarowania przestrzennego).</w:t>
      </w:r>
    </w:p>
    <w:p>
      <w:pPr>
        <w:pStyle w:val="Normal"/>
        <w:spacing w:lineRule="atLeast" w:line="23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         o zrzeczeniu się prawa do wniesienia odwołania. Jeżeli niniejsza decyzja została wydana                z naruszeniem przepisów postępowania, a koniecznym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18110</wp:posOffset>
            </wp:positionV>
            <wp:extent cx="1757045" cy="1105535"/>
            <wp:effectExtent l="0" t="0" r="0" b="0"/>
            <wp:wrapNone/>
            <wp:docPr id="1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ał. Nr 1-mapa zasadnicza w skali 1:1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 i 2a analiza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a (zgodnie z art. 60 ust. 4 w związku z art. 5 pkt 5 ustawy o planowaniu i zagospodarowaniu przestrzennym Dz. U. z 2023 r. poz. 977 ze zm.) inż. Dagmara Kur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trzymują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Łukasz Skier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w postępowaniu wg. wykazu załączonego do akt spra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G – inspektor ds. dró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K – a/a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18"/>
          <w:szCs w:val="18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Lipnie, Wydział ŚiA, ul. Sierakowskiego 10B, 87-600 Lipno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18"/>
          <w:szCs w:val="18"/>
        </w:rPr>
        <w:t>Dyrektor RZGW PGW WP, Zarząd Zlewni we Włocławku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jc w:val="right"/>
        <w:rPr>
          <w:sz w:val="22"/>
          <w:szCs w:val="22"/>
          <w:lang w:eastAsia="ar-SA"/>
        </w:rPr>
      </w:pPr>
      <w:r>
        <w:rPr>
          <w:rFonts w:eastAsia="Arial"/>
          <w:sz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Załącznik nr  2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ecyzj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GK.6730.185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naliza funkcji , cech zabudowy i zagospodarowania terenu, na którym przewiduje się realizację inwestycji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osownie do art. 61 ust. 1-5 ustawy z dnia 27 marca 2003 r. o planowaniu  i zagospoda-rowaniu przestrzennym (</w:t>
      </w:r>
      <w:r>
        <w:rPr>
          <w:sz w:val="22"/>
        </w:rPr>
        <w:t>Dz. U. z 202</w:t>
      </w:r>
      <w:r>
        <w:rPr>
          <w:sz w:val="22"/>
          <w:lang w:val="pl-PL"/>
        </w:rPr>
        <w:t>3</w:t>
      </w:r>
      <w:r>
        <w:rPr>
          <w:sz w:val="22"/>
        </w:rPr>
        <w:t xml:space="preserve"> r. poz. </w:t>
      </w:r>
      <w:r>
        <w:rPr>
          <w:sz w:val="22"/>
          <w:lang w:val="pl-PL"/>
        </w:rPr>
        <w:t>977 ze zm.</w:t>
      </w:r>
      <w:r>
        <w:rPr>
          <w:sz w:val="22"/>
        </w:rPr>
        <w:t xml:space="preserve">) </w:t>
      </w:r>
      <w:r>
        <w:rPr>
          <w:sz w:val="22"/>
          <w:szCs w:val="22"/>
        </w:rPr>
        <w:t>i według wymogów § 3 ust. 3 i 4 rozporządzenia Ministra Infrastruktury z dnia 26 sierpnia 2003 r. w sprawie sposobu ustalania wymagań dotyczących nowej zabudowy i zagospodarowania terenu w przypadku braku miejscowego planu zagospodarowania przestrzennego (Dz. U. Nr 2764 poz. 1588), wykonano analizę funkcji oraz cech zabudowy i zagospodarowania terenu wskazanego przez inwestora celem ustalenia warunków zabudowy dla zamierzenia inwestycyjnego polegającego n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pl-PL"/>
        </w:rPr>
        <w:t>budowie budynku rekreacji indywidualnej wraz z niezbędną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99/36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Ostrowit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Podstawą dla przeprowadzenia analizy były następujące materiał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is z ewidencji gruntów działki inwest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niosek inwestora wraz z mapą zasadniczą w skali 1:1000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rys i wypis z miejscowego planu zagospodarowania przestrzennego Gminy Lipno, który utracił moc prawną w oparciu o art. 67 ustawy, o której mowa a art. 88 ust.1 ustawy j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 analizy oznaczono na mapie w skali 1:1000 został on określony zgodnie z art. 61 ust. 5a ustawy o planowaniu i zagospodarowaniu przestrzennym (Dz. U. z 2023 r., poz. 977 ze zm.), tj. o trzykrotnej szerokości frontu terenu działki</w:t>
      </w:r>
      <w:r>
        <w:rPr>
          <w:rFonts w:cs="Arial" w:ascii="Arial" w:hAnsi="Arial"/>
          <w:color w:val="000000"/>
          <w:sz w:val="22"/>
          <w:szCs w:val="22"/>
        </w:rPr>
        <w:t>, licząc od granicy działki w każdą stron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art. 53 ust. 3 pkt 1 ustawy z dnia 27 marca 2003 r. o planowaniu                          i zagospodarowaniu przestrzennym (Dz. U. z 2023 r. poz. 977 ze zm.) w wyniku analizy warunków i zasad zagospodarowania terenu oraz jego zabudowy, wynikających            z przepisów odrębnych oraz stanu faktycznego i prawnego terenu, na którym przewiduje się realizację inwestycji ustalo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ziałka nr 299/36 jest niezabudowana, posiada istniejące promesy zapewniające możliwość budowy przyłączy mediów infrastruktury techni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ren zamierzenia inwestycyjnego posiada dostęp do drogi </w:t>
      </w:r>
      <w:r>
        <w:rPr>
          <w:rFonts w:cs="Arial" w:ascii="Arial" w:hAnsi="Arial"/>
          <w:sz w:val="22"/>
          <w:lang w:eastAsia="ar-SA"/>
        </w:rPr>
        <w:t>publicznej gminnej nr 4629023 (działka nr 277), poprzez działkę nr 299/10, która stanowi poszerzenie drogi gmin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zgodnie z wypisem z katastru lipnowsk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ka zamierzenia inwestycyjnego nr 299/36 </w:t>
      </w:r>
      <w:r>
        <w:rPr>
          <w:rFonts w:cs="Arial" w:ascii="Arial" w:hAnsi="Arial"/>
          <w:color w:val="000000"/>
          <w:sz w:val="22"/>
          <w:szCs w:val="22"/>
        </w:rPr>
        <w:t>stanowi własność Pani Pauliny Smolińsiej-Skierka i Pana Łukasza Skierka;</w:t>
      </w:r>
    </w:p>
    <w:p>
      <w:pPr>
        <w:pStyle w:val="Tekstpodstawowywcity31"/>
        <w:ind w:lef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 w:val="false"/>
          <w:szCs w:val="22"/>
        </w:rPr>
        <w:t>d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99/36 posiada łączną powierzchnię 0,0689</w:t>
      </w:r>
      <w:r>
        <w:rPr>
          <w:rFonts w:cs="Arial" w:ascii="Arial" w:hAnsi="Arial"/>
          <w:b w:val="false"/>
          <w:bCs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lang w:eastAsia="pl-PL"/>
        </w:rPr>
        <w:t>ha gruntów sklasyfikowanych jako grunty orne RV          o powierzchni 0,0177 i RVI o powierzchni 0,0512 ha;</w:t>
      </w:r>
      <w:r>
        <w:rPr>
          <w:rFonts w:cs="Arial" w:ascii="Arial" w:hAnsi="Arial"/>
          <w:b w:val="false"/>
          <w:color w:val="FF0000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ziałka zamierzenia inwestycyjnego nr 299/36 zlokalizowana w obrębie ewidencyjnym Ostrowite, gmina Lipno, położona jest w obszarze, który nie posiada miejscowego planu zagospodarowania przestrzennego, ani nie została podjęta uchwała Rady Gminy Lipno na przystąpienie do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 miejscowym planie Gminy Lipno, który utracił moc prawną w oparciu o art. 67 ustawy      o której mowa w art. 88 ust.1 ustawy jw. działka objęta założeniem inwestycyjny</w:t>
      </w:r>
      <w:r>
        <w:rPr>
          <w:rFonts w:cs="Arial" w:ascii="Arial" w:hAnsi="Arial"/>
          <w:color w:val="000000"/>
          <w:sz w:val="22"/>
          <w:szCs w:val="22"/>
        </w:rPr>
        <w:t>m przeznaczona była pod funkcję,</w:t>
      </w:r>
      <w:r>
        <w:rPr>
          <w:rFonts w:cs="Arial" w:ascii="Arial" w:hAnsi="Arial"/>
          <w:sz w:val="22"/>
          <w:szCs w:val="22"/>
        </w:rPr>
        <w:t xml:space="preserve"> która nie należy do inwestycji dla realizacji zadań rządowych i samorządowych o znaczeniu ponad lokalnym w rozumieniu art. 39 ust 3 pkt 3 ustawy jw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 oparciu o Studium uwarunkowań i kierunków zagospodarowania przestrzennego Gminy Lipno, działki będące przedmiotem zamierzeń inwestorskich nie była objęta obowiązkiem sporządzenia miejscowego planu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można ustalić strony postępowania i nie zachodzi okoliczność do zawieszenia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Uzasadnienie sąsiedztwa, funkcji i parametrów technicznych zagospodarowania terenu zgodnie z art. 61 ust. 1 pkt 1-4 ustawy z dnia 27 marca 2003 r. o planowaniu         i zagospodarowaniu przestrzennym (Dz. U. z 2023 r. poz. 977 ze zm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1. Ustalenie ciągłości funkcji tere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2 ust. 2 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ąsiednia działka nr 10/1, jest zabudowana budynkiem mieszkalnym i budynkami gospodarczy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ostałe działki sąsiednie, są zabudowane budynkami mieszkalnymi jednorodzinnymi, gospodarczymi oraz użytkowana rolnicz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zamierzenie inwestycyjne na działce </w:t>
      </w:r>
      <w:r>
        <w:rPr>
          <w:rFonts w:cs="Arial" w:ascii="Arial" w:hAnsi="Arial"/>
          <w:sz w:val="22"/>
          <w:szCs w:val="22"/>
        </w:rPr>
        <w:t>nr 299/36</w:t>
      </w:r>
      <w:r>
        <w:rPr>
          <w:rFonts w:cs="Arial" w:ascii="Arial" w:hAnsi="Arial"/>
          <w:color w:val="000000"/>
          <w:sz w:val="22"/>
          <w:szCs w:val="22"/>
        </w:rPr>
        <w:t xml:space="preserve">, polegające na </w:t>
      </w:r>
      <w:r>
        <w:rPr>
          <w:rFonts w:cs="Arial" w:ascii="Arial" w:hAnsi="Arial"/>
          <w:bCs/>
          <w:color w:val="000000"/>
          <w:sz w:val="22"/>
          <w:szCs w:val="22"/>
        </w:rPr>
        <w:t>budowie budynku rekreacji indywidualnej</w:t>
      </w:r>
      <w:r>
        <w:rPr>
          <w:rFonts w:cs="Arial" w:ascii="Arial" w:hAnsi="Arial"/>
          <w:color w:val="000000"/>
          <w:sz w:val="22"/>
          <w:szCs w:val="22"/>
        </w:rPr>
        <w:t>, nie stanowi kontynuację istniejącej zabudowy mieszkaniowej jednorodzinnej jednak jest dopuszczalna, ponieważ zabudowa letniskowa jest formą zabudowy mieszkani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a jest funkcja obszaru analizowanego – zabudowa mieszkaniowa letniskowa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2. Ustalenie lini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(w oparciu o § 4 ust. 4)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dla działki zamierzenia inwestycyjnego nr 299/36, </w:t>
      </w:r>
      <w:r>
        <w:rPr>
          <w:rFonts w:cs="Arial" w:ascii="Arial" w:hAnsi="Arial"/>
          <w:color w:val="000000"/>
          <w:sz w:val="22"/>
          <w:szCs w:val="22"/>
        </w:rPr>
        <w:t xml:space="preserve">linię zabudowy nieprzekraczalną, </w:t>
      </w:r>
      <w:r>
        <w:rPr>
          <w:rFonts w:cs="Arial" w:ascii="Arial" w:hAnsi="Arial"/>
          <w:sz w:val="22"/>
          <w:lang w:eastAsia="ar-SA"/>
        </w:rPr>
        <w:t>wyznacza się w odległości 15,0 m licząc od zewnętrznej krawędzi jezdni drogi publicznej gminnej nr 4629023 (działka nr 277), co jest zgodne z art. 43 ust. 1 ustawy o drogach publicznych (Dz. U. z 2023 r. poz. 645 ze zm.)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warunek w zakresie ustalenia linii zabudowy uważa się za spełnio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talenie wskaźnika  powierzchni zabudowy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ziałki w obszarze analizy zgodnie z informacją katastralną powiatu lipnowskiego, posiadają powierzchnie w tym powierzchne za</w:t>
      </w:r>
      <w:r>
        <w:rPr/>
        <w:t xml:space="preserve">budowy kolejno: </w:t>
      </w:r>
    </w:p>
    <w:tbl>
      <w:tblPr>
        <w:tblW w:w="893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8"/>
        <w:gridCol w:w="1497"/>
        <w:gridCol w:w="173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erzchnia dział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zabudowy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łączn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 zabudowy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elewacji frontowej budynku (m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 wskaźni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%≈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m≈15,0m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b)  średni wskaźnik powierzchni zabudowy wynosi 1,0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analizowanym obszarze znajdują się wskaźniki powierzchni zabudowy znajdujące się     w przedziale od 0,6% (najniższa wartość) do 0,9% (najwyższa wartość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la działki zamierzenia inwestycyjnego nr 299/36, o powierzchni terenu wskazanego do przekształceń 0,0689 ha, planowana inwestycja polegająca na budowie budynku rekreacji indywidulanej o powierzchni zabudowy do 41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a wskaźnik powierzchni zabudowy do 5,9%≈6,0%, co oznaczałoby, że byłby większy od średniego wskaźnika zabudowy                 w analizowanym terenie, jednak dopuszczalny, z uwagi na możliwość rozwoju zabudowy mieszkaniowej, przez co nie zdominuje otaczającej przestrzeni, nie godzi w zastany ład przestrzenny i jest dopuszczal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</w:t>
      </w:r>
      <w:r>
        <w:rPr>
          <w:rFonts w:cs="Arial" w:ascii="Arial" w:hAnsi="Arial"/>
          <w:sz w:val="22"/>
          <w:szCs w:val="22"/>
        </w:rPr>
        <w:t>: przyjęty wskaźnik wielkości powierzchni zabudowy do 6,0% spełnia warunek w/w zakresie (</w:t>
      </w:r>
      <w:r>
        <w:rPr>
          <w:rFonts w:cs="Arial" w:ascii="Arial" w:hAnsi="Arial"/>
          <w:sz w:val="22"/>
          <w:szCs w:val="22"/>
          <w:u w:val="single"/>
        </w:rPr>
        <w:t>w oparciu o § 5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" w:ascii="Arial" w:hAnsi="Arial"/>
          <w:sz w:val="22"/>
          <w:szCs w:val="22"/>
          <w:u w:val="single"/>
        </w:rPr>
        <w:t>Ustalenie szerokości elewacji frontowej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średnia szerokość elewacji frontowej wynosi 15,0 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y uwzględnieniu 20% wskaźnika tolerancji przedział szerokości elewacji frontowych       w analizowanym obszarze wyniesie od 12,0 m do 18,0 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inwestor wskazał, iż szerokości elewacji frontowej budynku rekreacji indywidualnej, będzie wynosić do 10,7 m, co oznacza, że wartość ta byłaby mniejsza od średniej szerokości elewacji frontowej, nawet przy uwzględnieniu 20% wskaźnika tolerancji, jednak jest dopuszczalna</w:t>
      </w:r>
      <w:r>
        <w:rPr>
          <w:rFonts w:cs="Arial" w:ascii="Arial" w:hAnsi="Arial"/>
          <w:sz w:val="22"/>
          <w:szCs w:val="22"/>
        </w:rPr>
        <w:t xml:space="preserve"> z uwagi na możliwość rozwoju zabudowy mieszkaniowej jednorodzinnej, przez co będzie wyznaczać nowe wskaźnik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zerokość elewacji frontowej dla planowanego budynku rekreacji indywidualnej          o 10,7 m, spełnia  warunek w zakresie jw.</w:t>
      </w:r>
      <w:r>
        <w:rPr>
          <w:rFonts w:cs="Arial" w:ascii="Arial" w:hAnsi="Arial"/>
          <w:sz w:val="22"/>
          <w:szCs w:val="22"/>
          <w:u w:val="single"/>
        </w:rPr>
        <w:t xml:space="preserve"> (w oparciu  o § 6 ust.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  <w:u w:val="single"/>
        </w:rPr>
        <w:t>Ustalenie wysokości  górnej krawędzi gzymsu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dynki na sąsiednich działkach posiadają wysokości do górnej krawędzi gzymsu od 2,5 m do 4,5 m, licząc od poziomu teren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la planowanego budynku rekreacji indywidualnej, ustalono wysokości do górnej krawędzi gzymsu zgodnie z wnioskiem inwestora do 2,5 m, co oznacza, że mieści się w parametrach wysokości do górnej krawędzi gzymsu w analizowanym obszarz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nik:</w:t>
      </w:r>
      <w:r>
        <w:rPr>
          <w:rFonts w:cs="Arial" w:ascii="Arial" w:hAnsi="Arial"/>
          <w:color w:val="000000"/>
          <w:sz w:val="22"/>
          <w:szCs w:val="22"/>
        </w:rPr>
        <w:t xml:space="preserve"> zamierzenie wysokość górnej krawędzi gzymsu dla </w:t>
      </w:r>
      <w:r>
        <w:rPr>
          <w:rFonts w:cs="Arial" w:ascii="Arial" w:hAnsi="Arial"/>
          <w:sz w:val="22"/>
          <w:szCs w:val="22"/>
        </w:rPr>
        <w:t xml:space="preserve">planowanego budynku rekreacji indywidualnej </w:t>
      </w:r>
      <w:r>
        <w:rPr>
          <w:rFonts w:cs="Arial" w:ascii="Arial" w:hAnsi="Arial"/>
          <w:color w:val="000000"/>
          <w:sz w:val="22"/>
          <w:szCs w:val="22"/>
        </w:rPr>
        <w:t>do 2,5 m, spełnia  warunek</w:t>
      </w:r>
      <w:r>
        <w:rPr>
          <w:rFonts w:cs="Arial" w:ascii="Arial" w:hAnsi="Arial"/>
          <w:sz w:val="22"/>
          <w:szCs w:val="22"/>
        </w:rPr>
        <w:t xml:space="preserve"> jw. </w:t>
      </w:r>
      <w:r>
        <w:rPr>
          <w:rFonts w:cs="Arial" w:ascii="Arial" w:hAnsi="Arial"/>
          <w:sz w:val="22"/>
          <w:szCs w:val="22"/>
          <w:u w:val="single"/>
        </w:rPr>
        <w:t>(w oparciu o § 7 ust. 2 i 4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.6. Ustalenie geometrii dac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dynki mieszkalne jednorodzinne,  gospodarcze i garażowe w obrębie Ostrowite posiadają kształty dachów: płaskie, jednospadowe, dwuspadowe i wielospadowe o kącie nachylenia od 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z kalenicami na wysokości od 3,0 m do 10,0 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lanowany budynek rekreacji indywidualnej o </w:t>
      </w:r>
      <w:r>
        <w:rPr>
          <w:rFonts w:cs="Arial" w:ascii="Arial" w:hAnsi="Arial"/>
          <w:sz w:val="22"/>
          <w:lang w:eastAsia="ar-SA"/>
        </w:rPr>
        <w:t>dachu dwuspadowym, wysokości kalenic do 3,0 m i kącie nachylenia połaci dachowych do 22</w:t>
      </w:r>
      <w:r>
        <w:rPr>
          <w:rFonts w:cs="Arial" w:ascii="Arial" w:hAnsi="Arial"/>
          <w:sz w:val="22"/>
          <w:vertAlign w:val="superscript"/>
          <w:lang w:eastAsia="ar-SA"/>
        </w:rPr>
        <w:t>0</w:t>
      </w:r>
      <w:r>
        <w:rPr>
          <w:rFonts w:cs="Arial" w:ascii="Arial" w:hAnsi="Arial"/>
          <w:sz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mieści się w parametrach geometrii dachów budynków na obszarze analizowanym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w zakresie geometrii dachu jw.</w:t>
      </w:r>
      <w:r>
        <w:rPr>
          <w:rFonts w:cs="Arial" w:ascii="Arial" w:hAnsi="Arial"/>
          <w:sz w:val="22"/>
          <w:szCs w:val="22"/>
          <w:u w:val="single"/>
        </w:rPr>
        <w:t xml:space="preserve"> (w oparciu o § 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Dostęp do drogi publiczn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ren wskazany do przekształceń posiada </w:t>
      </w:r>
      <w:r>
        <w:rPr>
          <w:rFonts w:cs="Arial" w:ascii="Arial" w:hAnsi="Arial"/>
          <w:sz w:val="22"/>
          <w:szCs w:val="22"/>
        </w:rPr>
        <w:t xml:space="preserve">dostęp do </w:t>
      </w:r>
      <w:r>
        <w:rPr>
          <w:rFonts w:cs="Arial" w:ascii="Arial" w:hAnsi="Arial"/>
          <w:sz w:val="22"/>
          <w:lang w:eastAsia="ar-SA"/>
        </w:rPr>
        <w:t>drogi publicznej gminnej nr 4629023 (działka nr 277), poprzez działkę nr 299/10, która stanowi poszerzenie drogi gmin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stęp do drogi gminnej </w:t>
      </w:r>
      <w:r>
        <w:rPr>
          <w:rFonts w:cs="Arial" w:ascii="Arial" w:hAnsi="Arial"/>
          <w:color w:val="000000"/>
          <w:sz w:val="22"/>
          <w:szCs w:val="22"/>
        </w:rPr>
        <w:t xml:space="preserve">zgodnie z przepisami rozporządzenia </w:t>
      </w:r>
      <w:r>
        <w:rPr>
          <w:rFonts w:cs="Arial" w:ascii="Arial" w:hAnsi="Arial"/>
          <w:bCs/>
          <w:color w:val="000000"/>
          <w:sz w:val="22"/>
          <w:szCs w:val="22"/>
        </w:rPr>
        <w:t>Ministra Infrastruktury         z dnia 20 lipca 2022 r. w sprawie przepisów techniczno – budowlanych dotyczących dróg publicznych (Dz. U. z 2022 r. poz. 1518 – art. 54, ust. 1)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Zaopatrzenie w media infrastruktury technicz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opatrzenie w energię elektryczną – planowany przyłącze do sieci elektroenergetycznej, na warunkach gestora sieci Energa Operator Oddział w Toruni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opatrzenie w wodę – planowane przyłącze do sieci wodociągowej zgodnie z warunkami gestora sieci Urząd Gminy Lipno, ul. Mickiewicza 29, 87-600 Lip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utylizacja odpadów płynnych – planowana budowa</w:t>
      </w:r>
      <w:r>
        <w:rPr>
          <w:rFonts w:cs="Arial" w:ascii="Arial" w:hAnsi="Arial"/>
          <w:sz w:val="22"/>
          <w:szCs w:val="22"/>
        </w:rPr>
        <w:t xml:space="preserve"> szczelnego bezodpływowego                 i wybieralnego zbiornika na nieczystości, typu szambo o pojemności do 10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pełniające wymagania określone dla tego typu urządzeń dla tego typu urządze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zachować odległości od granic działek, budynków i ujęć wody zgodnie z przepisami </w:t>
      </w:r>
      <w:r>
        <w:rPr>
          <w:rFonts w:cs="Arial" w:ascii="Arial" w:hAnsi="Arial"/>
          <w:color w:val="000000"/>
          <w:sz w:val="22"/>
          <w:lang w:eastAsia="ar-SA"/>
        </w:rPr>
        <w:t>rozporządzenia Ministra Infrastruktury z dnia 12 kwietnia 2002 r., w sprawie warunków technicznych jakim powinny odpowiadać budynki i ich usytuowanie (</w:t>
      </w:r>
      <w:r>
        <w:rPr>
          <w:rFonts w:cs="Arial" w:ascii="Arial" w:hAnsi="Arial"/>
          <w:sz w:val="22"/>
          <w:szCs w:val="22"/>
        </w:rPr>
        <w:t>Dz. U. z 2022 r., poz. 1225 t.j.</w:t>
      </w:r>
      <w:r>
        <w:rPr>
          <w:rFonts w:cs="Arial" w:ascii="Arial" w:hAnsi="Arial"/>
          <w:color w:val="000000"/>
          <w:sz w:val="22"/>
          <w:lang w:eastAsia="ar-SA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odprowadzenie wód deszczowych jako wody opadowe czyste, dopuszcza się odprowadzić do gruntu na teren działki zamierzenia inwestycyjn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tylizacja odpadów stałych - na warunkach wynikających z ustawy o utrzymaniu czystości i porządku w gminach z dnia 13 września 1996 r. (Dz. U. z 2023 r. poz. 1469 t.j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chrona gruntów rolnych i leś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FF0000"/>
          <w:lang w:eastAsia="pl-PL"/>
        </w:rPr>
      </w:pPr>
      <w:r>
        <w:rPr>
          <w:rFonts w:cs="Arial" w:ascii="Arial" w:hAnsi="Arial"/>
          <w:b w:val="false"/>
          <w:bCs w:val="false"/>
          <w:szCs w:val="22"/>
        </w:rPr>
        <w:t xml:space="preserve">a) </w:t>
      </w:r>
      <w:r>
        <w:rPr>
          <w:rFonts w:cs="Arial" w:ascii="Arial" w:hAnsi="Arial"/>
          <w:b w:val="false"/>
          <w:bCs w:val="false"/>
        </w:rPr>
        <w:t>zgodnie z wypisem z rejestru gruntów</w:t>
      </w:r>
      <w:r>
        <w:rPr>
          <w:rFonts w:cs="Arial" w:ascii="Arial" w:hAnsi="Arial"/>
          <w:b w:val="false"/>
          <w:lang w:eastAsia="pl-PL"/>
        </w:rPr>
        <w:t xml:space="preserve"> działka zamierzenia inwestycyjnego nr 299/36 posiada łączną powierzchnię 0,0689</w:t>
      </w:r>
      <w:r>
        <w:rPr>
          <w:rFonts w:cs="Arial" w:ascii="Arial" w:hAnsi="Arial"/>
          <w:b w:val="false"/>
          <w:bCs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lang w:eastAsia="pl-PL"/>
        </w:rPr>
        <w:t>ha gruntów sklasyfikowanych jako grunty orne RV          o powierzchni 0,0177 i RVI o powierzchni 0,0512 h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zCs w:val="22"/>
        </w:rPr>
        <w:t>zgodnie z art. 7 ustawy z dnia 3 lutego 1995 r. o ochronie gruntów rolnych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ze zm.</w:t>
      </w:r>
      <w:r>
        <w:rPr>
          <w:rFonts w:cs="Arial" w:ascii="Arial" w:hAnsi="Arial"/>
          <w:b w:val="false"/>
          <w:bCs w:val="false"/>
          <w:color w:val="000000"/>
          <w:szCs w:val="22"/>
        </w:rPr>
        <w:t>) nie jest wymagana zgoda na zmianę przeznaczenia gruntów rolnych na cele nierolnicze, ponieważ teren wskazany do przekształceń znajduje się poza granicami gruntów klasy chronionych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c) </w:t>
      </w:r>
      <w:r>
        <w:rPr>
          <w:rFonts w:cs="Arial" w:ascii="Arial" w:hAnsi="Arial"/>
          <w:b w:val="false"/>
          <w:szCs w:val="22"/>
        </w:rPr>
        <w:t xml:space="preserve">decyzja została uzgodniona </w:t>
      </w:r>
      <w:r>
        <w:rPr>
          <w:rFonts w:cs="Arial" w:ascii="Arial" w:hAnsi="Arial"/>
          <w:b w:val="false"/>
          <w:szCs w:val="22"/>
          <w:shd w:fill="FFFFFF" w:val="clear"/>
        </w:rPr>
        <w:t>z Dyrektorem RZGW PGW WP Zarząd Zlewni we Włocławku, w zakresie melioracji i urządzeń wodnych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nik:</w:t>
      </w:r>
      <w:r>
        <w:rPr>
          <w:rFonts w:cs="Arial" w:ascii="Arial" w:hAnsi="Arial"/>
          <w:sz w:val="22"/>
          <w:szCs w:val="22"/>
        </w:rPr>
        <w:t xml:space="preserve"> spełniony jest  warunek j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arunki wg art. 61 ust. 1 pkt 1-4 ustawy o planowaniu i zagospodarowaniu przestrzennym (Dz. U. z 2023 r. poz. 977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stały spełnione w zakresie: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 uzasadnienia sąsiedztwa, funkcji i parametrów technicznych zagospodarowania terenu – kontynuacja zabudowy mieszkal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ępu do </w:t>
      </w:r>
      <w:r>
        <w:rPr>
          <w:rFonts w:cs="Arial" w:ascii="Arial" w:hAnsi="Arial"/>
          <w:sz w:val="22"/>
          <w:lang w:eastAsia="ar-SA"/>
        </w:rPr>
        <w:t>drogi publicznej gminnej nr 4629023 (działka nr 277), poprzez działkę nr 299/10, która stanowi poszerzenie drogi gminn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unków przyłączenia mediów infrastruktury technicz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arunków ochrony gruntów rolnych i leśny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ykazano w analizie oceny funkcji oraz cech zabudowy i zagospodarowania terenu, na którym przewiduję się realizację inwestycji j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 wyniku analizy zgodności z przepisami odrębnymi zgodnie z art. 61 ust. 1 pkt 5 ustawy z dnia 27 marca 2003 r. o planowaniu i zagospodarowaniu przestrzennym (Dz. U. z 2023 r. poz. 977 ze zm.) ustalono zgodność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rt. 71 ust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2 r. poz. 1094 ze zm.</w:t>
      </w:r>
      <w:r>
        <w:rPr>
          <w:rFonts w:cs="Arial" w:ascii="Arial" w:hAnsi="Arial"/>
          <w:sz w:val="22"/>
          <w:szCs w:val="22"/>
        </w:rPr>
        <w:t xml:space="preserve">) nie jest wymagane uzyskanie decyzji           o środowiskowych uwarunkowaniach, ponieważ inwestycja polegająca na </w:t>
      </w:r>
      <w:r>
        <w:rPr>
          <w:rFonts w:cs="Arial" w:ascii="Arial" w:hAnsi="Arial"/>
          <w:sz w:val="22"/>
        </w:rPr>
        <w:t xml:space="preserve">budowie </w:t>
      </w:r>
      <w:r>
        <w:rPr>
          <w:rFonts w:cs="Arial" w:ascii="Arial" w:hAnsi="Arial"/>
          <w:sz w:val="22"/>
          <w:szCs w:val="22"/>
        </w:rPr>
        <w:t>budynku rekreacji indywidualnej, nie jest zaliczona do przedsięwzięć mogących znacząco oddziaływać na środowisko, zgodnie z rozporządzeniem Rady Ministrów z dnia 10 września 2019 roku w sprawie przedsięwzięć mogących znacząco oddziaływać na środowisko (Dz. U. z 2019 r. poz. 1839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godnie z art. 6 ust.1. ustawy z dnia 16 kwietnia 2004 r. o ochronie przyrody (Dz. U. z 2023 r. poz. 1336 ze zm.) -  teren inwestycji leży poza obszarami chronion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rt. 6, 7 i 145 ustawy z dnia 23 lipca 2003 r. o ochronie zabytków i opiece nad zabytkami (Dz. U. z 2022 r. poz. 840 ze zm.), działka zamierzenia inwestycyjnego leży poza obszarami podlegającymi ochronie konserwatorski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rt. 43 ust. 1 ustawy z dnia 21 marca 1985 r. o drogach publicznych (Dz. U. z 2023 r. poz. 645 ze zm.) - o odległościach obiektów od pasa drogowego określonej kategorii drogi) linii zabudowy nieprzekraczalnej</w:t>
      </w:r>
      <w:r>
        <w:rPr>
          <w:rFonts w:cs="Arial" w:ascii="Arial" w:hAnsi="Arial"/>
          <w:sz w:val="22"/>
          <w:lang w:eastAsia="ar-SA"/>
        </w:rPr>
        <w:t xml:space="preserve"> – wyznacza się w odległości 15,0 m licząc od zewnętrznej krawędzi jezdni drogi publicznej gminnej nr 4629023 (działka nr 27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art. 7 ustawy z 3 lutego 1995 r. o ochronie gruntów rolnych i leśnych (Dz. U. z 2022 r. poz. 2409 ze zm.) nie jest wymagane uzyskanie zgód na zmianę sposobu przeznaczenia gruntów rolnych na cele nierolnicze, </w:t>
      </w:r>
      <w:r>
        <w:rPr>
          <w:rFonts w:cs="Arial" w:ascii="Arial" w:hAnsi="Arial"/>
          <w:bCs/>
          <w:sz w:val="22"/>
          <w:szCs w:val="22"/>
        </w:rPr>
        <w:t xml:space="preserve">ponieważ </w:t>
      </w:r>
      <w:r>
        <w:rPr>
          <w:rFonts w:cs="Arial" w:ascii="Arial" w:hAnsi="Arial"/>
          <w:sz w:val="22"/>
          <w:szCs w:val="22"/>
        </w:rPr>
        <w:t>grunty terenu nie podlegają ochronie</w:t>
      </w:r>
      <w:r>
        <w:rPr>
          <w:rFonts w:cs="Arial" w:ascii="Arial" w:hAnsi="Arial"/>
          <w:color w:val="000000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godnie z art. 169 ust 2 pkt 2 ustawy z dnia 20 lipca 2017 r. - Prawo wodne – (Dz. U. 2023 r. poz. 1478 ze zm.) – działka inwestycyjna nie jest położona w obszarze zagrożenia powodzią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godnie z art. 110a ust. 1 ustawy z dnia 21 kwietnia 2001 r. prawo ochrony środowiska – (Dz. U. z 2022 r. poz. 2556 ze zm.) działka zamierzenia inwestycyjnego nie jest objęta granicą terenów zagrożonych ruchami masowymi zie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Warunek wg art. 61 ust. 1 pkt 5 ustawy o planowaniu i zagospodarowaniu przestrzennym (Dz. U. z 2023 r. poz. 977 ze zm.) został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spełnia warunek zawarty w art. 61 ust 1 pkt. 1-6 ustawy jak na wstępie niniejszej decyzji, stąd wniosek inwestora mógł być rozpatrywany w trybie art. 50 ust.1 i art. 53 ust. 1 ustawy z dnia 27 marca 2003 roku o planowaniu i zagospodarowaniu przestrzennym (Dz. U. z 2023 r. poz. 977 ze z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spełnia warunek położenia 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a obszarem lokalizacji strategicznej inwestycji            w zakresie sieci przemysłowych, strefy kontrolowanej wyznaczonej po obu stronach gazociągu oraz strefy bezpieczeństwa wyznaczonej po obu stronach rurociągu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sz w:val="22"/>
          <w:szCs w:val="22"/>
        </w:rPr>
        <w:t>Decyzja może zostać wydana, ponieważ spełnione zostały łącznie wszystkie warunki wg art. 61, ust. 1 ustawy o planowaniu i zagospodarowaniu przestrzennym (Dz. U. z 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977 ze zm.</w:t>
      </w:r>
      <w:r>
        <w:rPr>
          <w:sz w:val="22"/>
          <w:szCs w:val="22"/>
        </w:rPr>
        <w:t xml:space="preserve">), z których wynika, że istnieje możliwość realizacji zamierzenia inwestycyjnego polegające na: </w:t>
      </w:r>
      <w:r>
        <w:rPr>
          <w:b/>
          <w:bCs/>
          <w:sz w:val="22"/>
          <w:lang w:val="pl-PL"/>
        </w:rPr>
        <w:t>budowie budynku rekreacji indywidualnej wraz z niezbędną infrastrukturą techniczną,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a dział</w:t>
      </w:r>
      <w:r>
        <w:rPr>
          <w:b/>
          <w:sz w:val="22"/>
          <w:lang w:val="pl-PL"/>
        </w:rPr>
        <w:t>ce</w:t>
      </w:r>
      <w:r>
        <w:rPr>
          <w:b/>
          <w:sz w:val="22"/>
        </w:rPr>
        <w:t xml:space="preserve"> nr </w:t>
      </w:r>
      <w:r>
        <w:rPr>
          <w:b/>
          <w:sz w:val="22"/>
          <w:lang w:val="pl-PL"/>
        </w:rPr>
        <w:t>299/36</w:t>
      </w:r>
      <w:r>
        <w:rPr>
          <w:b/>
          <w:sz w:val="22"/>
        </w:rPr>
        <w:t>, położon</w:t>
      </w:r>
      <w:r>
        <w:rPr>
          <w:b/>
          <w:sz w:val="22"/>
          <w:lang w:val="pl-PL"/>
        </w:rPr>
        <w:t>ej</w:t>
      </w:r>
      <w:r>
        <w:rPr>
          <w:b/>
          <w:sz w:val="22"/>
        </w:rPr>
        <w:t xml:space="preserve"> w obrębie ewidencyjnym </w:t>
      </w:r>
      <w:r>
        <w:rPr>
          <w:b/>
          <w:sz w:val="22"/>
          <w:lang w:val="pl-PL"/>
        </w:rPr>
        <w:t>Ostrowite</w:t>
      </w:r>
      <w:r>
        <w:rPr>
          <w:b/>
          <w:sz w:val="22"/>
        </w:rPr>
        <w:t xml:space="preserve">, gmina </w:t>
      </w:r>
      <w:r>
        <w:rPr>
          <w:b/>
          <w:sz w:val="22"/>
          <w:lang w:val="pl-PL"/>
        </w:rPr>
        <w:t>Lipno</w:t>
      </w:r>
      <w:r>
        <w:rPr>
          <w:b/>
          <w:sz w:val="22"/>
        </w:rPr>
        <w:t>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24130</wp:posOffset>
            </wp:positionV>
            <wp:extent cx="1757045" cy="1105535"/>
            <wp:effectExtent l="0" t="0" r="0" b="0"/>
            <wp:wrapNone/>
            <wp:docPr id="2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porządziła (zgodnie z art. 60, ust. 4 w związku z art. 5 pkt 5 ustawy o planowaniu                                                     i zagospodarowaniu przestrzenny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 z 202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 xml:space="preserve"> r. poz. </w:t>
      </w:r>
      <w:r>
        <w:rPr>
          <w:sz w:val="20"/>
          <w:szCs w:val="20"/>
          <w:lang w:val="pl-PL"/>
        </w:rPr>
        <w:t>977 ze zm.</w:t>
      </w:r>
      <w:r>
        <w:rPr>
          <w:sz w:val="20"/>
          <w:szCs w:val="20"/>
        </w:rPr>
        <w:t xml:space="preserve">): inż. </w:t>
      </w:r>
      <w:r>
        <w:rPr>
          <w:sz w:val="20"/>
          <w:szCs w:val="20"/>
          <w:lang w:val="pl-PL"/>
        </w:rPr>
        <w:t>Dagmara Kurto</w:t>
      </w:r>
      <w:r>
        <w:rPr>
          <w:sz w:val="20"/>
          <w:szCs w:val="20"/>
        </w:rPr>
        <w:t xml:space="preserve">  </w:t>
      </w:r>
      <w:r>
        <w:rPr>
          <w:rFonts w:cs="Arial"/>
          <w:sz w:val="22"/>
        </w:rPr>
        <w:t xml:space="preserve">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kern w:val="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>
      <w:b/>
      <w:bCs/>
      <w:kern w:val="2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360"/>
    </w:pPr>
    <w:rPr>
      <w:b/>
      <w:bCs/>
      <w:kern w:val="2"/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18:00Z</dcterms:created>
  <dc:creator>Elżbieta Matusiak</dc:creator>
  <dc:description/>
  <cp:keywords/>
  <dc:language>en-US</dc:language>
  <cp:lastModifiedBy>Bartosz Blachowski</cp:lastModifiedBy>
  <cp:lastPrinted>2024-01-25T09:54:00Z</cp:lastPrinted>
  <dcterms:modified xsi:type="dcterms:W3CDTF">2024-01-25T08:54:00Z</dcterms:modified>
  <cp:revision>219</cp:revision>
  <dc:subject/>
  <dc:title>PROJEKT</dc:title>
</cp:coreProperties>
</file>