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 w:val="20"/>
          <w:szCs w:val="20"/>
          <w:lang w:val="pl-PL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  <w:t xml:space="preserve"> Lipno, dnia 28.12.2023 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GK.6733.10.2023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D E C Y Z J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ustaleniu lokalizacji inwestycji celu publicznego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 ust. 2 pkt 1, art. 50 ust. 4, art. 51 ust. 1, pkt 2, art. 53 ust. 1,3 i 4, art. 54 oraz art. 56 ustawy z dnia 27 marca 2003 r. o planowaniu i zagospodarowaniu przestrzennym (Dz. U. z 2023 r. poz. 977 ze zm.) w oparciu o art. 59 ust. 2 ustawy o zmianie ustawy o planowaniu i zagospodarowaniu przestrzennym (Dz. U. z 2023 r. poz. 1688), w związku z art. 6 pkt 3 ustawy z dnia 21 sierpnia 1997 r. o gospodarce nieruchomościami (</w:t>
      </w:r>
      <w:r>
        <w:rPr>
          <w:rFonts w:cs="Arial" w:ascii="Arial" w:hAnsi="Arial"/>
          <w:bCs/>
          <w:color w:val="000000"/>
          <w:sz w:val="22"/>
          <w:szCs w:val="22"/>
        </w:rPr>
        <w:t>Dz. U. 2023 poz. 344 ze zm.</w:t>
      </w:r>
      <w:r>
        <w:rPr>
          <w:rFonts w:cs="Arial" w:ascii="Arial" w:hAnsi="Arial"/>
          <w:color w:val="000000"/>
          <w:sz w:val="22"/>
          <w:szCs w:val="22"/>
        </w:rPr>
        <w:t>) oraz art. 104 ustawy z dnia 14 czerwca 1960 r. Kodeks postępowania administracyjneg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23 r. poz. 775 ze zm.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ozpatrzeniu wniosku z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a 13.11.2023 r.</w:t>
      </w:r>
      <w:r>
        <w:rPr>
          <w:rFonts w:cs="Arial" w:ascii="Arial" w:hAnsi="Arial"/>
          <w:color w:val="000000"/>
          <w:sz w:val="22"/>
          <w:szCs w:val="22"/>
        </w:rPr>
        <w:t xml:space="preserve"> złożone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westora Gminę Lipno, z siedzibą przy ul. Mickiewicza 29, 87-600 Lipno, </w:t>
      </w:r>
      <w:r>
        <w:rPr>
          <w:rFonts w:cs="Arial" w:ascii="Arial" w:hAnsi="Arial"/>
          <w:bCs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Wójt Gminy Lipna Pan Andrzej Szychuls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zgodnieniu wg art. 53, ust. 4 ustawy z dnia 27 marca 2003 r. o planowaniu i zagospodarowaniu przestrzennym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z. U. z 2023 r. poz. 977 ze zm.</w:t>
      </w:r>
      <w:r>
        <w:rPr>
          <w:rFonts w:cs="Arial" w:ascii="Arial" w:hAnsi="Arial"/>
          <w:color w:val="000000"/>
          <w:sz w:val="22"/>
        </w:rPr>
        <w:t xml:space="preserve">) z właściwymi organami administracji publicznej jak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shd w:fill="FFFFFF" w:val="clear"/>
        </w:rPr>
        <w:t xml:space="preserve">odnośnie pkt 6 - ze Starostą Lipnowskim (w zakresie ochrony gruntów rolnych)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ostanowienie Nr GN.6622.3.642.2023.JG z dnia 18.12.2023 r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2) odnośnie pkt 6 - z Dyrektorem PGW WP Zarząd Zlewni w Toruniu (w zakresie melioracji i urządzeń wodnych) - </w:t>
      </w:r>
      <w:bookmarkStart w:id="0" w:name="_Hlk154567741"/>
      <w:r>
        <w:rPr>
          <w:rFonts w:cs="Arial" w:ascii="Arial" w:hAnsi="Arial"/>
          <w:sz w:val="22"/>
          <w:szCs w:val="22"/>
          <w:u w:val="single"/>
          <w:shd w:fill="FFFFFF" w:val="clear"/>
        </w:rPr>
        <w:t>postanowienie nr GD.ZZI.5.521.1302.2023 z dnia 13.12.2023 r</w:t>
      </w:r>
      <w:bookmarkEnd w:id="0"/>
      <w:r>
        <w:rPr>
          <w:rFonts w:cs="Arial" w:ascii="Arial" w:hAnsi="Arial"/>
          <w:sz w:val="22"/>
          <w:szCs w:val="22"/>
          <w:u w:val="single"/>
          <w:shd w:fill="FFFFFF" w:val="clear"/>
        </w:rPr>
        <w:t>.</w:t>
      </w:r>
    </w:p>
    <w:p>
      <w:pPr>
        <w:pStyle w:val="Normal"/>
        <w:ind w:left="181" w:hanging="181"/>
        <w:jc w:val="both"/>
        <w:rPr>
          <w:iCs/>
          <w:color w:val="000000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3) </w:t>
      </w:r>
      <w:r>
        <w:rPr>
          <w:rFonts w:cs="Arial" w:ascii="Arial" w:hAnsi="Arial"/>
          <w:color w:val="000000"/>
          <w:sz w:val="22"/>
        </w:rPr>
        <w:t xml:space="preserve">odnośnie pkt 9 – z Wójtem Gminy Kikół (w zakresie terenów przyległych do pasa drogowego) </w:t>
      </w:r>
      <w:r>
        <w:rPr>
          <w:rFonts w:cs="Arial" w:ascii="Arial" w:hAnsi="Arial"/>
          <w:color w:val="000000"/>
          <w:sz w:val="22"/>
          <w:u w:val="single"/>
        </w:rPr>
        <w:t>- uzgodnienie uznaje się za dokonane na podstawie art. 53 ust. 5 w związku z art. 64 ust.1 ustawy o planowaniu i zagospodarowaniu przestrzennym (Dz. U. z 2023 r. poz.977 ze zm. ).;</w:t>
      </w:r>
      <w:r>
        <w:rPr>
          <w:rFonts w:cs="Arial" w:ascii="Arial" w:hAnsi="Arial"/>
          <w:color w:val="000000"/>
          <w:sz w:val="22"/>
        </w:rPr>
        <w:t>.</w:t>
      </w:r>
      <w:r>
        <w:rPr>
          <w:iCs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iCs/>
          <w:sz w:val="22"/>
          <w:szCs w:val="22"/>
        </w:rPr>
        <w:t>opinie i uzgodnienia wg przepisów odrębnych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zgodnie z</w:t>
      </w:r>
      <w:r>
        <w:rPr>
          <w:rFonts w:cs="Arial" w:ascii="Arial" w:hAnsi="Arial"/>
          <w:bCs/>
          <w:sz w:val="22"/>
          <w:szCs w:val="22"/>
        </w:rPr>
        <w:t xml:space="preserve"> ustawą z dnia 14 marca 1985 r. o Państwowej Inspekcji Sanitarnej (</w:t>
      </w:r>
      <w:r>
        <w:rPr>
          <w:rFonts w:cs="Arial" w:ascii="Arial" w:hAnsi="Arial"/>
          <w:sz w:val="22"/>
          <w:szCs w:val="22"/>
          <w:shd w:fill="FFFFFF" w:val="clear"/>
        </w:rPr>
        <w:t xml:space="preserve">Dz. U. z 2023 r. poz. 338 ze zm. </w:t>
      </w:r>
      <w:r>
        <w:rPr>
          <w:rFonts w:cs="Arial" w:ascii="Arial" w:hAnsi="Arial"/>
          <w:bCs/>
          <w:sz w:val="22"/>
          <w:szCs w:val="22"/>
        </w:rPr>
        <w:t xml:space="preserve">w zakresie art. 3 pkt 1a) </w:t>
      </w:r>
      <w:r>
        <w:rPr>
          <w:rFonts w:cs="Arial" w:ascii="Arial" w:hAnsi="Arial"/>
          <w:sz w:val="22"/>
          <w:szCs w:val="22"/>
        </w:rPr>
        <w:t xml:space="preserve">- z Państwowym Powiatowym Inspektorem Sanitarnym w Lipnie (w zakresie wymagań higienicznych i sanitarnych) - </w:t>
      </w:r>
      <w:r>
        <w:rPr>
          <w:rFonts w:cs="Arial" w:ascii="Arial" w:hAnsi="Arial"/>
          <w:sz w:val="22"/>
          <w:szCs w:val="22"/>
          <w:u w:val="single"/>
        </w:rPr>
        <w:t>postanowienie NNZ.9022.2.53.2023   z dnia 22.12.2023 r.,</w:t>
      </w:r>
    </w:p>
    <w:p>
      <w:pPr>
        <w:pStyle w:val="Normal"/>
        <w:ind w:left="181" w:hanging="181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stalam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arunki lokalizacji inwestycji celu publicznego </w:t>
      </w:r>
      <w:r>
        <w:rPr>
          <w:color w:val="000000"/>
          <w:sz w:val="22"/>
          <w:szCs w:val="22"/>
        </w:rPr>
        <w:t xml:space="preserve">w granicach określonych liniami rozgraniczającymi teren inwestycji na mapie stanowiącej załącznik graficzny nr 1 do niniejszej decyzji </w:t>
      </w:r>
      <w:r>
        <w:rPr>
          <w:iCs/>
          <w:color w:val="000000"/>
          <w:sz w:val="22"/>
          <w:szCs w:val="22"/>
        </w:rPr>
        <w:t xml:space="preserve">dla zamierzenia inwestycyjnego polegającego na: 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bookmarkStart w:id="1" w:name="_Hlk154644352"/>
      <w:bookmarkEnd w:id="1"/>
      <w:r>
        <w:rPr>
          <w:b/>
          <w:color w:val="000000"/>
          <w:sz w:val="22"/>
          <w:szCs w:val="22"/>
        </w:rPr>
        <w:t xml:space="preserve">rozbudowie sieci wodociągowej na działkach nr 46/7, nr 43/12, nr 43/1, nr 47/15, nr 49, nr 48/10, nr 48/6, nr 48/9, nr 51/17, nr 51/10, nr 53/20, nr 52, nr 62, nr 18 położonych w </w:t>
      </w:r>
      <w:r>
        <w:rPr>
          <w:b/>
          <w:kern w:val="2"/>
          <w:sz w:val="22"/>
          <w:szCs w:val="22"/>
        </w:rPr>
        <w:t>obrębie ewidencyjnym Jankowo, gmina Lip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54644352"/>
      <w:bookmarkStart w:id="3" w:name="_Hlk154644352"/>
      <w:bookmarkEnd w:id="3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Rodzaj inwestycj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2. Funkcja zabudowy i sposób zagospodarowania terenu: </w:t>
      </w:r>
      <w:r>
        <w:rPr>
          <w:rFonts w:cs="Arial" w:ascii="Arial" w:hAnsi="Arial"/>
          <w:bCs/>
          <w:color w:val="000000"/>
          <w:sz w:val="22"/>
          <w:szCs w:val="22"/>
        </w:rPr>
        <w:t>sieć wodociągow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2. Warunki zabudowy wynikające z przepisów szczególnych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i i wymagania ochrony i kształtowania ładu przestrzenneg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ametry, cechy i wskaźniki kształtowania zabudowy oraz zagospodarowania terenu: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, Prawo budowlane – (</w:t>
      </w:r>
      <w:r>
        <w:rPr>
          <w:rFonts w:cs="Arial" w:ascii="Arial" w:hAnsi="Arial"/>
          <w:color w:val="000000"/>
          <w:sz w:val="22"/>
          <w:szCs w:val="22"/>
        </w:rPr>
        <w:t>Dz. U. z 2023 r., poz. 682 ze zm.</w:t>
      </w:r>
      <w:r>
        <w:rPr>
          <w:rFonts w:cs="Arial" w:ascii="Arial" w:hAnsi="Arial"/>
          <w:iCs/>
          <w:color w:val="000000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2. należ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uwzględnić wymagania ładu przestrzennego, kształtując przestrzeń w sposób tworzący harmonijną całość oraz uwzględniający w uporządkowanych relacjach wszelkie uwarunkowania i wymagania funkcjonalne, społeczno-gospodarcze, środowiskowe, kulturowe oraz kompozycyjno-estetyczne -art. 1, ust. 2 pkt 1 i art. 2, pkt 1 ustawy z dnia 27 marca 2003 r. o planowaniu i zagospodarowaniu przestrzennym (</w:t>
      </w:r>
      <w:r>
        <w:rPr>
          <w:rFonts w:cs="Arial" w:ascii="Arial" w:hAnsi="Arial"/>
          <w:color w:val="000000"/>
          <w:sz w:val="22"/>
          <w:szCs w:val="22"/>
        </w:rPr>
        <w:t>Dz. U. z 2023 r. poz. 977 ze zm.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3.</w:t>
      </w:r>
      <w:r>
        <w:rPr>
          <w:rFonts w:cs="Arial" w:ascii="Arial" w:hAnsi="Arial"/>
          <w:color w:val="000000"/>
          <w:sz w:val="22"/>
          <w:szCs w:val="22"/>
          <w:u w:val="single"/>
        </w:rPr>
        <w:t>kształtowanie zabudowy</w:t>
      </w:r>
      <w:r>
        <w:rPr>
          <w:rFonts w:cs="Arial" w:ascii="Arial" w:hAnsi="Arial"/>
          <w:color w:val="000000"/>
          <w:sz w:val="22"/>
          <w:szCs w:val="22"/>
        </w:rPr>
        <w:t xml:space="preserve"> – w oparciu o § 1 rozporządzenia Ministra Infrastruktury z dnia                26 sierpnia 2003 r. w sprawie sposobu ustalania wymagań dotyczących nowej zabudowy                       i zagospodarowania terenu w przypadku braku miejscowego planu zagospodarowania przestrzennego (Dz. U. Nr 164, poz. 1588) ustala się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projektować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ozbudowę sieci wodociągowej o planowanej długości do 2700,0 m </w:t>
      </w:r>
      <w:r>
        <w:rPr>
          <w:rFonts w:cs="Arial" w:ascii="Arial" w:hAnsi="Arial"/>
          <w:bCs/>
          <w:sz w:val="22"/>
          <w:szCs w:val="22"/>
        </w:rPr>
        <w:t xml:space="preserve">oraz przekroju rur Ø90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 uwzględnieniu przepisów rozporządzenia Ministra Infrastruktury z dnia 12 kwietnia 2002 r., w sprawie warunków technicznych jakim powinny odpowiadać budynki i ich usytuowanie (Dz. U. z 2022 r., poz. 1225 t.j.),  </w:t>
      </w:r>
      <w:r>
        <w:rPr>
          <w:rFonts w:cs="Arial" w:ascii="Arial" w:hAnsi="Arial"/>
          <w:sz w:val="22"/>
          <w:szCs w:val="22"/>
        </w:rPr>
        <w:t xml:space="preserve">w zakresie zachowania odległości ścian budynku od granic działek sąsiednich i </w:t>
      </w:r>
      <w:r>
        <w:rPr>
          <w:rFonts w:cs="Arial" w:ascii="Arial" w:hAnsi="Arial"/>
          <w:bCs/>
          <w:sz w:val="22"/>
          <w:szCs w:val="22"/>
        </w:rPr>
        <w:t>spełnieniu</w:t>
      </w:r>
      <w:r>
        <w:rPr>
          <w:rFonts w:cs="Arial" w:ascii="Arial" w:hAnsi="Arial"/>
          <w:sz w:val="22"/>
          <w:szCs w:val="22"/>
        </w:rPr>
        <w:t xml:space="preserve"> wymogów wynikających z przepisów, w tym techniczno-budowlanych, a w szczególności warunków technicznych odnoszących się do dróg publicznych, także obowiązujących przepisów branżowych dotyczących zamierzenia, bądź uzyskać zgodę na odstępstw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linia zabudowy – nie dotyczy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skaźnik powierzchni zabudowy (czyli- wielkość powierzchni zabudowy w stosunku do powierzchni działki lub terenu)  - nie dotyczy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szerokość elewacji frontowej budynku – nie dotyczy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wysokość do górnej krawędzi gzymsu – nie dotyczy;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geometria dachu (kształt dachu, wysokość, kąt nachylenia dachu) –  nie dotycz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4.rozwiązania techniczne winny być zaprojektowane i wykonane w sposób uwzględniający usytuowanie budowli oraz odnoszących się do nich przepisów z Rozporządzenia Ministra Infrastruktury z dnia 12 kwietnia 2002 r. w sprawie warunków technicznych, jakim powinny odpowiadać budynki i ich usytuowanie (Dz. U. z 2022 r. poz. 1225) oraz ustawy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 dnia               7 czerwca 2001 r. o zbiorowym zaopatrzeniu w wodę i zbiorowym odprowadzaniu ścieków (Dz. U. 2020 r. poz. 2028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1.5. ewentualne kolizje lub obejścia istniejącej podziemnej i naziemnej infrastruktury technicznej należy uzgodnić z właściwymi gestorami sieci</w:t>
      </w:r>
      <w:r>
        <w:rPr>
          <w:rFonts w:cs="Arial" w:ascii="Arial" w:hAnsi="Arial"/>
          <w:color w:val="000000"/>
        </w:rPr>
        <w:t>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2.2. Ochrona środowiska i zdrowia ludzi oraz dziedzictwa kulturowego i zabytków oraz dóbr kultury współczesnej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1. ustalenia w zakresie ochrony środowiska i zdrowia ludzi;</w:t>
      </w:r>
    </w:p>
    <w:p>
      <w:pPr>
        <w:pStyle w:val="Tekstpodstawowy2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lanowana rozbudowa sieci wodociągowej o łącznej długości do 2700,0 mb, nie jest zaliczona do przedsięwzięć mogących znacząco oddziaływać na środowisko, zgodnie z rozporządzeniem Rady Ministrów z dnia 10 września 2019 roku w sprawie przedsięwzięć mogących znacząco oddziaływać na środowisko (Dz. U. 2019 r., poz. 1839 ze zm.),</w:t>
      </w:r>
    </w:p>
    <w:p>
      <w:pPr>
        <w:pStyle w:val="Tekstpodstawowy2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nie jest wymagana decyzja o środowiskowych uwarunkowaniach-zgodnie </w:t>
      </w:r>
      <w:r>
        <w:rPr>
          <w:rFonts w:cs="Arial" w:ascii="Arial" w:hAnsi="Arial"/>
          <w:color w:val="000000"/>
          <w:kern w:val="2"/>
          <w:sz w:val="22"/>
          <w:szCs w:val="22"/>
        </w:rPr>
        <w:t>art. 71 ust. 2,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z. U. 2023 r. poz. 1094 ze zm.)</w:t>
      </w:r>
      <w:r>
        <w:rPr>
          <w:rFonts w:cs="Arial" w:ascii="Arial" w:hAnsi="Arial"/>
          <w:color w:val="000000"/>
          <w:kern w:val="2"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inwestycję projektować zgodnie z zasadami wiedzy technicznej zapewniającej  spełnienie wymagań dotyczących: bezpieczeństwa pożarowego, bezpieczeństwa konstrukcji, bezpieczeństwa użytkowania odpowiednich warunków higienicznych i zdrowotnych, oraz ochrony środowiska, oszczędności energii i  odpowiedniej  izolacyjności</w:t>
      </w:r>
      <w:r>
        <w:rPr>
          <w:sz w:val="22"/>
          <w:szCs w:val="22"/>
        </w:rPr>
        <w:t>,</w:t>
      </w:r>
    </w:p>
    <w:p>
      <w:pPr>
        <w:pStyle w:val="Tekstpodstawowy21"/>
        <w:ind w:left="540" w:hanging="5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.2.2.Ochrona dziedzictwa kulturowego i zabytków oraz dóbr kultury współczesnej</w:t>
      </w:r>
      <w:r>
        <w:rPr>
          <w:rFonts w:cs="Arial" w:ascii="Arial" w:hAnsi="Arial"/>
          <w:b/>
          <w:color w:val="000000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odczas prowadzenia prac ziemnych na działkach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r 46/7, nr 43/12, nr 43/1, nr 47/15, nr 49, nr 48/10, nr 48/6, nr 48/9, nr 51/17, nr 51/10, nr 53/20, nr 52, nr 62, nr 18 </w:t>
      </w:r>
      <w:r>
        <w:rPr>
          <w:rFonts w:cs="Arial" w:ascii="Arial" w:hAnsi="Arial"/>
          <w:sz w:val="22"/>
          <w:szCs w:val="22"/>
        </w:rPr>
        <w:t>- należy zwrócić szczególną uwagę na zawartość mas ziemnych - zgodnie z art. 32 ust. 1 ustawy z 23 lipca 2003 r. o ochronie zabytków i opiece nad zabytkami (</w:t>
      </w:r>
      <w:r>
        <w:rPr>
          <w:rFonts w:cs="Arial" w:ascii="Arial" w:hAnsi="Arial"/>
          <w:bCs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3. Ustalenia w zakresie ochrony gruntów rolnych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1) działki zamierzenia inwestycyjnego </w:t>
      </w:r>
      <w:r>
        <w:rPr>
          <w:rFonts w:cs="Arial" w:ascii="Arial" w:hAnsi="Arial"/>
          <w:b w:val="false"/>
          <w:color w:val="000000"/>
          <w:szCs w:val="22"/>
        </w:rPr>
        <w:t>zgodnie z wypisem z rejestru gruntów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 posiadają powierzchnie: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>a)</w:t>
      </w:r>
      <w:r>
        <w:rPr>
          <w:rFonts w:cs="Arial" w:ascii="Arial" w:hAnsi="Arial"/>
          <w:b w:val="false"/>
          <w:color w:val="000000"/>
          <w:szCs w:val="22"/>
        </w:rPr>
        <w:t xml:space="preserve"> działka 46/7 posiada powierzchnię 0,5252 ha użytków oznaczonych jako grunty orne klasy RIIIa o pow. 0,0294 ha, RIIIb o pow. 0,0260 ha, RIVa o pow. 0,0971 ha, RIVb o pow. 0,3642 ha, pastwiska trwałe PsV o powierzchni 0,0085 ha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b) działka 43/12 posiada powierzchnię 0,2944 ha użytków oznaczonych jako grunty orne klasy RIVa o pow. 0,2587 ha, RIVb o pow. 0,0357 ha,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c) działka 43/1 posiada powierzchnię 0,0184 ha użytków oznaczonych jako grunty orne klasy RIVa,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d) działka 47/15 posiada powierzchnię 0,2746 ha użytków oznaczonych jako grunty orne klasy RIIIb o pow. 0,1797 ha, RIVa o pow. 0,0949 ha,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e) działka 49 posiada powierzchnię 0,0800 ha użytków oznaczonych jako drogi dr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f) działka 48/10 posiada powierzchnię 0,6568 ha użytków oznaczonych jako grunty orne klasy RIIIa o pow. 0,0116 ha, RIIIb o pow. 0,6109 ha, RIVa o powierzchni 0,0343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g) działka 48/6 posiada powierzchnię 0,1522 ha użytków oznaczonych jako grunty orne klasy RIIIb o pow. 0,0585 ha, RIVa o pow. 0,0797 ha, RIVb o powierzchni 0,0060 ha, RV o powierzchni 0,0049 ha, pastwiska trwałe PsV o powierzchni 0,0031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h) działka 48/9 posiada powierzchnię 0,0603 ha użytków oznaczonych jako grunty orne klasy RIIIa o pow. 0,0020 ha, RIIIb o pow. 0,0004 ha, RIVa o powierzchni 0,0487 ha, nieużytki trwałe N o powierzchni 0,0092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i) działka 51/17 posiada powierzchnię 0,1294 ha użytków oznaczonych jako grunty orne klasy RIVa o pow. 0,0762 ha, RIVa o pow. 0,0081 ha, RV o powierzchni 0,0339 ha, pastwiska trwałe PsVI o powierzchni 0,0031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j) działka 51/10 posiada powierzchnię 0,0674 ha użytków oznaczonych jako grunty orne klasy RIV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k) działka 53/20 posiada powierzchnię 0,0858 ha użytków oznaczonych jako grunty orne klasy RIV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l) działka 52 posiada powierzchnię 0,2000 ha użytków oznaczonych jako drogi dr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ł) działka 62 posiada powierzchnię 7,9700 ha użytków oznaczonych jako grunty orne klasy RIIIa o pow. 0,6700 ha, RIIIb o pow. 3,8800 ha, RIVa o powierzchni 2,8900 ha, pastwiska trwałe PsIII o powierzchni 0,2800 ha, PsIV o powierzchni 0,0700 ha, nieużytki trwałe N o powierzchni 0,0600 ha oraz grunty pod rowami W o powierzchni 0,1200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m) działka 18 posiada powierzchnię 0,4600 ha użytków oznaczonych jako drogi dr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2) </w:t>
      </w:r>
      <w:r>
        <w:rPr>
          <w:rFonts w:cs="Arial" w:ascii="Arial" w:hAnsi="Arial"/>
          <w:b w:val="false"/>
        </w:rPr>
        <w:t>grunty działki objęte niniejszą decyzją o ustaleniu lokalizacji inwestycji celu publicznego nie podlegają ochronie wynikającej z przepisów ustawy z dnia 3 lutego 1995 r. o ochronie gruntów rolnych i leśnych (</w:t>
      </w:r>
      <w:r>
        <w:rPr>
          <w:rFonts w:cs="Arial" w:ascii="Arial" w:hAnsi="Arial"/>
          <w:b w:val="false"/>
          <w:szCs w:val="22"/>
        </w:rPr>
        <w:t>Dz. U. z 2022 r. poz. 2409 ze zm.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bCs w:val="false"/>
          <w:color w:val="000000"/>
        </w:rPr>
        <w:t>Po wykonaniu robót budowlanych grunty klasy RIII, będą nadal użytkowane rolnicz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ecyzja została uzgodniona </w:t>
      </w:r>
      <w:r>
        <w:rPr>
          <w:rFonts w:cs="Arial" w:ascii="Arial" w:hAnsi="Arial"/>
          <w:sz w:val="22"/>
          <w:szCs w:val="22"/>
          <w:shd w:fill="FFFFFF" w:val="clear"/>
        </w:rPr>
        <w:t>z Dyrektorem RZGW PGW WP Zarząd Zlewni w Toruniu, w zakresie melioracji i urządzeń wodnych</w:t>
      </w:r>
      <w:r>
        <w:rPr>
          <w:rFonts w:cs="Arial" w:ascii="Arial" w:hAnsi="Arial"/>
          <w:sz w:val="22"/>
          <w:szCs w:val="22"/>
        </w:rPr>
        <w:t xml:space="preserve"> postanowienie nr GD.ZZI.5.521.1302.2023 z dnia 13.12.2023 r</w:t>
      </w:r>
    </w:p>
    <w:p>
      <w:pPr>
        <w:pStyle w:val="Tekstpodstawowywcity31"/>
        <w:jc w:val="both"/>
        <w:rPr/>
      </w:pPr>
      <w:r>
        <w:rPr>
          <w:rFonts w:cs="Arial" w:ascii="Arial" w:hAnsi="Arial"/>
          <w:color w:val="000000"/>
        </w:rPr>
        <w:t>2.3.Warunki obsługi w zakresie infrastruktury technicznej i komunikacji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3.1.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kresie infrastruktur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opatrzenie w energię elektryczną – istniejące przyłącze energetyczne na dotychczasowych warunkach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opatrzenie w wodę – zgonie z warunkami wydanymi przez gestora sieci Gminy Lipno, ul. Mickiewicza 29, 87-600 Lipn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</w:rPr>
        <w:t xml:space="preserve">utylizacja odpadów płynnych </w:t>
      </w:r>
      <w:r>
        <w:rPr>
          <w:color w:val="000000"/>
          <w:sz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na warunkach gestora siec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prowadzenie wód deszczowych - nie dotycz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tylizacja odpadów stałych - nie dotycz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zaopatrzenie w energię cieplną - nie dotyczy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2.3.2. w</w:t>
      </w:r>
      <w:r>
        <w:rPr>
          <w:rFonts w:cs="Arial" w:ascii="Arial" w:hAnsi="Arial"/>
          <w:b/>
          <w:bCs/>
          <w:color w:val="000000"/>
          <w:sz w:val="22"/>
        </w:rPr>
        <w:t xml:space="preserve"> zakresie komunikacj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uppressAutoHyphens w:val="false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) dostęp do drogi gminnej działki nr </w:t>
      </w:r>
      <w:r>
        <w:rPr>
          <w:rFonts w:cs="Arial" w:ascii="Arial" w:hAnsi="Arial"/>
          <w:bCs/>
          <w:color w:val="000000"/>
          <w:sz w:val="22"/>
          <w:szCs w:val="22"/>
        </w:rPr>
        <w:t>49, nr 52, nr 18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textAlignment w:val="to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2) przejście przez drogi jw. na warunkach zarządcy drogi Wójta Gminy Kikół, uzyskać zgodę na zajęcie pasa drogowego;</w:t>
      </w:r>
    </w:p>
    <w:p>
      <w:pPr>
        <w:pStyle w:val="Normal"/>
        <w:suppressAutoHyphens w:val="false"/>
        <w:jc w:val="both"/>
        <w:textAlignment w:val="top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4.Wymagania dotyczące ochrony interesów osób trzecich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1) </w:t>
      </w:r>
      <w:r>
        <w:rPr>
          <w:color w:val="000000"/>
          <w:sz w:val="22"/>
          <w:szCs w:val="22"/>
        </w:rPr>
        <w:t>inwestycje należy projektować zapewniając spełnienie wymagań dotyczących poszanowania występujących w obszarze obiektu uzasadnionych interesów osób trzecich, występujących w obszarze oddziaływania projektowanego obiektu, w szczególności z zapewnić ochronę: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przed pozbawieniem możliwości korzystania z wody, kanalizacji, energii elektrycznej                   i cieplnej oraz środków łączności w trakcie robót budowlanych chronić istniejące uzbrojenie terenu  a jeżeli wymaga tego sytuacja  uzyskać zgodę właścicieli na jego przebudowę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) przed uciążliwościami powodowanymi przez hałas, wibracje, zakłócenia elektryczne                   i promieniowanie – roboty budowlane prowadzić w sposób nie powodujący uciążliwości wywoływanych przez wymienione wyżej czynniki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) przed pozbawieniem dostępu do drogi publicznej ,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oboty budowlane prowadzić i eksploatować obiekt nie dopuszczając do zanieczyszczenia powietrza, wody i gleby;</w:t>
      </w:r>
    </w:p>
    <w:p>
      <w:pPr>
        <w:pStyle w:val="Tekstpodstawowy21"/>
        <w:rPr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) robót ziemnych nie wolno dokonywać w taki sposób, żeby groziło to nieruchomościom sąsiednim utratą oparcia (art. 147 ustawy z 23 kwietnia 1964 r. Kodeks cywilny; Dz. U. z 2022 r. poz. 1360 ze zm.),</w:t>
      </w:r>
      <w:r>
        <w:rPr>
          <w:color w:val="000000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 (art. 144 ustawy z dnia 23 kwietnia 1964 r. Kodeks cywilny – Dz. U. z 2022 r. poz. 1360 ze zm.).</w:t>
      </w:r>
    </w:p>
    <w:p>
      <w:pPr>
        <w:pStyle w:val="TextBodyIndent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2.5. Wymagania dotyczące ochrony obiektów budowlanych na terenach górniczych: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Indent"/>
        <w:ind w:left="180" w:hanging="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nie dotyczy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.6. Okres ważności decyzji</w:t>
      </w:r>
      <w:r>
        <w:rPr>
          <w:bCs/>
          <w:color w:val="000000"/>
          <w:sz w:val="22"/>
        </w:rPr>
        <w:t>:</w:t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niniejsza decyzja ważna jest na czas nieokreślony.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7. Inne warunki i zalecenia: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overflowPunct w:val="false"/>
        <w:autoSpaceDE w:val="fals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sz w:val="22"/>
        </w:rPr>
        <w:t>1) projekt opracować na aktualnej mapie zgodnie z przepisami prawa budowlanego (</w:t>
      </w:r>
      <w:r>
        <w:rPr>
          <w:rFonts w:cs="Arial" w:ascii="Arial" w:hAnsi="Arial"/>
          <w:color w:val="000000"/>
          <w:sz w:val="22"/>
          <w:szCs w:val="22"/>
        </w:rPr>
        <w:t>Dz. U. z 2023 r., poz. 682 ze zm.</w:t>
      </w:r>
      <w:r>
        <w:rPr>
          <w:rFonts w:cs="Arial" w:ascii="Arial" w:hAnsi="Arial"/>
          <w:color w:val="000000"/>
          <w:sz w:val="22"/>
        </w:rPr>
        <w:t>), przepisami wykonawczymi do tego prawa i warunkami opiniującymi z jednostek administracji państwowej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należy posiadać prawo do dysponowania nieruchomością na cele budowlane, dokumentując je dołączonym do wniosku o pozwolenie na budowę oświadczeniem – (zgodnie z art. 33 ust. 2 ustawy Prawa budowlanego; Dz. U. z 2023 r., poz. 682 ze zm.)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>3. Linie rozgraniczające</w:t>
      </w:r>
      <w:r>
        <w:rPr>
          <w:b/>
          <w:bCs/>
          <w:iCs/>
          <w:color w:val="000000"/>
          <w:sz w:val="22"/>
        </w:rPr>
        <w:t xml:space="preserve"> teren inwestycji:</w:t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/>
      </w:pPr>
      <w:r>
        <w:rPr>
          <w:rFonts w:cs="Arial" w:ascii="Arial" w:hAnsi="Arial"/>
          <w:color w:val="000000"/>
          <w:sz w:val="22"/>
        </w:rPr>
        <w:t>- linie rozgraniczające teren inwestycji wyznaczono na mapie zasadniczej w skali 1:1000, stanowiącej załącznik Nr 1 do niniejszej decyzji.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color w:val="000000"/>
        </w:rPr>
        <w:t>UZASADNIENIE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ecyzję opracowano na wniosek </w:t>
      </w:r>
      <w:r>
        <w:rPr>
          <w:b/>
          <w:color w:val="000000"/>
          <w:sz w:val="22"/>
          <w:szCs w:val="22"/>
        </w:rPr>
        <w:t xml:space="preserve">Inwestora Gminę Lipno, z siedzibą przy ul. Mickiewicza 29, 87-600 Lipno, </w:t>
      </w:r>
      <w:r>
        <w:rPr>
          <w:bCs/>
          <w:sz w:val="22"/>
          <w:szCs w:val="22"/>
        </w:rPr>
        <w:t xml:space="preserve">w imieniu którego działa </w:t>
      </w:r>
      <w:r>
        <w:rPr>
          <w:b/>
          <w:sz w:val="22"/>
          <w:szCs w:val="22"/>
        </w:rPr>
        <w:t>Wójt Gminy Lipna Pan Andrzej Szychulsk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w sprawie ustalenia lokalizacji inwestycji celu publicznego dla zamierzenia inwestycyjnego polegającego na: </w:t>
      </w:r>
      <w:r>
        <w:rPr>
          <w:b/>
          <w:color w:val="000000"/>
          <w:sz w:val="22"/>
          <w:szCs w:val="22"/>
        </w:rPr>
        <w:t xml:space="preserve">rozbudowie sieci wodociągowej na działkach nr 46/7, nr 43/12, nr 43/1, nr 47/15, nr 49, nr 48/10, nr 48/6, nr 48/9, nr 51/17, nr 51/10, nr 53/20, nr 52, nr 62, nr 18 położonych w </w:t>
      </w:r>
      <w:r>
        <w:rPr>
          <w:b/>
          <w:kern w:val="2"/>
          <w:sz w:val="22"/>
          <w:szCs w:val="22"/>
        </w:rPr>
        <w:t>obrębie ewidencyjnym Jankowo, gmina Lipno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Zamierzenie zalicza się do inwestycji celu publicznego w rozumieniu art. 6 pkt 3 ustawy   z dnia 21 sierpnia 1997 r. o gospodarce nieruchomościami (</w:t>
      </w:r>
      <w:r>
        <w:rPr>
          <w:bCs/>
          <w:color w:val="000000"/>
          <w:sz w:val="22"/>
          <w:szCs w:val="22"/>
        </w:rPr>
        <w:t>Dz. U. 2023 poz. 344 ze zm.)</w:t>
      </w:r>
      <w:r>
        <w:rPr>
          <w:color w:val="000000"/>
          <w:sz w:val="22"/>
          <w:szCs w:val="22"/>
        </w:rPr>
        <w:t xml:space="preserve"> i nie koliduje z zadaniami rządowymi służącymi realizacji inwestycji celu publicznego z zakresu bezpieczeństwa publicznego</w:t>
      </w:r>
      <w:r>
        <w:rPr>
          <w:sz w:val="22"/>
          <w:szCs w:val="22"/>
        </w:rPr>
        <w:t>. Zgodnie z art. 143 ust.2 ustawy z dnia 21 sierpnia 1997 r. o gospodarce nieruchomościami (</w:t>
      </w:r>
      <w:r>
        <w:rPr>
          <w:bCs/>
          <w:color w:val="000000"/>
          <w:sz w:val="22"/>
          <w:szCs w:val="22"/>
        </w:rPr>
        <w:t>Dz. U. 2022 poz. 344 ze zm.</w:t>
      </w:r>
      <w:r>
        <w:rPr>
          <w:sz w:val="22"/>
          <w:szCs w:val="22"/>
        </w:rPr>
        <w:t xml:space="preserve">) w brzmieniu „Przez budowę urządzeń infrastruktury technicznej rozumie się budowę drogi oraz wybudowanie pod ziemią, na ziemi albo nad ziemią przewodów lub urządzeń </w:t>
      </w:r>
      <w:r>
        <w:rPr>
          <w:sz w:val="22"/>
          <w:szCs w:val="22"/>
          <w:u w:val="single"/>
        </w:rPr>
        <w:t>wodociągowych</w:t>
      </w:r>
      <w:r>
        <w:rPr>
          <w:sz w:val="22"/>
          <w:szCs w:val="22"/>
        </w:rPr>
        <w:t>, kanalizacyjnych, ciepłowniczych, elektrycznych, gazowych i telekomunikacyjnych”. Przedmiotowa inwestycja jest zamierzeniem z zakresu infrastruktury technicznej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postępowania administracyjnego – zawiadomienie o wszczęciu postępowania z dnia 15 listopada 2023 r., do Urzędu Gminy w Lipnie nie wpłynęły żadne zastrzeżenia do ww. inwestycji.</w:t>
      </w:r>
    </w:p>
    <w:p>
      <w:pPr>
        <w:pStyle w:val="TextBody"/>
        <w:rPr/>
      </w:pPr>
      <w:r>
        <w:rPr>
          <w:color w:val="000000"/>
          <w:sz w:val="22"/>
          <w:szCs w:val="22"/>
        </w:rPr>
        <w:t>Niniejsze zamierzenie wymaga ustalenia lokalizacji w drodze decyzji o ustaleniu lokalizacji inwestycji celu publicznego, stosownie do przepisów art. 50 ust. 1, ustawy z dnia 27 marca 2003 r. o planowaniu i zagospodarowaniu przestrzennym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ar inwestora jaki wniósł w treści wniosku o ustaleniu lokalizacji inwestycji celu publicznego nie dotyczy „nowej zabudowy”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ie do art. 53 ust. 3 pkt. 1 i 2, ustawy z dnia 27 marca 2003 r. o planowaniu i zagospodarowaniu przestrzennym (Dz. U. z 2023 r. poz. 977 ze zm.) i rozporządzenia Ministra Infrastruktury z dnia 26 sierpnia 2003 r. w sprawie oznaczeń i nazewnictwa stosowanych w decyzjach o ustaleniu lokalizacji inwestycji celu publicznego oraz decyzji o warunkach zabudowy (Dz. U. Nr 164, poz. 1589), wykonano analizę warunków i zasad zagospodarowania terenu oraz jego zabudowy, wynikających z przepisów odrębnych oraz stanu faktycznego i prawnego terenu wskazanego przez inwestora dla ustalenia lokalizacji inwestycji celu publicznego dla zamierzenia na terenie jak we wniosku inwestora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za terenu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 dla przeprowadzenia analizy były następujące materiał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niosek inwestora wraz z mapą zasadnicza w skali 1:1000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yrys i wypis z miejscowego planu zagospodarowania przestrzennego gminy Lipno, który utracił moc prawną w oparciu  o  art. 67 ustawy,  o której mowa w art. 88, ust. 1 ustawy jw.,</w:t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is z rejestru gruntów,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W wyniku analizy stanu faktycznego i prawnego ustalono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niosek o wydanie decyzji lokalizacji inwestycji celu publicznego złożył Wójt Gminy Lipno Pan Andrzej Szychulski, który reprezentuje </w:t>
      </w:r>
      <w:r>
        <w:rPr>
          <w:bCs/>
          <w:color w:val="000000"/>
          <w:sz w:val="22"/>
          <w:szCs w:val="22"/>
        </w:rPr>
        <w:t>Gminę Lipno, z siedzibą przy ul. Mickiewicza 29, 87-600 Lipno,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 wypisu z rejestru gruntów działki zamierzenia inwestycyjnego stanowią własność: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działki nr </w:t>
      </w:r>
      <w:r>
        <w:rPr>
          <w:bCs/>
          <w:color w:val="000000"/>
          <w:sz w:val="22"/>
          <w:szCs w:val="22"/>
        </w:rPr>
        <w:t>49, nr 52, nr 18</w:t>
      </w:r>
      <w:r>
        <w:rPr>
          <w:color w:val="000000"/>
          <w:sz w:val="22"/>
          <w:szCs w:val="22"/>
        </w:rPr>
        <w:t xml:space="preserve"> stanowią własność  Gminy Lipno, ul. Mickiewicza 29, 87-600 Lipno;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działki </w:t>
      </w:r>
      <w:r>
        <w:rPr>
          <w:bCs/>
          <w:color w:val="000000"/>
          <w:sz w:val="22"/>
          <w:szCs w:val="22"/>
        </w:rPr>
        <w:t>nr 46/7, nr 43/12, nr 43/1, nr 47/15, nr 48/10, nr 48/6, nr 48/9, nr 51/17, nr 51/10, nr 53/20, nr 62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 własność osób prywatnych wg wykazu dołączonego akt sprawy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bCs/>
          <w:color w:val="000000"/>
          <w:sz w:val="22"/>
          <w:szCs w:val="22"/>
        </w:rPr>
        <w:t>działki nr 49, nr 52, nr 18 to pas drogowy</w:t>
      </w:r>
      <w:r>
        <w:rPr>
          <w:color w:val="000000"/>
          <w:sz w:val="22"/>
          <w:szCs w:val="22"/>
        </w:rPr>
        <w:t>, pozostałe działki są niezabudowane obecnie użytkowane rolniczo,</w:t>
      </w:r>
    </w:p>
    <w:p>
      <w:pPr>
        <w:pStyle w:val="TextBody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zgodnie z wypisem z rejestru gruntów: 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>a)</w:t>
      </w:r>
      <w:r>
        <w:rPr>
          <w:rFonts w:cs="Arial" w:ascii="Arial" w:hAnsi="Arial"/>
          <w:b w:val="false"/>
          <w:color w:val="000000"/>
          <w:szCs w:val="22"/>
        </w:rPr>
        <w:t xml:space="preserve"> działka 46/7 posiada powierzchnię 0,5252 ha użytków oznaczonych jako grunty orne klasy RIIIa o pow. 0,0294 ha, RIIIb o pow. 0,0260 ha, RIVa o pow. 0,0971 ha, RIVb o pow. 0,3642 ha, pastwiska trwałe PsV o powierzchni 0,0085 ha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b) działka 43/12 posiada powierzchnię 0,2944 ha użytków oznaczonych jako grunty orne klasy RIVa o pow. 0,2587 ha, RIVb o pow. 0,0357 ha,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c) działka 43/1 posiada powierzchnię 0,0184 ha użytków oznaczonych jako grunty orne klasy RIVa,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d) działka 47/15 posiada powierzchnię 0,2746 ha użytków oznaczonych jako grunty orne klasy RIIIb o pow. 0,1797 ha, RIVa o pow. 0,0949 ha,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e) działka 49 posiada powierzchnię 0,0800 ha użytków oznaczonych jako drogi dr,</w:t>
      </w:r>
    </w:p>
    <w:p>
      <w:pPr>
        <w:pStyle w:val="Tekstpodstawowywcity31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Cs w:val="22"/>
        </w:rPr>
        <w:t>f) działka 48/10 posiada powierzchnię 0,6568 ha użytków oznaczonych jako grunty orne klasy RIIIa o pow. 0,0116 ha, RIIIb o pow. 0,6109 ha, RIVa o powierzchni 0,0343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g) działka 48/6 posiada powierzchnię 0,1522 ha użytków oznaczonych jako grunty orne klasy RIIIb o pow. 0,0585 ha, RIVa o pow. 0,0797 ha, RIVb o powierzchni 0,0060 ha, RV o powierzchni 0,0049 ha, pastwiska trwałe PsV o powierzchni 0,0031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h) działka 48/9 posiada powierzchnię 0,0603 ha użytków oznaczonych jako grunty orne klasy RIIIa o pow. 0,0020 ha, RIIIb o pow. 0,0004 ha, RIVa o powierzchni 0,0487 ha, nieużytki trwałe N o powierzchni 0,0092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i) działka 51/17 posiada powierzchnię 0,1294 ha użytków oznaczonych jako grunty orne klasy RIVa o pow. 0,0762 ha, RIVa o pow. 0,0081 ha, RV o powierzchni 0,0339 ha, pastwiska trwałe PsVI o powierzchni 0,0031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j) działka 51/10 posiada powierzchnię 0,0674 ha użytków oznaczonych jako grunty orne klasy RIV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k) działka 53/20 posiada powierzchnię 0,0858 ha użytków oznaczonych jako grunty orne klasy RIV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l) działka 52 posiada powierzchnię 0,2000 ha użytków oznaczonych jako drogi dr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ł) działka 62 posiada powierzchnię 7,9700 ha użytków oznaczonych jako grunty orne klasy RIIIa o pow. 0,6700 ha, RIIIb o pow. 3,8800 ha, RIVa o powierzchni 2,8900 ha, pastwiska trwałe PsIII o powierzchni 0,2800 ha, PsIV o powierzchni 0,0700 ha, nieużytki trwałe N o powierzchni 0,0600 ha oraz grunty pod rowami W o powierzchni 0,1200 ha,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m) działka 18 posiada powierzchnię 0,4600 ha użytków oznaczonych jako drogi dr;</w:t>
      </w:r>
    </w:p>
    <w:p>
      <w:pPr>
        <w:pStyle w:val="Tekstpodstawowywcity31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Cs w:val="22"/>
        </w:rPr>
        <w:t xml:space="preserve">Warunki wg art. 61, ust. 1 pkt 4 o których mowa w art. 50 ust. 1 ustawy o planowaniu i zagospodarowaniu przestrzennym (Dz. U. z 2023 r. poz. 977 ze zm.) zgodnie z art. 2 ust. 1 pkt 7 ustawy z 3 lutego 1995 r. o ochronie gruntów rolnych i leśnych (Dz. U. z 2022 r. poz. 2409 ze zm.) są  spełnione, </w:t>
      </w:r>
      <w:r>
        <w:rPr>
          <w:rFonts w:cs="Arial" w:ascii="Arial" w:hAnsi="Arial"/>
          <w:b w:val="false"/>
          <w:bCs w:val="false"/>
          <w:color w:val="000000"/>
          <w:szCs w:val="22"/>
        </w:rPr>
        <w:t>nie jest wymagana zgoda na zmianę przeznaczenia gruntów rolnych na cele nierolnicze, ponieważ grunty rolne działek zamierzenia inwestycyjnego pozostaną w dotychczasowym użytkowaniu rolnym;</w:t>
      </w:r>
      <w:r>
        <w:rPr>
          <w:rFonts w:cs="Arial" w:ascii="Arial" w:hAnsi="Arial"/>
          <w:b w:val="false"/>
          <w:color w:val="000000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działki zamierzenia inwestycyjnego jw. położone są w obszarze, który nie posiada miejscowego planu zagospodarowania przestrzennego, a w miejscowym planie Gminy Lipno, który utracił moc prawną w oparciu o art. 67 ustawy, o której mowa w art. 88. ust.1 ustawy z dnia 27 marca 2003 r. o planowaniu i zagospodarowaniu przestrzennym (Dz. U. z 2023 r. poz. 977 ze zm.) teren zamierzenia inwestycyjnego przeznaczony był pod funkcję, </w:t>
      </w:r>
      <w:r>
        <w:rPr>
          <w:rFonts w:cs="Arial" w:ascii="Arial" w:hAnsi="Arial"/>
          <w:color w:val="000000"/>
          <w:sz w:val="22"/>
        </w:rPr>
        <w:t>która nie należy do z</w:t>
      </w:r>
      <w:r>
        <w:rPr>
          <w:rFonts w:cs="Arial" w:ascii="Arial" w:hAnsi="Arial"/>
          <w:sz w:val="22"/>
        </w:rPr>
        <w:t>adań rządowych i samorządowych o znaczeniu ponad lokalnym,</w:t>
      </w:r>
      <w:r>
        <w:rPr>
          <w:rFonts w:cs="Arial" w:ascii="Arial" w:hAnsi="Arial"/>
          <w:sz w:val="22"/>
          <w:szCs w:val="22"/>
        </w:rPr>
        <w:t xml:space="preserve"> w rozumieniu art. 39 ust 3 pkt 3 ustawy jw.,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oparciu o Studium uwarunkowań i kierunków zagospodarowania przestrzennego gminy Lipno, działki będące przedmiotem zamierzeń inwestorskich nie były objęta obowiązkiem sporządzenia miejscowego planu zagospodarowania przestrzennego;</w:t>
      </w:r>
    </w:p>
    <w:p>
      <w:pPr>
        <w:pStyle w:val="Tekstpodstawowy21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7) Zgodnie z  </w:t>
      </w:r>
      <w:r>
        <w:rPr>
          <w:rFonts w:cs="Arial" w:ascii="Arial" w:hAnsi="Arial"/>
          <w:color w:val="000000"/>
          <w:kern w:val="2"/>
          <w:szCs w:val="22"/>
        </w:rPr>
        <w:t>art. 71, ust. 2, ustawy z dnia 3 października 2008 r. o udostępnianiu informacji  o środowisku i jego ochronie, udziale społeczeństwa w ochronie środowiska oraz o ocenach oddziaływania na środowisko (</w:t>
      </w:r>
      <w:r>
        <w:rPr>
          <w:rFonts w:cs="Arial" w:ascii="Arial" w:hAnsi="Arial"/>
          <w:bCs/>
          <w:color w:val="000000"/>
          <w:szCs w:val="22"/>
          <w:shd w:fill="FFFFFF" w:val="clear"/>
        </w:rPr>
        <w:t>Dz. U. 2023 r. poz. 1094 ze zmianami</w:t>
      </w:r>
      <w:r>
        <w:rPr>
          <w:rFonts w:cs="Arial" w:ascii="Arial" w:hAnsi="Arial"/>
          <w:color w:val="000000"/>
          <w:kern w:val="2"/>
          <w:szCs w:val="22"/>
        </w:rPr>
        <w:t>)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Cs w:val="22"/>
        </w:rPr>
        <w:t>nie jest wymagana decyzja o środowiskowych uwarunkowaniach realizacji przedsięwzięcia</w:t>
      </w:r>
      <w:r>
        <w:rPr>
          <w:rFonts w:cs="Arial" w:ascii="Arial" w:hAnsi="Arial"/>
          <w:color w:val="000000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Cs w:val="22"/>
        </w:rPr>
        <w:t>ponieważ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lanowane zamierzenie inwestycyjne nie jest zaliczone do przedsięwzięć mogących potencjalnie znacząco oddziaływać na środowisko według rozporządzenia Rady Ministrów z dnia 10 września 2019 roku w sprawie przedsięwzięć mogących znacząco oddziaływać na środowisko (Dz. U. z 2019 r. poz. 1839 ze zm.)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Zgodnie z ustawą z dnia 16 kwietnia 2004 roku o ochronie przyrody (Dz. U. z 2023 r. poz.  1336 ze zm.) teren inwestycji leży poza obszarami chronionymi zgodnie z art. 6 ust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</w:rPr>
        <w:t>Zgodnie z art. 6, 7 i 22 ustawy z dnia 23 lipca 2003 r. o ochronie zabytków i opiece nad zabytkami (</w:t>
      </w:r>
      <w:r>
        <w:rPr>
          <w:rFonts w:cs="Arial" w:ascii="Arial" w:hAnsi="Arial"/>
          <w:bCs/>
          <w:sz w:val="22"/>
          <w:szCs w:val="22"/>
        </w:rPr>
        <w:t>Dz. U. z 2022 r. poz. 840 ze zm.</w:t>
      </w:r>
      <w:r>
        <w:rPr>
          <w:rFonts w:cs="Arial" w:ascii="Arial" w:hAnsi="Arial"/>
          <w:sz w:val="22"/>
          <w:szCs w:val="22"/>
        </w:rPr>
        <w:t>), działka zamierzenia inwestycyjnego leży poza obszarami podlegającymi ochron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Zgodnie z ustawą z dnia 21 marca 1985 r. o drogach publicznych (Dz. U. z 2023 r. poz. 645 ze zm. - art. 43 ust. 1) – linii zabudowy nie ustala si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ustawą z dnia </w:t>
      </w:r>
      <w:r>
        <w:rPr>
          <w:rFonts w:cs="Arial" w:ascii="Arial" w:hAnsi="Arial"/>
          <w:iCs/>
          <w:color w:val="000000"/>
          <w:sz w:val="22"/>
          <w:szCs w:val="22"/>
        </w:rPr>
        <w:t>20 lipca 2017 r. Prawo wodne (Dz. U. z 2023 r. poz. 1478 ze zm.)</w:t>
      </w:r>
      <w:r>
        <w:rPr>
          <w:rFonts w:cs="Arial" w:ascii="Arial" w:hAnsi="Arial"/>
          <w:color w:val="000000"/>
          <w:sz w:val="22"/>
          <w:szCs w:val="22"/>
        </w:rPr>
        <w:t xml:space="preserve"> w zakresie </w:t>
      </w:r>
      <w:r>
        <w:rPr>
          <w:rFonts w:cs="Arial" w:ascii="Arial" w:hAnsi="Arial"/>
          <w:iCs/>
          <w:color w:val="000000"/>
          <w:sz w:val="22"/>
          <w:szCs w:val="22"/>
        </w:rPr>
        <w:t>art. 169 ust. 2 pkt 2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i inwestycyjne nie</w:t>
      </w:r>
      <w:r>
        <w:rPr>
          <w:rFonts w:cs="Arial" w:ascii="Arial" w:hAnsi="Arial"/>
          <w:iCs/>
          <w:sz w:val="22"/>
          <w:szCs w:val="22"/>
        </w:rPr>
        <w:t xml:space="preserve"> są położone w obszarze szczególnego zagrożenia powodzią,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1) </w:t>
      </w:r>
      <w:r>
        <w:rPr>
          <w:rFonts w:cs="Arial" w:ascii="Arial" w:hAnsi="Arial"/>
          <w:iCs/>
          <w:sz w:val="22"/>
          <w:szCs w:val="22"/>
        </w:rPr>
        <w:t>ustawą z dnia</w:t>
      </w:r>
      <w:r>
        <w:rPr>
          <w:rFonts w:cs="Arial" w:ascii="Arial" w:hAnsi="Arial"/>
          <w:sz w:val="22"/>
          <w:szCs w:val="22"/>
        </w:rPr>
        <w:t xml:space="preserve"> 21 kwietnia 2001 r. Prawo ochrony środowiska – (</w:t>
      </w:r>
      <w:r>
        <w:rPr>
          <w:rFonts w:cs="Arial" w:ascii="Arial" w:hAnsi="Arial"/>
          <w:iCs/>
          <w:sz w:val="22"/>
          <w:szCs w:val="22"/>
        </w:rPr>
        <w:t>Dz. U. z 2022 r. poz. 2556 ze zmianami</w:t>
      </w:r>
      <w:r>
        <w:rPr>
          <w:rFonts w:cs="Arial" w:ascii="Arial" w:hAnsi="Arial"/>
          <w:sz w:val="22"/>
          <w:szCs w:val="22"/>
        </w:rPr>
        <w:t xml:space="preserve">) w zakresie </w:t>
      </w:r>
      <w:r>
        <w:rPr>
          <w:rFonts w:cs="Arial" w:ascii="Arial" w:hAnsi="Arial"/>
          <w:iCs/>
          <w:sz w:val="22"/>
          <w:szCs w:val="22"/>
        </w:rPr>
        <w:t xml:space="preserve">art. 110a ust. 1, </w:t>
      </w:r>
      <w:r>
        <w:rPr>
          <w:rFonts w:cs="Arial" w:ascii="Arial" w:hAnsi="Arial"/>
          <w:sz w:val="22"/>
          <w:szCs w:val="22"/>
        </w:rPr>
        <w:t xml:space="preserve">działki zamierzenia inwestycyjnego nie są objęte granicą </w:t>
      </w:r>
      <w:r>
        <w:rPr>
          <w:rFonts w:cs="Arial" w:ascii="Arial" w:hAnsi="Arial"/>
          <w:color w:val="000000"/>
          <w:sz w:val="22"/>
          <w:szCs w:val="22"/>
        </w:rPr>
        <w:t>terenów zagrożonych ruchami masowymi ziemi.</w:t>
      </w:r>
    </w:p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yzja uzyskała wymagane uzgodnienia i opinie instytucji mających wpływ na realizacje zamierzenia inwestycyjn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analizy warunków i zasad zagospodarowania terenu oraz jego zabudowy, wynikających z przepisów odrębnych oraz stanu faktycznego i prawnego wynika, że istnieje możliwość realizacji zamierzenia inwestycyjnego na terenie działek </w:t>
      </w:r>
      <w:r>
        <w:rPr>
          <w:rFonts w:cs="Arial" w:ascii="Arial" w:hAnsi="Arial"/>
          <w:bCs/>
          <w:color w:val="000000"/>
          <w:sz w:val="22"/>
          <w:szCs w:val="22"/>
        </w:rPr>
        <w:t>nr 46/7, nr 43/12, nr 43/1, nr 47/15, nr 49, nr 48/10, nr 48/6, nr 48/9, nr 51/17, nr 51/10, nr 53/20, nr 52, nr 62, nr 18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łożonych w</w:t>
      </w:r>
      <w:r>
        <w:rPr>
          <w:rFonts w:cs="Arial" w:ascii="Arial" w:hAnsi="Arial"/>
          <w:kern w:val="2"/>
          <w:sz w:val="22"/>
          <w:szCs w:val="22"/>
        </w:rPr>
        <w:t xml:space="preserve"> obrębie Jankowo, gmina Lipn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przepisem art. 50, ust. 4 w związku z art. 5 pkt 5 ustawy o planowaniu i zagospodarowaniu przestrzennym projekt przedmiotowej decyzji o ustaleniu lokalizacji inwestycji celu publicznego został przygotowany przez osobę posiadającą uprawnienia zawodowe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 powyższe pod uwagę należało orzec jak w sentencji.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UCZENI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mocy ustawy z dnia 27 marca 2003 r. o planowaniu i zagospodarowaniu przestrzennym (Dz. U. z 2023 r., poz. 977 ze zm.):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Udzielona decyzja wiąże organ wydający decyzje o pozwoleniu na budowę </w:t>
      </w:r>
      <w:r>
        <w:rPr>
          <w:rFonts w:cs="Arial" w:ascii="Arial" w:hAnsi="Arial"/>
          <w:i/>
          <w:color w:val="000000"/>
          <w:sz w:val="20"/>
          <w:szCs w:val="20"/>
        </w:rPr>
        <w:t>(art. 55)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Decyzja o warunkach zabudowy nie rodzi praw do terenu oraz nie narusza prawa własności i uprawnień osób trzecich </w:t>
      </w:r>
      <w:r>
        <w:rPr>
          <w:rFonts w:cs="Arial" w:ascii="Arial" w:hAnsi="Arial"/>
          <w:i/>
          <w:color w:val="000000"/>
          <w:sz w:val="20"/>
          <w:szCs w:val="20"/>
        </w:rPr>
        <w:t>(art. 63 ust. 2);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Wnioskodawcy, który nie uzyskał praw do terenu, nie przysługuje roszczenie o zwrot nakładów poniesionych w związku z otrzymaną decyzją o warunkach zabudowy </w:t>
      </w:r>
      <w:r>
        <w:rPr>
          <w:rFonts w:cs="Arial" w:ascii="Arial" w:hAnsi="Arial"/>
          <w:i/>
          <w:color w:val="000000"/>
          <w:sz w:val="20"/>
          <w:szCs w:val="20"/>
        </w:rPr>
        <w:t>(art. 63 ust. 4);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Wygaśnięcie decyzji nastąpi, jeżeli inny wnioskodawca uzyskał pozwolenie na budowę, lub dla tego terenu uchwalono plan miejscowy, którego ustalenia są inne niż w wydanej decyzji (</w:t>
      </w:r>
      <w:r>
        <w:rPr>
          <w:rFonts w:cs="Arial" w:ascii="Arial" w:hAnsi="Arial"/>
          <w:i/>
          <w:color w:val="000000"/>
          <w:sz w:val="20"/>
          <w:szCs w:val="20"/>
        </w:rPr>
        <w:t>art. 65 ust. 1)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tronie, która wystąpiła z wnioskiem o ustalenie lokalizacji inwestycji celu publicznego przysługuje wniesienie żądania wymierzenie kary, o której mowa w art. 51 ust. 2, w związku z ust. 2e </w:t>
      </w:r>
      <w:r>
        <w:rPr>
          <w:rFonts w:cs="Arial" w:ascii="Arial" w:hAnsi="Arial"/>
          <w:i/>
          <w:color w:val="000000"/>
          <w:sz w:val="20"/>
          <w:szCs w:val="20"/>
        </w:rPr>
        <w:t>(art. 51 ust. 2h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d niniejszej decyzji służy stronie odwołanie do Samorządowego Kolegium Odwoławczego we Włocławku (ewentualnie innego organu II instancji). Odwołanie wnosi się za pośrednictwem tutejszego organu w terminie 14 dni od dnia doręczenia decyzj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 iż decyzja podlega natychmiastowemu wykonaniu i brak jest możliwości zaskarżenia decyzji do Wojewódzkiego Sądu Administracyjnego. Nie jest możliwe skuteczne cofnięcie oświadczenia o zrzeczeniu się prawa do wniesienia odwołania. Jeżeli niniejsza decyzja została wydana z naruszeniem przepisów postępowania, a koniecznym do wyjaśnienia zakres sprawy 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w terminie 14 dni od dnia doręczenia im zaświadczenia o wniesieniu odwołania, zawierającego wniosek  o przeprowadzenie  przez organ odwoławczy postępowania wyjaśniającego w zakresie niezbędnym do rozstrzygnięcia spra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i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117475</wp:posOffset>
            </wp:positionV>
            <wp:extent cx="1757045" cy="1105535"/>
            <wp:effectExtent l="0" t="0" r="0" b="0"/>
            <wp:wrapNone/>
            <wp:docPr id="1" name="Obraz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Zał. Nr 1 mapa zasadnicza w skali 1:1000 </w:t>
      </w:r>
    </w:p>
    <w:p>
      <w:pPr>
        <w:pStyle w:val="TextBody"/>
        <w:rPr/>
      </w:pPr>
      <w:r>
        <w:rPr>
          <w:sz w:val="18"/>
          <w:szCs w:val="18"/>
        </w:rPr>
        <w:t>Sporządziła (zgodnie z art. 60, ust. 4 w związku z art. 5 pkt 5 ustawy o planowaniu                                                     i zagospodarowaniu przestrzennym Dz. U. z 2023 r. poz. 977 ze zm.) : inż. Dagmara Kurto</w:t>
      </w:r>
    </w:p>
    <w:p>
      <w:pPr>
        <w:pStyle w:val="Tekstpodstawowy3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Tekstpodstawowy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0" w:firstLine="142"/>
        <w:jc w:val="both"/>
        <w:rPr>
          <w:rFonts w:ascii="Arial" w:hAnsi="Arial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Gmina Lipno, ul. Mickiewicza 29, 87-600 Lip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jc w:val="both"/>
        <w:rPr>
          <w:rFonts w:ascii="Arial" w:hAnsi="Arial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Strony w postępowaniu wg. wy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UGK – inspektor ds. dró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RGK – a/ 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35"/>
        <w:ind w:left="142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ostwo Powiatowe, Wydział ŚiA, ul. Sierakowskiego 10B, 87-600 Lip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35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yrektor PGW Zarząd Zlewni w Toruniu, ul. Ks. J. Popiełuszki 3, 87-100 Toru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35"/>
        <w:jc w:val="both"/>
        <w:rPr/>
      </w:pPr>
      <w:r>
        <w:rPr>
          <w:rFonts w:cs="Arial" w:ascii="Arial" w:hAnsi="Arial"/>
          <w:sz w:val="18"/>
          <w:szCs w:val="18"/>
        </w:rPr>
        <w:t>PPIS w Lipnie, ul. Kościuszki 18, 87-600 Lipno</w:t>
      </w:r>
    </w:p>
    <w:sectPr>
      <w:headerReference w:type="default" r:id="rId3"/>
      <w:footerReference w:type="default" r:id="rId4"/>
      <w:type w:val="nextPage"/>
      <w:pgSz w:w="11906" w:h="16838"/>
      <w:pgMar w:left="1276" w:right="1415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center"/>
      <w:rPr>
        <w:szCs w:val="20"/>
      </w:rPr>
    </w:pPr>
    <w:r>
      <w:rPr>
        <w:rFonts w:eastAsia="Calibri" w:cs="Calibri"/>
        <w:color w:val="000000"/>
        <w:szCs w:val="20"/>
      </w:rPr>
      <w:t xml:space="preserve">           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0:00Z</dcterms:created>
  <dc:creator>Elżbieta Matusiak</dc:creator>
  <dc:description/>
  <cp:keywords/>
  <dc:language>en-US</dc:language>
  <cp:lastModifiedBy>Gmina Lipno17</cp:lastModifiedBy>
  <cp:lastPrinted>2023-12-28T08:23:00Z</cp:lastPrinted>
  <dcterms:modified xsi:type="dcterms:W3CDTF">2023-12-28T07:27:00Z</dcterms:modified>
  <cp:revision>17</cp:revision>
  <dc:subject/>
  <dc:title>                                                        </dc:title>
</cp:coreProperties>
</file>