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082 347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265 4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4 43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84 73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20 3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92 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429 2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91 45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20 77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27 42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22 424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5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5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358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358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8"/>
        <w:gridCol w:w="1481"/>
        <w:gridCol w:w="1481"/>
        <w:gridCol w:w="1118"/>
        <w:gridCol w:w="1118"/>
        <w:gridCol w:w="1118"/>
        <w:gridCol w:w="1118"/>
        <w:gridCol w:w="1118"/>
        <w:gridCol w:w="1118"/>
        <w:gridCol w:w="1118"/>
        <w:gridCol w:w="818"/>
        <w:gridCol w:w="300"/>
        <w:gridCol w:w="1118"/>
        <w:gridCol w:w="1166"/>
        <w:gridCol w:w="426"/>
      </w:tblGrid>
      <w:tr>
        <w:trPr>
          <w:trHeight w:val="277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338 82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338 82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318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891 3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00 37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91 3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91 3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157 3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439 5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586 9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17 78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01 2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6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2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392 5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392 5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58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58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353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353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2 808 959,0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77 446,0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 53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37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5 40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7 078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7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 36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 36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29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81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91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34"/>
        <w:gridCol w:w="1167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8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5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8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9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2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0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8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5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3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4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8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4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 7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 2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 1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9 8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9 8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9 80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63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6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3,3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1 7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1 7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3 7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6 4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36 1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3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4 2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4 2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7 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34 8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6 5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08 3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3"/>
        <w:gridCol w:w="320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0:00Z</dcterms:created>
  <dc:creator>FastReport.NET</dc:creator>
  <dc:description/>
  <dc:language>en-US</dc:language>
  <cp:lastModifiedBy>lipno8</cp:lastModifiedBy>
  <dcterms:modified xsi:type="dcterms:W3CDTF">2023-12-22T07:50:00Z</dcterms:modified>
  <cp:revision>2</cp:revision>
  <dc:subject/>
  <dc:title>WPF v3 (FastRep)</dc:title>
</cp:coreProperties>
</file>