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862"/>
        <w:gridCol w:w="1003"/>
        <w:gridCol w:w="267"/>
        <w:gridCol w:w="390"/>
        <w:gridCol w:w="689"/>
        <w:gridCol w:w="689"/>
        <w:gridCol w:w="150"/>
        <w:gridCol w:w="425"/>
        <w:gridCol w:w="541"/>
        <w:gridCol w:w="1239"/>
        <w:gridCol w:w="1116"/>
        <w:gridCol w:w="394"/>
        <w:gridCol w:w="694"/>
        <w:gridCol w:w="1088"/>
        <w:gridCol w:w="1116"/>
        <w:gridCol w:w="384"/>
      </w:tblGrid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2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LI/328/2023 z dnia 19.12.2023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445 38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24 892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92 935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03 329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26 90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9 291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99 291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718 48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55 601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162 935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04 038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66 00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99 69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24 265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23 959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2 01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0 28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0 28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6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1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1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14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9 83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96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96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a Gmin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6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7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7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63 98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09 41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24 265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33 679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 83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 23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02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02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a Gmin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 54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57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2 578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2 578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kanalizacji sanitarnej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 38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 38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 384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179 38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625 198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68 67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179 37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724 89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79 011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09 011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 58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ferencyjny zakup i sprzedaż węgla dla gospodarstw domowy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20 37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1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1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75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6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6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8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2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45 3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454 4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746 1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38 67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70 35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9 8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1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1 14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426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6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46 6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0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 0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 2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 208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5 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5 17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5 17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08C Jastrzębie - Kikół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wewnętrznej w m.Okrąg dz. 89/1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3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5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002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2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ławek przy boisku szkolnym SP w Jastrzębi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Budowa wolnostojącego budynku gospodarczego oraz modernizacja istniejącego budynku filii bibliotecznej wraz z zagospodarowaniem teren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ka terenów parkowych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kanalizacji sanitarnej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 5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 7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SUW w Jastrzębiu i Głod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garażu OSP w Brzeźn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5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sanitarno-szatniowego pełniącego funkcję uzupełniającą do istniejącej infrastruktury sportowo-rekreacyjnej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1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przeprowadzenie prac konserwatorskich kościoła Parafii pod wezwaniem Św. Mateusza Apostoła w Ostrowitem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wykonanie prac konserwatorskich i restauratorskich przy zabytkach ruchomych własności Parafii pod wezwaniem Św. Jadwigi w Karnk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56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9:00Z</dcterms:created>
  <dc:creator>FastReport.NET</dc:creator>
  <dc:description/>
  <dc:language>en-US</dc:language>
  <cp:lastModifiedBy>lipno8</cp:lastModifiedBy>
  <dcterms:modified xsi:type="dcterms:W3CDTF">2023-12-22T07:49:00Z</dcterms:modified>
  <cp:revision>2</cp:revision>
  <dc:subject/>
  <dc:title>WPFPrzedsięwzięcia v1 (FastRep)</dc:title>
</cp:coreProperties>
</file>