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do Uchwały Rady Gminy Lipno Nr LI/328/2023 z dnia 19.12.2023r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7 149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65 43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8 1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11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11 1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97 973,5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1 087,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3 651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 711,6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 935,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776,5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176 857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61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7 2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5 5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43 097,4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62 997,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83 696,8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431,8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641 123,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823 68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220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34 1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50 765,0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88 860,6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672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17 437,2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18,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6 453,3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501 221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838 965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851 2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936 275,23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455,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62 255,9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5 370,9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698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08 7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02 0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98 157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78 445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9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70 00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2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72 50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69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4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6 50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0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9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2"/>
        <w:gridCol w:w="2727"/>
        <w:gridCol w:w="680"/>
      </w:tblGrid>
      <w:tr>
        <w:trPr>
          <w:trHeight w:val="1000" w:hRule="exact"/>
        </w:trPr>
        <w:tc>
          <w:tcPr>
            <w:tcW w:w="1488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8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91 183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820 197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87 623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72,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 683,1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198 155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39 151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36 218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9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9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63 549,4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167 479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838 373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73 828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14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2 349,38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527 187,5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24 040,5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880 095,4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03 1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03 1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6 55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25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5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9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3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6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 96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76 90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42 36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021 2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21 2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025 965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94 45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10 5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5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45 240,1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146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96 7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009,1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85 829,13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5 312,9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817 133,8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14 925,3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706 601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5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5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3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5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6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0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1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5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6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6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 757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 869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 81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 8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0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 1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7 7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7 7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 10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8 976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7 712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71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2 8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78 7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 94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52 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33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18 6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10 9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10 9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25 2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24 8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9 2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55 6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24 26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2 9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62 9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4"/>
        <w:gridCol w:w="833"/>
        <w:gridCol w:w="320"/>
        <w:gridCol w:w="1153"/>
        <w:gridCol w:w="427"/>
        <w:gridCol w:w="151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9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 593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6:00Z</dcterms:created>
  <dc:creator>FastReport.NET</dc:creator>
  <dc:description/>
  <dc:language>en-US</dc:language>
  <cp:lastModifiedBy>lipno8</cp:lastModifiedBy>
  <dcterms:modified xsi:type="dcterms:W3CDTF">2023-12-22T07:46:00Z</dcterms:modified>
  <cp:revision>2</cp:revision>
  <dc:subject/>
  <dc:title>WPF v3 (FastRep)</dc:title>
</cp:coreProperties>
</file>