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61"/>
        <w:gridCol w:w="1003"/>
        <w:gridCol w:w="268"/>
        <w:gridCol w:w="391"/>
        <w:gridCol w:w="690"/>
        <w:gridCol w:w="690"/>
        <w:gridCol w:w="150"/>
        <w:gridCol w:w="425"/>
        <w:gridCol w:w="542"/>
        <w:gridCol w:w="1239"/>
        <w:gridCol w:w="1112"/>
        <w:gridCol w:w="394"/>
        <w:gridCol w:w="694"/>
        <w:gridCol w:w="1089"/>
        <w:gridCol w:w="1116"/>
        <w:gridCol w:w="384"/>
      </w:tblGrid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4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0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4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2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L/323/2023 z dnia 21.11.2023r.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041 874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93 962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621 35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165 312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24 71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7 095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00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97 09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 317 16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226 867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691 35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 468 217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41 79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76 482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24 265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700 747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 62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 889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 889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6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2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 pełne WERWY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9 83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 996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 996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frowa Gmina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6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7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7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42 16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88 593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24 265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2 858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 83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 23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302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302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frowa Gmina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 544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3 85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3 851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3 851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sieci kanalizacji sanitarnej w Radomicach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5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5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5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 79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 792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 792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8 99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8 996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000 08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917 48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97 085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64 56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725 08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79 206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00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09 206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 58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ferencyjny zakup i sprzedaż węgla dla gospodarstw domowych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20 37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8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8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46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46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 pełne WERWY 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75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36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36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8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45 3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274 9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038 2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67 08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655 35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49 8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71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21 14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426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66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96 6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0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5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 0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 2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 208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05 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1 5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33 58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05 17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08C Jastrzębie - Kikół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wewnętrznej w m.Okrąg dz. 89/1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0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3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002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 2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i montaż ławek przy boisku szkolnym SP w Jastrzębi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Budowa wolnostojącego budynku gospodarczego oraz modernizacja istniejącego budynku filii bibliotecznej wraz z zagospodarowaniem teren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ka terenów parkowych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sieci kanalizacji sanitarnej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 5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 7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SUW w Jastrzębiu i Głod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 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garażu OSP w Brzeźn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5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sanitarno-szatniowego pełniącego funkcję uzupełniającą do istniejącej infrastruktury sportowo-rekreacyjnej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1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 nr 170682C Radomice - Ignack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na przeprowadzenie prac konserwatorskich kościoła Parafii pod wezwaniem Św. Mateusza Apostoła w Ostrowitem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na wykonanie prac konserwatorskich i restauratorskich przy zabytkach ruchomych własności Parafii pod wezwaniem Św. Jadwigi w Karnk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56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0:00Z</dcterms:created>
  <dc:creator>FastReport.NET</dc:creator>
  <dc:description/>
  <dc:language>en-US</dc:language>
  <cp:lastModifiedBy>lipno8</cp:lastModifiedBy>
  <dcterms:modified xsi:type="dcterms:W3CDTF">2023-11-21T12:40:00Z</dcterms:modified>
  <cp:revision>2</cp:revision>
  <dc:subject/>
  <dc:title>WPFPrzedsięwzięcia v1 (FastRep)</dc:title>
</cp:coreProperties>
</file>