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666"/>
        <w:gridCol w:w="1004"/>
        <w:gridCol w:w="278"/>
        <w:gridCol w:w="407"/>
        <w:gridCol w:w="702"/>
        <w:gridCol w:w="702"/>
        <w:gridCol w:w="153"/>
        <w:gridCol w:w="424"/>
        <w:gridCol w:w="551"/>
        <w:gridCol w:w="1256"/>
        <w:gridCol w:w="1127"/>
        <w:gridCol w:w="404"/>
        <w:gridCol w:w="715"/>
        <w:gridCol w:w="1119"/>
        <w:gridCol w:w="1129"/>
        <w:gridCol w:w="401"/>
      </w:tblGrid>
      <w:tr>
        <w:trPr>
          <w:trHeight w:val="277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8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XLIX/306/2023 z dnia 12.10.2023r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 225 917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11 00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88 352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749 355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4 712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97 095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501 205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3 908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58 352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 052 26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79 335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53 52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438 29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 625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3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23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 839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0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79 71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5 634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50 401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 871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 237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544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446 582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857 48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3 585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311 065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25 087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9 20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 58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 371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751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5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721 4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978 2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73 5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 501 85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9 8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71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21 14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366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6 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1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5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wewnętrznej w m.Okrąg dz. 89/1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5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2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2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ławek przy boisku szkolnym SP w Jastrzębi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Budowa wolnostojącego budynku gospodarczego oraz modernizacja istniejącego budynku filii bibliotecznej wraz z zagospodarowaniem teren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ka terenów parkowych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 5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 7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SUW w Jastrzębiu i Głod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garażu OSP w Brzeźn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sanitarno-szatniowego pełniącego funkcję uzupełniającą do istniejącej infrastruktury sportowo-rekreacyj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1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FastReport.NET</dc:creator>
  <dc:description/>
  <dc:language>en-US</dc:language>
  <cp:lastModifiedBy>lipno8</cp:lastModifiedBy>
  <dcterms:modified xsi:type="dcterms:W3CDTF">2023-10-13T07:11:00Z</dcterms:modified>
  <cp:revision>2</cp:revision>
  <dc:subject/>
  <dc:title>WPFPrzedsięwzięcia v1 (FastRep)</dc:title>
</cp:coreProperties>
</file>