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09"/>
        <w:gridCol w:w="1153"/>
        <w:gridCol w:w="1153"/>
        <w:gridCol w:w="1134"/>
        <w:gridCol w:w="1134"/>
        <w:gridCol w:w="1153"/>
        <w:gridCol w:w="1153"/>
        <w:gridCol w:w="694"/>
        <w:gridCol w:w="157"/>
        <w:gridCol w:w="284"/>
        <w:gridCol w:w="1134"/>
        <w:gridCol w:w="1153"/>
        <w:gridCol w:w="822"/>
        <w:gridCol w:w="312"/>
        <w:gridCol w:w="1134"/>
        <w:gridCol w:w="1701"/>
        <w:gridCol w:w="255"/>
      </w:tblGrid>
      <w:tr>
        <w:trPr>
          <w:trHeight w:val="361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83" w:type="dxa"/>
            <w:gridSpan w:val="8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0810" cy="23431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1" r="-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40" w:type="dxa"/>
            <w:gridSpan w:val="7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0" w:type="dxa"/>
            <w:gridSpan w:val="9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20335" cy="114935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5" r="-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3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6" w:type="dxa"/>
            <w:gridSpan w:val="6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 Nr 1 do Uchwały Rady Gminy Lipno Nr XLIX/306 /2023 z dnia 12.10.2023r.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8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9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2" w:hRule="exact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937 149,7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065 438,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08 10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111,4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911 15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797 973,59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31 087,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73 651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1 711,6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 935,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9 776,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36 012,8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020 910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65 70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60,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623 76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471 995,92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47 791,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15 342,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5 101,9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 413,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6 688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419 04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414 118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90 53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182,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335 9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660 243,49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15 215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54 530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4 924,8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 474,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87 300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155 580,5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794 768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71 47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 796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430 05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118 598,18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10 841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00 942,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360 811,6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7 194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94 567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571 023,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162 746,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52 71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58,6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72 54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503 260,95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25 363,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90 96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08 276,7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 616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35 562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 229 874,9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107 131,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91 74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177,8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822 46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325 901,44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01 839,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90 294,6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122 743,5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081,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089 662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 176 857,9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693 161,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77 23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 31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925 51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643 097,45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162 997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83 696,8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63 431,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 641 123,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 823 685,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765 653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 220,7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934 18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150 765,04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888 860,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3 672,7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17 437,2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718,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06 453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 935 915,8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118 969,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41 30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71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851 21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746 997,92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455 73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4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816 945,9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788 560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698 79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808 79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02 04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410 15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598 157,00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778 44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9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7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705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705 4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762 8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240 05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72 500,00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269 9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410 44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410 44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762 8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440 05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26 505,00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800 9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071 9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071 91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940 94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940 9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12162"/>
        <w:gridCol w:w="2722"/>
        <w:gridCol w:w="680"/>
      </w:tblGrid>
      <w:tr>
        <w:trPr>
          <w:trHeight w:val="1000" w:hRule="exact"/>
        </w:trPr>
        <w:tc>
          <w:tcPr>
            <w:tcW w:w="14884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50070" cy="647700"/>
                  <wp:effectExtent l="0" t="0" r="0" b="0"/>
                  <wp:docPr id="10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00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68" w:hRule="exact"/>
        </w:trPr>
        <w:tc>
          <w:tcPr>
            <w:tcW w:w="1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29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312"/>
        <w:gridCol w:w="1153"/>
        <w:gridCol w:w="1153"/>
        <w:gridCol w:w="798"/>
      </w:tblGrid>
      <w:tr>
        <w:trPr>
          <w:trHeight w:val="277" w:hRule="exact"/>
        </w:trPr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1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2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3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4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5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6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7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9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8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9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0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1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2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.1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991 183,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820 197,9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587 623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711,3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711,3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672,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70 985,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70 985,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8 683,15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200 406,8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705 190,4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991 211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287,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287,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16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95 216,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95 216,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3 997,13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531 269,8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 436 734,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880 242,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118,5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56,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94 535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94 535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8 774,05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013 270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661 106,0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775 224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686,4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686,4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52 164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52 164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 101,47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057 761,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738 644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159 729,7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 024,4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19 116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19 116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 406,39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016 237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554 277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001 711,9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246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61 960,0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61 960,0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 358,90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 198 155,9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639 151,9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836 218,7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559 00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559 00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63 549,42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 167 479,6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 838 373,0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073 828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4 146,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329 106,5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329 106,5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22 349,38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 406 881,6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671 983,6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200 371,6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1 4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 734 89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 734 89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53 550,00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580 79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580 79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588 47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257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257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962 44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962 44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623 9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623 9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392 13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392 13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66" w:hRule="exact"/>
        </w:trPr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1871"/>
        <w:gridCol w:w="1531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3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4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5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6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7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8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5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29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0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1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5 966,4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76 906,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42 367,1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34 539,0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5 605,9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740 190,8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2 285,8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88 927,3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88 977,5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 112 226,7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492 980,8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76 704,0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06 883,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4 533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1 743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42 310,0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68 440,9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68 440,9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13 355,64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13 262,0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79 897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7 045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42 85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213 637,4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95 171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72 882,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22 289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3 021 29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831 8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986 51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021 29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5 30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 526 356,4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831 820,9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986 519,7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26 356,4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5 301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5 470 965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161 67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7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7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460 16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769 452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1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4204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85115"/>
                  <wp:effectExtent l="0" t="0" r="0" b="0"/>
                  <wp:docPr id="32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126" r="-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2863"/>
        <w:gridCol w:w="539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3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4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5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6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7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8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9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0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1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4 967,6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4 967,6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 344,5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 344,56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 5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 5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810 52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1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1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196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42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6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312"/>
        <w:gridCol w:w="1985"/>
        <w:gridCol w:w="1106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3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4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4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5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6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7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8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9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0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1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2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88 977,5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45 240,1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22 146,31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1 743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15 720,3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93 625,31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89 464,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77 384,0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93 660,85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20 277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33 662,9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902 103,92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22 289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424 102,0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303 999,58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5 301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552 853,9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048 025,49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96 73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009,1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885 829,13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985 312,9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817 133,88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10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6 986,3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938 662,31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2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28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28 000,0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4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6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48 803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48 803,0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4630" w:type="dxa"/>
            <w:gridSpan w:val="13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3370" cy="269875"/>
                  <wp:effectExtent l="0" t="0" r="0" b="0"/>
                  <wp:docPr id="53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135" r="-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33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94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5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34"/>
        <w:gridCol w:w="1134"/>
        <w:gridCol w:w="1153"/>
        <w:gridCol w:w="1153"/>
        <w:gridCol w:w="1153"/>
        <w:gridCol w:w="1153"/>
        <w:gridCol w:w="3089"/>
        <w:gridCol w:w="2865"/>
        <w:gridCol w:w="537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8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2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4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2249805"/>
                  <wp:effectExtent l="0" t="0" r="0" b="0"/>
                  <wp:docPr id="55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6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7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8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9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0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0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1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9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,2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,7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6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6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21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2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89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49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5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2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3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36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03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0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5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68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64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14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0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1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54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97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4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5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19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83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98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0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32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9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1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18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121" w:type="dxa"/>
            <w:gridSpan w:val="10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60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2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7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40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34"/>
        <w:gridCol w:w="1134"/>
        <w:gridCol w:w="1134"/>
        <w:gridCol w:w="1134"/>
        <w:gridCol w:w="1153"/>
        <w:gridCol w:w="1153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1" name="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2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3" name="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4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661,8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661,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866,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866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866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97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97,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 671,97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 778,3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 778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5 156,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9 809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9 809,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 280,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 280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1 092,54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 839,8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 839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7 849,0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 094,8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 094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3 58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5 108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5 108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4 527,6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 871,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 871,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 349,4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 811,4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 811,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0 716,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6 777,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6 777,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39 631,6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 007,4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 007,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7 847,2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9 33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9 33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6 06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5 2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5 2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5 21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4 69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4 6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6 062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8 628,4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8 628,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6 757,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70 267,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70 267,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70 267,5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2 424,0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2 424,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5 869,97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6 41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6 41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8 32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3 63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3 63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3 63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7 88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7 88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9 294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8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83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53"/>
        <w:gridCol w:w="822"/>
        <w:gridCol w:w="312"/>
        <w:gridCol w:w="309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5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1 037,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1 037,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28 976,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63,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27 712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7 285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7 285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8 223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54 364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225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38 138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65 92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65 92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16 931,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398 209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7 870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10 338,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82 307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82 307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94 682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57 279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0 997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96 28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68 939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68 939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68 965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4 412,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30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3 381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71 215,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71 215,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9 558,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62 191,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0 594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21 596,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25 38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25 38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6 5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71 60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92 80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978 7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15 307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15 307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0 948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052 34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33 65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018 6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98 2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98 2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01 2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111 00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67 09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343 90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84 76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688 35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3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58 35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6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9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34"/>
        <w:gridCol w:w="822"/>
        <w:gridCol w:w="312"/>
        <w:gridCol w:w="1153"/>
        <w:gridCol w:w="428"/>
        <w:gridCol w:w="1531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6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6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7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8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9" name="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70" name="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1" name="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2" name="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3" name="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74" name="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708785"/>
                  <wp:effectExtent l="0" t="0" r="0" b="0"/>
                  <wp:docPr id="75" name="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1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4 969,5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0 593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 5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66 6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38 333,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946,19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4207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15900"/>
                  <wp:effectExtent l="0" t="0" r="0" b="0"/>
                  <wp:docPr id="76" name="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4207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450215"/>
                  <wp:effectExtent l="0" t="0" r="0" b="0"/>
                  <wp:docPr id="77" name="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" t="-80" r="-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0 z 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29.png"/><Relationship Id="rId39" Type="http://schemas.openxmlformats.org/officeDocument/2006/relationships/image" Target="media/image29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11:00Z</dcterms:created>
  <dc:creator>FastReport.NET</dc:creator>
  <dc:description/>
  <dc:language>en-US</dc:language>
  <cp:lastModifiedBy>lipno8</cp:lastModifiedBy>
  <dcterms:modified xsi:type="dcterms:W3CDTF">2023-10-13T07:11:00Z</dcterms:modified>
  <cp:revision>2</cp:revision>
  <dc:subject/>
  <dc:title>WPF v3 (FastRep)</dc:title>
</cp:coreProperties>
</file>