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666"/>
        <w:gridCol w:w="1004"/>
        <w:gridCol w:w="278"/>
        <w:gridCol w:w="407"/>
        <w:gridCol w:w="703"/>
        <w:gridCol w:w="703"/>
        <w:gridCol w:w="153"/>
        <w:gridCol w:w="424"/>
        <w:gridCol w:w="551"/>
        <w:gridCol w:w="1257"/>
        <w:gridCol w:w="1127"/>
        <w:gridCol w:w="404"/>
        <w:gridCol w:w="715"/>
        <w:gridCol w:w="1119"/>
        <w:gridCol w:w="1128"/>
        <w:gridCol w:w="401"/>
      </w:tblGrid>
      <w:tr>
        <w:trPr>
          <w:trHeight w:val="277" w:hRule="exac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2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8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Rady Gminy Lipno Nr XLVIII/304/2023 z dnia 14.09.2023r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 718 142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548 603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58 352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306 955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79 337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7 095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7 095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 938 805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81 508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58 352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539 86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39 837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814 025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98 792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9 625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 889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 889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63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23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3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3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wsparcia pełne WERWY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9 839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 996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 996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frowa Gmina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6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7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7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340 212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26 136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110 903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9 871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 041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 041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terenów parkowych w Radomicach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5 237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302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302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frowa Gmina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 544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53 851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53 851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53 851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sieci kanalizacji sanitarnej w Radomicach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15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15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15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5 792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5 792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5 792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378 305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34 578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73 585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08 163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79 712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79 206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79 206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eszkodliwianie wyrobów zawierających azbest z terenu Gminy Lipno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 58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00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00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ferencyjny zakup i sprzedaż węgla dla gospodarstw domowych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20 371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8 00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8 00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Teleopieka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46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46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wsparcia pełne WERWY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751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 36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 360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598 593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855 372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73 585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428 957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99 843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149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149,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exac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66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35C Ignackowo-Bore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96 6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77C Krzyżówki - Grabiny, nr 170675C Popowo - Grabiny, nr 170532C Popowo- Barany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0 0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Chodorążk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 0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4 2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4 208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05 1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1 5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33 58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05 17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08C Jastrzębie - Kikół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wewnętrznej w m.Okrąg dz. 89/1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m.Ośmiał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0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3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2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i montaż ławek przy boisku szkolnym SP w Jastrzębi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dla Województwa Kujawsko-Pomorskiego na realizację zadania "Przebudowa drogi wojewódzkiej nr 557 Rypin - Lipno od km 29+837 do km 30+379 polegającej na budowie chodnika nie przekraczającego pas drogowy 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na realizację zadania "Budowa wolnostojącego budynku gospodarczego oraz modernizacja istniejącego budynku filii bibliotecznej wraz z zagospodarowaniem teren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 9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ka terenów parkowych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 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sieci kanalizacji sanitarnej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5 6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9 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9 8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SUW w Jastrzębiu i Głod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 8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Lipno Wieś I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3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garażu OSP w Brzeźn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5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budynku sanitarno-szatniowego pełniącego funkcję uzupełniającą do istniejącej infrastruktury sportowo-rekreacyjnej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1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2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8:00Z</dcterms:created>
  <dc:creator>FastReport.NET</dc:creator>
  <dc:description/>
  <dc:language>en-US</dc:language>
  <cp:lastModifiedBy>lipno8</cp:lastModifiedBy>
  <dcterms:modified xsi:type="dcterms:W3CDTF">2023-09-19T06:18:00Z</dcterms:modified>
  <cp:revision>2</cp:revision>
  <dc:subject/>
  <dc:title>WPFPrzedsięwzięcia v1 (FastRep)</dc:title>
</cp:coreProperties>
</file>