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694"/>
        <w:gridCol w:w="157"/>
        <w:gridCol w:w="284"/>
        <w:gridCol w:w="1134"/>
        <w:gridCol w:w="1153"/>
        <w:gridCol w:w="822"/>
        <w:gridCol w:w="312"/>
        <w:gridCol w:w="1134"/>
        <w:gridCol w:w="1701"/>
        <w:gridCol w:w="255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3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0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XLVIII/304/2023 z dnia 14.09.2023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176 857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6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5 5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43 097,4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62 997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3 696,8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431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15 211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98 265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26 293,2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2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02 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98 157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78 4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2722"/>
        <w:gridCol w:w="680"/>
      </w:tblGrid>
      <w:tr>
        <w:trPr>
          <w:trHeight w:val="1000" w:hRule="exact"/>
        </w:trPr>
        <w:tc>
          <w:tcPr>
            <w:tcW w:w="14884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9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12"/>
        <w:gridCol w:w="1153"/>
        <w:gridCol w:w="1153"/>
        <w:gridCol w:w="798"/>
      </w:tblGrid>
      <w:tr>
        <w:trPr>
          <w:trHeight w:val="277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198 155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39 151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36 218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63 549,42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476 176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36 278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90 849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5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5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6" w:hRule="exact"/>
        </w:trPr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560 965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9 45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0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6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12"/>
        <w:gridCol w:w="1985"/>
        <w:gridCol w:w="1106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96 7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9,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85 829,1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1 986,3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662,3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28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28 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30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5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34"/>
        <w:gridCol w:w="113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0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5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2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71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2 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78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1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8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1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4 76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58 3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58 3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22"/>
        <w:gridCol w:w="312"/>
        <w:gridCol w:w="1153"/>
        <w:gridCol w:w="428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07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07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8:00Z</dcterms:created>
  <dc:creator>FastReport.NET</dc:creator>
  <dc:description/>
  <dc:language>en-US</dc:language>
  <cp:lastModifiedBy>lipno8</cp:lastModifiedBy>
  <dcterms:modified xsi:type="dcterms:W3CDTF">2023-09-19T06:18:00Z</dcterms:modified>
  <cp:revision>2</cp:revision>
  <dc:subject/>
  <dc:title>WPF v3 (FastRep)</dc:title>
</cp:coreProperties>
</file>