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3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OPS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B8363FE54F9E8D4B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275 737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855 655,1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994 112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144 947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994 112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36 047,4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8 90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413 600,2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65 777,4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291 922,9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884 464,4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 677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0 721,1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1,8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855 655,1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934 825,0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B8363FE54F9E8D4B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84 464,4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9 855 103,3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8 809,36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721,74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B8363FE54F9E8D4B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B8363FE54F9E8D4B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