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23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zwa i adres jednostki sprawozdawczej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OPS Lipno</w:t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Gmina Lipno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l.Mickiewicza 29</w:t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405238060609B342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340689076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 na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1 999,1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3 550,6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1 999,1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3 550,6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006 141,7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035 824,5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103,8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488,6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 131,3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 647,8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8 290,9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5 034,9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50 362,3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89 588,7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0 315,8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9 454,7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500,2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745,2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039 437,1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 868 864,3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314 142,5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312 273,8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0 402,7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8 314,2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3-29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05238060609B342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0 402,7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8 314,2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84 545,2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60 588,1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,8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484,8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,8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226,8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8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84 464,4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55 103,3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84 464,4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55 103,3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3-29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05238060609B342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3-29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05238060609B342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