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90"/>
        <w:gridCol w:w="280"/>
        <w:gridCol w:w="1420"/>
        <w:gridCol w:w="220"/>
        <w:gridCol w:w="60"/>
        <w:gridCol w:w="281"/>
        <w:gridCol w:w="850"/>
        <w:gridCol w:w="289"/>
        <w:gridCol w:w="1420"/>
        <w:gridCol w:w="281"/>
        <w:gridCol w:w="280"/>
        <w:gridCol w:w="570"/>
        <w:gridCol w:w="789"/>
        <w:gridCol w:w="341"/>
        <w:gridCol w:w="1499"/>
        <w:gridCol w:w="200"/>
      </w:tblGrid>
      <w:tr>
        <w:trPr>
          <w:trHeight w:val="29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6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BILANS</w:t>
            </w:r>
          </w:p>
        </w:tc>
        <w:tc>
          <w:tcPr>
            <w:tcW w:w="36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6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Gmina Lipno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5"/>
            <w:vMerge w:val="restart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jednostki budżetowej </w:t>
            </w:r>
          </w:p>
        </w:tc>
        <w:tc>
          <w:tcPr>
            <w:tcW w:w="367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22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-600 Lipno</w:t>
            </w:r>
          </w:p>
        </w:tc>
        <w:tc>
          <w:tcPr>
            <w:tcW w:w="3121" w:type="dxa"/>
            <w:gridSpan w:val="5"/>
            <w:vMerge w:val="continue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8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ysłać bez pisma przewodniego</w:t>
            </w:r>
          </w:p>
        </w:tc>
      </w:tr>
      <w:tr>
        <w:trPr>
          <w:trHeight w:val="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5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3121" w:type="dxa"/>
            <w:gridSpan w:val="5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D3263BC5CAFDFEAD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340689076          </w:t>
            </w:r>
          </w:p>
        </w:tc>
        <w:tc>
          <w:tcPr>
            <w:tcW w:w="3121" w:type="dxa"/>
            <w:gridSpan w:val="5"/>
            <w:tcBorders/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restart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2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ind w:left="5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na dzień</w:t>
            </w:r>
          </w:p>
        </w:tc>
        <w:tc>
          <w:tcPr>
            <w:tcW w:w="1990" w:type="dxa"/>
            <w:gridSpan w:val="3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ind w:left="56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31-12-2018 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0" w:type="dxa"/>
            <w:gridSpan w:val="3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KTYWA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ASYWA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237,4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4 648,8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Fundusz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28 809,3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 721,74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Wartości niematerialne i praw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Fundusz jednostki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855 655,1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934 825,06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Rzeczowe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237,4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4 648,8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Wynik finansowy netto (+,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9 884 464,4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9 855 103,32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237,4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4 648,8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Zysk netto (+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 Grunt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Strata netto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9 884 464,4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9 855 103,32</w:t>
            </w:r>
          </w:p>
        </w:tc>
      </w:tr>
      <w:tr>
        <w:trPr>
          <w:trHeight w:val="130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.1 Grunty stanowiące własność jednostki samorządu terytorialnego, przekazane w użytkowanie wieczyste innym podmiotom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Odpisy z wyniku finansowego (nadwyżka środków obrotowych)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2 Budynki, lokale i obiekty inżynierii lądowej i wodnej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Fundusz mienia zlikwidowanych jednost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3 Urządzenia techniczne i maszyn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237,4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748,8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Fundusze placów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4 Środki transport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8 90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 Państwowe fundusze cel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5 Inne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 Zobowiązania 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2 183,9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 932,03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 Zobowiązania dług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3 Zaliczka na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 Zobowiązania krótk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2 183,9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 932,03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Należności dług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1 Zobowiązania z tytułu dostaw i usług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244,07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2 Zobowiązania wobec budżetów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869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73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1 Akcje i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3 Zobowiązania z tytułu ubezpieczeń i innych świadc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830,1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060,45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2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4 Zobowiązania z tytułu wynagrod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240,77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5 141,58</w:t>
            </w:r>
          </w:p>
        </w:tc>
      </w:tr>
      <w:tr>
        <w:trPr>
          <w:trHeight w:val="25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8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3-29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3263BC5CAFDFEAD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3 Inne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5 Pozostałe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V Wartość mienia zlikwidowanych jednostek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6 Sumy obce (depozytowe, zabezpieczenie wykonania umów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Aktywa obr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 137,18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 004,97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7 Rozliczenia z tytułu środków na wydatki budżetowe i z tytułu dochodów budżetow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 Zapas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2,43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0,2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 Fundusze specjaln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1 Mater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2,43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0,2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1 Zakładowy Fundusz Świadczeń Socjaln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2 Półprodukty i produkty w tok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2 Inne fundusz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3 Produkty g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4 Towar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V Rozliczenia międzyokres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 Należności krótk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854,7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854,75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1 Należności z tytułu dostaw i usług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2 Należności od budżetów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3 Należności z tytułu ubezpieczeń i innych świadczeń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4 Pozostałe należności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854,7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854,75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5 Rozliczenia z tytułu środków na wydatki budżetowe i z tytułu dochodów budżet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1 Środki pieniężne w kasi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2 Środki pieniężne na rachunkach bank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3 Środki pieniężne państwowego funduszu celowego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4 Inne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5 Akcje lub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6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7 Inne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3-29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3263BC5CAFDFEAD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V Rozliczenia międzyokre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aktywó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 374,58</w:t>
            </w:r>
          </w:p>
        </w:tc>
        <w:tc>
          <w:tcPr>
            <w:tcW w:w="17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6 653,77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pasywów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 374,58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6 653,77</w:t>
            </w:r>
          </w:p>
        </w:tc>
      </w:tr>
      <w:tr>
        <w:trPr>
          <w:trHeight w:val="1207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3-29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3263BC5CAFDFEAD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79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98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3-29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3263BC5CAFDFEAD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