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23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zwa i adres jednostki sprawozdawczej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Mickiewicza 29</w:t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C1E7122AE2A8DD52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 n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286 377,5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632 209,0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286 377,5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632 209,0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883 997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601 136,1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55 631,6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659 230,1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919 064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833 600,3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19 616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532 492,9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8 482,5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628,8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75 662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679 073,9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470 313,5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557 490,5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7 167,5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00 554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244 970,0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159 770,9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088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94,1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402 380,0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031 072,8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3 179,7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0 095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2 76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6 704,4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419,7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390,9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1 209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8 320,5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C1E7122AE2A8DD5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1 209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8 320,5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74 349,7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92 847,7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797,2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3 728,4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797,2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3 470,4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8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434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556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434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556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53 712,1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33 019,9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53 712,1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33 019,9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C1E7122AE2A8DD5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C1E7122AE2A8DD5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