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90"/>
        <w:gridCol w:w="280"/>
        <w:gridCol w:w="1420"/>
        <w:gridCol w:w="220"/>
        <w:gridCol w:w="60"/>
        <w:gridCol w:w="281"/>
        <w:gridCol w:w="850"/>
        <w:gridCol w:w="289"/>
        <w:gridCol w:w="1420"/>
        <w:gridCol w:w="281"/>
        <w:gridCol w:w="280"/>
        <w:gridCol w:w="570"/>
        <w:gridCol w:w="789"/>
        <w:gridCol w:w="341"/>
        <w:gridCol w:w="1499"/>
        <w:gridCol w:w="200"/>
      </w:tblGrid>
      <w:tr>
        <w:trPr>
          <w:trHeight w:val="29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6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BILANS</w:t>
            </w:r>
          </w:p>
        </w:tc>
        <w:tc>
          <w:tcPr>
            <w:tcW w:w="36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280" w:hRule="exac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81" w:type="dxa"/>
            <w:gridSpan w:val="6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Bydgoszczy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5"/>
            <w:vMerge w:val="restart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i budżetowej i samorządowego zakładu budżetowego</w:t>
            </w:r>
          </w:p>
        </w:tc>
        <w:tc>
          <w:tcPr>
            <w:tcW w:w="3679" w:type="dxa"/>
            <w:gridSpan w:val="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22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-600 Lipno</w:t>
            </w:r>
          </w:p>
        </w:tc>
        <w:tc>
          <w:tcPr>
            <w:tcW w:w="3121" w:type="dxa"/>
            <w:gridSpan w:val="5"/>
            <w:vMerge w:val="continue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8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Wysłać bez pisma przewodniego</w:t>
            </w:r>
          </w:p>
        </w:tc>
      </w:tr>
      <w:tr>
        <w:trPr>
          <w:trHeight w:val="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21" w:type="dxa"/>
            <w:gridSpan w:val="5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3121" w:type="dxa"/>
            <w:gridSpan w:val="5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D766D55AED54D010</w:t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 xml:space="preserve">910866554          </w:t>
            </w:r>
          </w:p>
        </w:tc>
        <w:tc>
          <w:tcPr>
            <w:tcW w:w="3121" w:type="dxa"/>
            <w:gridSpan w:val="5"/>
            <w:tcBorders/>
            <w:vAlign w:val="bottom"/>
          </w:tcPr>
          <w:p>
            <w:pPr>
              <w:pStyle w:val="Normal"/>
              <w:bidi w:val="0"/>
              <w:ind w:left="2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rządzony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restart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2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2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ind w:left="5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na dzień</w:t>
            </w:r>
          </w:p>
        </w:tc>
        <w:tc>
          <w:tcPr>
            <w:tcW w:w="1990" w:type="dxa"/>
            <w:gridSpan w:val="3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ind w:left="56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31-12-2018 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199" w:type="dxa"/>
            <w:gridSpan w:val="4"/>
            <w:vMerge w:val="continue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679" w:type="dxa"/>
            <w:gridSpan w:val="6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90" w:type="dxa"/>
            <w:gridSpan w:val="3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6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67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5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AKTYWA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7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PASYWA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początek roku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5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tan na koniec roku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6 172 838,0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6 207 330,6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 Fundusz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477 157,2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 660 570,73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Wartości niematerialne i praw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878,6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667,58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 Fundusz jednostki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 623 445,09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 927 550,81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Rzeczowe aktywa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925 409,37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6 021 803,08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 Wynik finansowy netto (+,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853 712,12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733 019,92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 663 611,8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 875 310,08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 Zysk netto (+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 773 105,37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 037 227,82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 Grunt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9 158,4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4 691,96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Strata netto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34 919 393,25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35 304 207,90</w:t>
            </w:r>
          </w:p>
        </w:tc>
      </w:tr>
      <w:tr>
        <w:trPr>
          <w:trHeight w:val="130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1.1 Grunty stanowiące własność jednostki samorządu terytorialnego, przekazane w użytkowanie wieczyste innym podmiotom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 617,4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 617,41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Odpisy z wyniku finansowego (nadwyżka środków obrotowych) (-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2 Budynki, lokale i obiekty inżynierii lądowej i wodnej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 195 549,26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443 987,94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Fundusz mienia zlikwidowanych jednost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3 Urządzenia techniczne i maszyn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93 797,59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06 462,39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Fundusze placówek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4 Środki transport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65 106,5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6 072,75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 Państwowe fundusze cel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1.5 Inne środki trwał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 095,04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 Zobowiązania 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340 370,8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536 270,65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2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261 797,5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146 493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 Zobowiązania dług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.3 Zaliczka na środki trwałe w budowie (inwestycje)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 Zobowiązania krótkotermin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149 120,8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375 060,65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II Należności dług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6 55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5 86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1 Zobowiązania z tytułu dostaw i usług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 664,32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61 889,87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2 Zobowiązania wobec budżetów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3 663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2 050,40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1 Akcje i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3 Zobowiązania z tytułu ubezpieczeń i innych świadc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9 730,3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53 461,06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2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4 Zobowiązania z tytułu wynagrodzeń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39 481,8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7 099,48</w:t>
            </w:r>
          </w:p>
        </w:tc>
      </w:tr>
      <w:tr>
        <w:trPr>
          <w:trHeight w:val="25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8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71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766D55AED54D010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IV.3 Inne dług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5 Pozostałe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277,46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 436,49</w:t>
            </w:r>
          </w:p>
        </w:tc>
      </w:tr>
      <w:tr>
        <w:trPr>
          <w:trHeight w:val="75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.V Wartość mienia zlikwidowanych jednostek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6 Sumy obce (depozytowe, zabezpieczenie wykonania umów)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4 880,64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6 711,99</w:t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 Aktywa obr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644 690,05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989 510,7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7 Rozliczenia z tytułu środków na wydatki budżetowe i z tytułu dochodów budżetow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 Zapas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 644,4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5 502,99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 Fundusze specjaln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445 423,1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435 411,36</w:t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1 Mater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 644,4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5 502,99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1 Zakładowy Fundusz Świadczeń Socjalnych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445 423,18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435 411,36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2 Półprodukty i produkty w toku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.8.2 Inne fundusz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3 Produkty got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II Rezerwy na zobowiązania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.4 Towar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.IV Rozliczenia międzyokresow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1 250,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1 210,00</w:t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 Należności krótkotermin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054 823,23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496 796,1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1 Należności z tytułu dostaw i usług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 073,5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 527,4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2 Należności od budżetów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2 761,65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3 Należności z tytułu ubezpieczeń i innych świadczeń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4 Pozostałe należności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984 749,73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195 507,02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93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.5 Rozliczenia z tytułu środków na wydatki budżetowe i z tytułu dochodów budżet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1 222,4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7 211,6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1 Środki pieniężne w kasi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2 Środki pieniężne na rachunkach bankowych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1 222,4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87 211,63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3 Środki pieniężne państwowego funduszu celowego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4 Inne środki pieniężn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5 Akcje lub udziały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6 Inne papiery wartości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II.7 Inne krótkoterminowe aktywa finan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3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766D55AED54D010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.IV Rozliczenia międzyokresowe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aktywów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8 817 528,07</w:t>
            </w:r>
          </w:p>
        </w:tc>
        <w:tc>
          <w:tcPr>
            <w:tcW w:w="17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9 196 841,38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Suma pasywów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8 817 528,07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9 196 841,38</w:t>
            </w:r>
          </w:p>
        </w:tc>
      </w:tr>
      <w:tr>
        <w:trPr>
          <w:trHeight w:val="1207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8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766D55AED54D010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ind w:left="11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7"/>
            <w:tcBorders/>
            <w:vAlign w:val="center"/>
          </w:tcPr>
          <w:p>
            <w:pPr>
              <w:pStyle w:val="Normal"/>
              <w:bidi w:val="0"/>
              <w:ind w:left="11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ind w:left="11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0479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298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7080" w:type="dxa"/>
            <w:gridSpan w:val="1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ndrzej Szychulski</w:t>
            </w:r>
          </w:p>
        </w:tc>
      </w:tr>
      <w:tr>
        <w:trPr>
          <w:trHeight w:val="220" w:hRule="exact"/>
        </w:trPr>
        <w:tc>
          <w:tcPr>
            <w:tcW w:w="3399" w:type="dxa"/>
            <w:gridSpan w:val="4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Izabela Balcerkowska</w:t>
            </w:r>
          </w:p>
        </w:tc>
        <w:tc>
          <w:tcPr>
            <w:tcW w:w="3681" w:type="dxa"/>
            <w:gridSpan w:val="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3399" w:type="dxa"/>
            <w:gridSpan w:val="4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9-04-24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33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główny księgowy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rok, miesiąc, dzień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(kierownik jednostki)</w:t>
            </w:r>
          </w:p>
        </w:tc>
      </w:tr>
      <w:tr>
        <w:trPr>
          <w:trHeight w:val="280" w:hRule="exac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71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D766D55AED54D010 </w:t>
            </w:r>
          </w:p>
        </w:tc>
        <w:tc>
          <w:tcPr>
            <w:tcW w:w="2829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39" w:type="dxa"/>
            <w:gridSpan w:val="1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4</w:t>
            </w:r>
          </w:p>
        </w:tc>
      </w:tr>
      <w:tr>
        <w:trPr>
          <w:trHeight w:val="11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0479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9.06.10</w:t>
            </w:r>
          </w:p>
        </w:tc>
      </w:tr>
      <w:tr>
        <w:trPr>
          <w:trHeight w:val="50" w:hRule="exact"/>
        </w:trPr>
        <w:tc>
          <w:tcPr>
            <w:tcW w:w="10479" w:type="dxa"/>
            <w:gridSpan w:val="17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