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81"/>
        <w:gridCol w:w="799"/>
        <w:gridCol w:w="791"/>
        <w:gridCol w:w="339"/>
        <w:gridCol w:w="450"/>
        <w:gridCol w:w="230"/>
        <w:gridCol w:w="1761"/>
        <w:gridCol w:w="789"/>
        <w:gridCol w:w="170"/>
        <w:gridCol w:w="340"/>
        <w:gridCol w:w="800"/>
        <w:gridCol w:w="560"/>
        <w:gridCol w:w="121"/>
        <w:gridCol w:w="1700"/>
        <w:gridCol w:w="20"/>
        <w:gridCol w:w="150"/>
        <w:gridCol w:w="50"/>
        <w:gridCol w:w="1140"/>
        <w:gridCol w:w="3679"/>
      </w:tblGrid>
      <w:tr>
        <w:trPr>
          <w:trHeight w:val="3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Gmina Lipno</w:t>
            </w:r>
          </w:p>
        </w:tc>
        <w:tc>
          <w:tcPr>
            <w:tcW w:w="122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Bydgoszczy</w:t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l.Mickiewicza 29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5739E2775EFC7198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910866554          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e na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początek okresu (BO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 781 651,7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623 445,0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iększenie funduszu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 261 400,0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1 060 136,7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bilansowy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 846 909,9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773 105,3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wydatki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200 406,8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 531 269,8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płatności ze środków europejski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211 219,2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755 761,5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wyceny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ieodpłatnie otrzymane środki trwałe i środki trwałe w budowie oraz wartości niematerialne i prawn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864,0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otrzym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pisy z wyniku finansowego za rok bieżąc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0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więk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niejszenia funduszu jednostki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9 419 011,3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3 756 031,0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840 462,8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 919 393,2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dochody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938 776,9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564 209,0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liczenie wyniku finansowego i środków obrotowych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i 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522 327,3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250 463,8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4 995,4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964,8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s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kaz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mniej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48,7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koniec okresu (BZ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623 445,0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 927 550,8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5739E2775EFC7198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nik finansowy netto za rok bieżący (+,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853 712,12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733 019,92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netto (+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773 105,37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037 227,82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netto (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34 919 393,25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35 304 207,9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dwyżka środków obrotow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(II+,-III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477 157,21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 660 570,73</w:t>
            </w:r>
          </w:p>
        </w:tc>
      </w:tr>
      <w:tr>
        <w:trPr>
          <w:trHeight w:val="450" w:hRule="exact"/>
        </w:trPr>
        <w:tc>
          <w:tcPr>
            <w:tcW w:w="67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09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5739E2775EFC7198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299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86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5739E2775EFC7198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