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89"/>
        <w:gridCol w:w="280"/>
        <w:gridCol w:w="1420"/>
        <w:gridCol w:w="280"/>
        <w:gridCol w:w="401"/>
        <w:gridCol w:w="340"/>
        <w:gridCol w:w="390"/>
        <w:gridCol w:w="289"/>
        <w:gridCol w:w="1700"/>
        <w:gridCol w:w="171"/>
        <w:gridCol w:w="109"/>
        <w:gridCol w:w="61"/>
        <w:gridCol w:w="510"/>
        <w:gridCol w:w="789"/>
        <w:gridCol w:w="341"/>
        <w:gridCol w:w="1500"/>
        <w:gridCol w:w="200"/>
        <w:gridCol w:w="60"/>
        <w:gridCol w:w="1080"/>
        <w:gridCol w:w="3679"/>
      </w:tblGrid>
      <w:tr>
        <w:trPr>
          <w:trHeight w:val="290" w:hRule="exact"/>
        </w:trPr>
        <w:tc>
          <w:tcPr>
            <w:tcW w:w="1529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0" w:type="dxa"/>
            <w:gridSpan w:val="5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BILANS 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18"/>
              </w:rPr>
              <w:t>z wykonania budżetu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18"/>
              </w:rPr>
              <w:t xml:space="preserve">państwa, jednostki 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b/>
                <w:color w:val="000000"/>
                <w:sz w:val="18"/>
              </w:rPr>
              <w:t xml:space="preserve"> samorządu terytorialnego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3679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Gmina Lipno</w:t>
            </w:r>
          </w:p>
        </w:tc>
        <w:tc>
          <w:tcPr>
            <w:tcW w:w="3120" w:type="dxa"/>
            <w:gridSpan w:val="5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Bydgoszczy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ul.Mickiewicza 29</w:t>
            </w:r>
          </w:p>
        </w:tc>
        <w:tc>
          <w:tcPr>
            <w:tcW w:w="3120" w:type="dxa"/>
            <w:gridSpan w:val="5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87-600 Lipno</w:t>
            </w:r>
          </w:p>
        </w:tc>
        <w:tc>
          <w:tcPr>
            <w:tcW w:w="3120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mina LIPNO</w:t>
            </w:r>
          </w:p>
        </w:tc>
        <w:tc>
          <w:tcPr>
            <w:tcW w:w="3681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0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1" w:type="dxa"/>
            <w:gridSpan w:val="8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0BB62E172BAC2518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910866554          </w:t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Normal"/>
              <w:bidi w:val="0"/>
              <w:ind w:left="20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sporządzony na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0"/>
              <w:ind w:left="2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restart"/>
            <w:tcBorders/>
          </w:tcPr>
          <w:p>
            <w:pPr>
              <w:pStyle w:val="Normal"/>
              <w:bidi w:val="0"/>
              <w:ind w:left="20" w:right="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0"/>
              <w:ind w:left="2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zień</w:t>
            </w:r>
          </w:p>
        </w:tc>
        <w:tc>
          <w:tcPr>
            <w:tcW w:w="1989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6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31-12-2018 r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1" w:type="dxa"/>
            <w:gridSpan w:val="5"/>
            <w:vMerge w:val="continue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89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0" w:type="dxa"/>
            <w:gridSpan w:val="11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299" w:type="dxa"/>
            <w:gridSpan w:val="21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 Środki pienięż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399 985,4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424 801,6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 Zobowiązania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99 294,2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897 155,4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399 985,4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424 801,6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 Zobowiązania finansowe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891 743,42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889 464,3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 Środki pieniężne budże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399 985,4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424 801,6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1 Krótkoterminowe (do 12 miesięcy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0 420,2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 Pozostał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1.2 Długoterminowe (powyżej 12 miesięcy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81 323,17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889 464,33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 Należności i rozliczeni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 169,1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0 880,5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2 Zobowiązania wobec budżetów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 700,47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474,25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 Należności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.3 Pozostałe zobowiązania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50,3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6,8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1 Krótkoterminowe (do 12 miesięcy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 Aktywa netto budżetu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824 533,37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121 023,34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2 Długoterminowe (powyżej 12 miesięcy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 Wynik wykonania budżetu (+,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5 605,98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5 112 226,7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 169,1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0 880,5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1 Nadwyżka budżetu (+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5 605,98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3 Pozostałe należności i rozliczeni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2 Deficyt budżetu (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5 112 226,7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1.3 Niewykonane wydatki (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2 Wynik na operacjach niekasowych (+,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6 67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3 Rezerwa na niewygasające wydatki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4 Środki z prywatyzacji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.5 Skumulowany wynik budżetu (+,-)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188 927,39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824 533,37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II Rozliczenia międzyokresowe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3 327,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9 550,0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 497 154,61</w:t>
            </w:r>
          </w:p>
        </w:tc>
        <w:tc>
          <w:tcPr>
            <w:tcW w:w="17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555 682,11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 497 154,61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555 682,11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299" w:type="dxa"/>
            <w:gridSpan w:val="21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408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3-2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  <w:tc>
          <w:tcPr>
            <w:tcW w:w="4759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408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29" w:type="dxa"/>
            <w:gridSpan w:val="10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0BB62E172BAC2518 </w:t>
            </w:r>
          </w:p>
        </w:tc>
        <w:tc>
          <w:tcPr>
            <w:tcW w:w="7649" w:type="dxa"/>
            <w:gridSpan w:val="7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10" w:type="dxa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8439" w:type="dxa"/>
            <w:gridSpan w:val="15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15299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80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90" w:hRule="exact"/>
        </w:trPr>
        <w:tc>
          <w:tcPr>
            <w:tcW w:w="15299" w:type="dxa"/>
            <w:gridSpan w:val="2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080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3-20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59" w:type="dxa"/>
            <w:gridSpan w:val="8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azimierz Mątowski</w:t>
            </w:r>
          </w:p>
        </w:tc>
      </w:tr>
      <w:tr>
        <w:trPr>
          <w:trHeight w:val="50" w:hRule="exact"/>
        </w:trPr>
        <w:tc>
          <w:tcPr>
            <w:tcW w:w="4080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329" w:type="dxa"/>
            <w:gridSpan w:val="10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1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0BB62E172BAC2518 </w:t>
            </w:r>
          </w:p>
        </w:tc>
        <w:tc>
          <w:tcPr>
            <w:tcW w:w="7649" w:type="dxa"/>
            <w:gridSpan w:val="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2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299" w:type="dxa"/>
            <w:gridSpan w:val="2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80" w:type="dxa"/>
            <w:gridSpan w:val="18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