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81"/>
        <w:gridCol w:w="799"/>
        <w:gridCol w:w="791"/>
        <w:gridCol w:w="339"/>
        <w:gridCol w:w="450"/>
        <w:gridCol w:w="230"/>
        <w:gridCol w:w="1761"/>
        <w:gridCol w:w="789"/>
        <w:gridCol w:w="170"/>
        <w:gridCol w:w="340"/>
        <w:gridCol w:w="800"/>
        <w:gridCol w:w="560"/>
        <w:gridCol w:w="121"/>
        <w:gridCol w:w="1700"/>
        <w:gridCol w:w="20"/>
        <w:gridCol w:w="150"/>
        <w:gridCol w:w="50"/>
        <w:gridCol w:w="1140"/>
        <w:gridCol w:w="3679"/>
      </w:tblGrid>
      <w:tr>
        <w:trPr>
          <w:trHeight w:val="3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Urząd Gminy Lipno</w:t>
            </w:r>
          </w:p>
        </w:tc>
        <w:tc>
          <w:tcPr>
            <w:tcW w:w="122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Gmina Lipno</w:t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l.Mickiewicza 29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600 Lipno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FF943555B3D44CB6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000545001          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e na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początek okresu (BO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589 205,4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010 730,0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większenie funduszu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6 545 787,5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 076 103,4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bilansowy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 846 909,9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773 105,37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wydatki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 534 337,3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 365 678,6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płatności ze środków europejski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164 540,3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742 761,5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wyceny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ieodpłatnie otrzymane środki trwałe i środki trwałe w budowie oraz wartości niematerialne i prawn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4 557,9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otrzym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pisy z wyniku finansowego za rok bieżąc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0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więk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niejszenia funduszu jednostki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7 124 262,9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8 538 188,1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dochody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 531 170,3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074 121,8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liczenie wyniku finansowego i środków obrotowych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i 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475 648,4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236 872,0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i nieodpłatnie przekazanych środków trwałych i środków trwałych w budowie oraz wartości niematerialnych i prawn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4 995,4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7 194,2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as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kaz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mniej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48,7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koniec okresu (BZ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010 730,0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548 645,4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FF943555B3D44CB6 Korekta nr 3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nik finansowy netto za rok bieżący (+,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773 105,37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037 227,82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netto (+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773 105,37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037 227,82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netto (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dwyżka środków obrotow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V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(II+,-III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783 835,46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 585 873,22</w:t>
            </w:r>
          </w:p>
        </w:tc>
      </w:tr>
      <w:tr>
        <w:trPr>
          <w:trHeight w:val="450" w:hRule="exact"/>
        </w:trPr>
        <w:tc>
          <w:tcPr>
            <w:tcW w:w="67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09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FF943555B3D44CB6 Korekta nr 3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299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86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FF943555B3D44CB6 Korekta nr 3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