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79"/>
        <w:gridCol w:w="681"/>
        <w:gridCol w:w="569"/>
        <w:gridCol w:w="1021"/>
        <w:gridCol w:w="399"/>
        <w:gridCol w:w="51"/>
        <w:gridCol w:w="339"/>
        <w:gridCol w:w="230"/>
        <w:gridCol w:w="1761"/>
        <w:gridCol w:w="789"/>
        <w:gridCol w:w="170"/>
        <w:gridCol w:w="340"/>
        <w:gridCol w:w="61"/>
        <w:gridCol w:w="510"/>
        <w:gridCol w:w="789"/>
        <w:gridCol w:w="121"/>
        <w:gridCol w:w="1700"/>
        <w:gridCol w:w="20"/>
        <w:gridCol w:w="150"/>
        <w:gridCol w:w="50"/>
        <w:gridCol w:w="60"/>
        <w:gridCol w:w="1080"/>
        <w:gridCol w:w="3679"/>
      </w:tblGrid>
      <w:tr>
        <w:trPr>
          <w:trHeight w:val="23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zwa i adres jednostki sprawozdawczej</w:t>
            </w:r>
          </w:p>
        </w:tc>
        <w:tc>
          <w:tcPr>
            <w:tcW w:w="1229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300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Urząd Gminy Lipno</w:t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Gmina Lipno</w:t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l.Mickiewicza 29</w:t>
            </w:r>
          </w:p>
        </w:tc>
        <w:tc>
          <w:tcPr>
            <w:tcW w:w="3739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600 Lipno</w:t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228A3EC942A43C3B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000545001          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 na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netto z podstawowej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 473 083,6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 748 821,9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produkt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iana stanu produktów (zwiększenie - wartość dodatnia, zmniejszenie - wartość ujemna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 wytworzenia produktów na własne potrzeby jednos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na finansowanie działalności podstawow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z tytułu dochodów budżetow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 473 083,6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 748 821,9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718 354,5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951 881,0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mortyzacj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668 385,0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013 859,4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użycie materiałów i energi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687 090,9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612 363,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bc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277 396,2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824 230,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ki i opłat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3 317,5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1 917,8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894 060,5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103 437,7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bezpieczenia społeczne i inne świadczenia dla pracownik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29 917,0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8 040,9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rodzaj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8 414,5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3 974,0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świadczenia finansowane z budżet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6 683,8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2 763,5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bciąż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 088,7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 294,1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podstawowej (A - B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 754 729,1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 796 940,9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0 287,0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6 090,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ze zbycia niefinansowych aktywów trwał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2 76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6 704,4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527,0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 385,8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0 807,2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,2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228A3EC942A43C3B Korekta nr 1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y inwestycji finansowanych ze środków własnych samorządowych zakładów budżetowych i dochodów jednostek budżetowych gromadzonych na wydzielonym rachunk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0 807,2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,2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operacyjnej (C + D - E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 694 208,9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003 024,8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5 331,3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 759,1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ywidendy i udziały w zyska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5 331,3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 759,1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434,9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 556,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434,9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 556,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brutto (F+G-H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 773 105,3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037 227,8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datek dochodow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Pozostałe obowiązkowe zmniejszenia zysku (zwiększenia straty) 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netto (I-J-K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 773 105,3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037 227,8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6739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6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228A3EC942A43C3B Korekta nr 1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80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9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228A3EC942A43C3B Korekta nr 1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