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850"/>
        <w:gridCol w:w="28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6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Gmina Lipno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5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jednostki budżetowej 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600 Lipno</w:t>
            </w:r>
          </w:p>
        </w:tc>
        <w:tc>
          <w:tcPr>
            <w:tcW w:w="3121" w:type="dxa"/>
            <w:gridSpan w:val="5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8B038F071AA1FFA3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5001          </w:t>
            </w:r>
          </w:p>
        </w:tc>
        <w:tc>
          <w:tcPr>
            <w:tcW w:w="3121" w:type="dxa"/>
            <w:gridSpan w:val="5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</w:t>
            </w:r>
          </w:p>
        </w:tc>
        <w:tc>
          <w:tcPr>
            <w:tcW w:w="1990" w:type="dxa"/>
            <w:gridSpan w:val="3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6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31-12-2018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0" w:type="dxa"/>
            <w:gridSpan w:val="3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612 833,4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269 025,4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783 835,4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585 873,2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878,6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667,5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10 730,0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548 645,4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365 404,8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083 497,9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37 227,8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 103 607,3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937 004,9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37 227,8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9 158,4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4 691,9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 617,4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 617,4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 033 916,28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004 290,7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4 713,1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3 994,3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5 819,4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9 932,7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 095,0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34 754,1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382 143,07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261 797,5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146 493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43 504,1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220 933,07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6 55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 86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928,7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60 809,6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554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946,65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4 231,6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 877,4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2 478,7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7 198,43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8B038F071AA1FFA3 Korekta nr 3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277,4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 436,49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4 880,6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6 711,99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05 756,1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98 990,8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854,7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296,7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2 152,9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7 952,45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854,7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296,7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2 152,9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7 952,4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1 25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1 21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9 814,2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78 051,3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 773,5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 527,4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2 761,6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0 040,7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76 762,27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9 087,1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6 642,7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9 087,1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6 642,7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8B038F071AA1FFA3 Korekta nr 3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3 018 589,60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 968 016,29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3 018 589,60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 968 016,29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8B038F071AA1FFA3 Korekta nr 3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8B038F071AA1FFA3 Korekta nr 3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