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val="pl-PL" w:eastAsia="ar-SA"/>
        </w:rPr>
        <w:t xml:space="preserve">                                                       </w:t>
      </w:r>
      <w:r>
        <w:rPr>
          <w:rFonts w:cs="Arial" w:ascii="Arial" w:hAnsi="Arial"/>
          <w:kern w:val="2"/>
          <w:sz w:val="22"/>
          <w:lang w:val="pl-PL" w:eastAsia="ar-SA"/>
        </w:rPr>
        <w:t>Lipno, dnia 17.04.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698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KD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KD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GK.6730.22.2023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o warunkach zabudow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ind w:firstLine="61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a podstawie przepisów art.1, art. 59 ust. 1, art. 60 ust.1 i 4; art. 61 ust.1 ustawy                 z dnia 27 marca 2003 r. o planowaniu i zagospodarowaniu przestrzennym (Dz. U. z 2022 r. poz. 503 ze zm.) oraz art. 104 i 107 § 1-3 ustawy z dnia 14 czerwca 1960 r. Kodeks postępowania administracyjnego (</w:t>
      </w:r>
      <w:r>
        <w:rPr>
          <w:rFonts w:cs="Arial" w:ascii="Arial" w:hAnsi="Arial"/>
          <w:sz w:val="22"/>
          <w:szCs w:val="22"/>
          <w:shd w:fill="FFFFFF" w:val="clear"/>
        </w:rPr>
        <w:t>Dz. U. z 2022 r. poz. 2000 ze zm.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po rozpatrzeniu wnios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6 lutego 2022 r., złożonego</w:t>
      </w:r>
      <w:r>
        <w:rPr>
          <w:rFonts w:cs="Arial" w:ascii="Arial" w:hAnsi="Arial"/>
          <w:b/>
          <w:bCs/>
          <w:sz w:val="22"/>
          <w:szCs w:val="22"/>
        </w:rPr>
        <w:t xml:space="preserve"> przez inwestorów Państwo Aleksandrę i Marcina Baranowskich </w:t>
      </w:r>
      <w:r>
        <w:rPr>
          <w:rFonts w:cs="Arial" w:ascii="Arial" w:hAnsi="Arial"/>
          <w:bCs/>
          <w:sz w:val="22"/>
          <w:szCs w:val="22"/>
        </w:rPr>
        <w:t xml:space="preserve">(adres w aktach sprawy), </w:t>
      </w:r>
      <w:r>
        <w:rPr>
          <w:rFonts w:cs="Arial" w:ascii="Arial" w:hAnsi="Arial"/>
          <w:sz w:val="22"/>
          <w:szCs w:val="22"/>
        </w:rPr>
        <w:t>i uzgodnieniu wg art. 53, ust. 4 ustawy z dnia 27 marca 2003 r. o planowaniu i zagospodarowaniu</w:t>
      </w:r>
      <w:r>
        <w:rPr>
          <w:rFonts w:cs="Arial" w:ascii="Arial" w:hAnsi="Arial"/>
          <w:sz w:val="22"/>
        </w:rPr>
        <w:t xml:space="preserve"> przestrzennym (</w:t>
      </w:r>
      <w:r>
        <w:rPr>
          <w:rFonts w:cs="Arial" w:ascii="Arial" w:hAnsi="Arial"/>
          <w:sz w:val="22"/>
          <w:szCs w:val="22"/>
        </w:rPr>
        <w:t>Dz. U. z 2022 r. poz. 503 ze zm.)</w:t>
      </w:r>
      <w:r>
        <w:rPr>
          <w:rFonts w:cs="Arial" w:ascii="Arial" w:hAnsi="Arial"/>
          <w:sz w:val="22"/>
        </w:rPr>
        <w:t xml:space="preserve"> z właściwymi organami administracji publicznej j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1) </w:t>
      </w:r>
      <w:r>
        <w:rPr>
          <w:rFonts w:cs="Arial"/>
          <w:color w:val="000000"/>
          <w:sz w:val="22"/>
          <w:szCs w:val="22"/>
        </w:rPr>
        <w:t xml:space="preserve">odnośnie pkt 9 – </w:t>
      </w:r>
      <w:r>
        <w:rPr>
          <w:sz w:val="22"/>
          <w:szCs w:val="22"/>
          <w:u w:val="single"/>
          <w:lang w:val="pl-PL"/>
        </w:rPr>
        <w:t>nie wymaga</w:t>
      </w:r>
      <w:r>
        <w:rPr>
          <w:sz w:val="22"/>
          <w:szCs w:val="22"/>
        </w:rPr>
        <w:t>;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) odnośnie pkt 6 - ze Starostą Lipnowskim (w zakresie ochrony gruntów rolnych)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N.6622.3.136.2023 z dnia 23.03.2023 r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odnośnie pkt 6 - z Dyrektorem PGW WP Zarząd Zlewni w Toruniu (w zakresie melioracji i urządzeń wodnych) - uzgodnienie uznaje się za dokonane na podstawie art. 53 ust. 5                 w związku z art. 64 ust.1 ustawy o planowaniu i zagospodarowaniu przestrzennym (Dz. U. z 2022 r. poz.503 ze zm. ).;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  <w:shd w:fill="FFFFFF" w:val="clear"/>
          <w:lang w:val="pl-PL"/>
        </w:rPr>
      </w:pPr>
      <w:r>
        <w:rPr>
          <w:rFonts w:cs="Arial"/>
          <w:b/>
          <w:iCs/>
          <w:sz w:val="22"/>
          <w:szCs w:val="22"/>
          <w:shd w:fill="FFFFFF" w:val="clear"/>
          <w:lang w:val="pl-PL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Ustalam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arunki zabudowy </w:t>
      </w:r>
      <w:r>
        <w:rPr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sz w:val="22"/>
        </w:rPr>
      </w:pPr>
      <w:bookmarkStart w:id="0" w:name="_Hlk132612663"/>
      <w:bookmarkEnd w:id="0"/>
      <w:r>
        <w:rPr>
          <w:b/>
          <w:bCs/>
          <w:sz w:val="22"/>
          <w:lang w:val="pl-PL"/>
        </w:rPr>
        <w:t>budowie budynku mieszkalnego jednorodzinnego wraz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38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1" w:name="_Hlk132612663"/>
      <w:bookmarkStart w:id="2" w:name="_Hlk132612663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Rodzaj inwesty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a mieszkaniowa jednorodzinn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.2. Funkcja zabudowy i sposób zagospodarowania terenu: </w:t>
      </w:r>
      <w:r>
        <w:rPr>
          <w:rFonts w:cs="Arial" w:ascii="Arial" w:hAnsi="Arial"/>
          <w:bCs/>
          <w:sz w:val="22"/>
        </w:rPr>
        <w:t>budynek mieszkalny jednorodzin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2. Warunki zabudowy wynikające z przepisów szczególny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Warunki i wymagania ochrony i kształtowania ładu przestrzenneg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parametry, cechy i wskaźniki kształtowania zabudowy oraz zagospodarowania terenu: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Arial" w:ascii="Arial" w:hAnsi="Arial"/>
          <w:sz w:val="22"/>
        </w:rPr>
        <w:t>2.1.1</w:t>
      </w:r>
      <w:r>
        <w:rPr>
          <w:rFonts w:cs="Arial" w:ascii="Arial" w:hAnsi="Arial"/>
          <w:iCs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sz w:val="22"/>
          <w:szCs w:val="22"/>
        </w:rPr>
        <w:t>Dz. U. z 2021 r., poz. 2351 ze zm.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sz w:val="22"/>
          <w:szCs w:val="22"/>
        </w:rPr>
        <w:t>Dz. U. z 2022 r. poz. 503 ze zm.)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lang w:eastAsia="ar-SA"/>
        </w:rPr>
        <w:t>2.1.3.</w:t>
      </w:r>
      <w:r>
        <w:rPr>
          <w:rFonts w:cs="Arial" w:ascii="Arial" w:hAnsi="Arial"/>
          <w:sz w:val="22"/>
          <w:u w:val="single"/>
          <w:lang w:eastAsia="ar-SA"/>
        </w:rPr>
        <w:t>kształtowanie zabudowy</w:t>
      </w:r>
      <w:r>
        <w:rPr>
          <w:rFonts w:cs="Arial" w:ascii="Arial" w:hAnsi="Arial"/>
          <w:sz w:val="22"/>
          <w:lang w:eastAsia="ar-SA"/>
        </w:rPr>
        <w:t xml:space="preserve"> – w oparciu o § 1 rozporządzenia Ministra Infrastruktury z dnia 26 sierpnia 2003 r. w sprawie sposobu ustalania wymagań dotyczących nowej zabudowy i zagospodarowania terenu w przypadku braku miejscowego planu zagospodarowania przestrzennego (Dz. U. Nr 164, poz. 1588) ustala się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eastAsia="ar-SA"/>
        </w:rPr>
        <w:t>1) projektować budynek mieszkalny jednorodzinny, o planowanej powierzchni zabudowy do 200,0 m</w:t>
      </w:r>
      <w:r>
        <w:rPr>
          <w:rFonts w:cs="Arial" w:ascii="Arial" w:hAnsi="Arial"/>
          <w:sz w:val="22"/>
          <w:vertAlign w:val="superscript"/>
          <w:lang w:eastAsia="ar-SA"/>
        </w:rPr>
        <w:t>2</w:t>
      </w:r>
      <w:r>
        <w:rPr>
          <w:rFonts w:cs="Arial" w:ascii="Arial" w:hAnsi="Arial"/>
          <w:bCs/>
          <w:sz w:val="22"/>
          <w:lang w:eastAsia="ar-SA"/>
        </w:rPr>
        <w:t xml:space="preserve">, </w:t>
      </w:r>
      <w:r>
        <w:rPr>
          <w:rFonts w:cs="Arial" w:ascii="Arial" w:hAnsi="Arial"/>
          <w:sz w:val="22"/>
          <w:lang w:eastAsia="ar-SA"/>
        </w:rPr>
        <w:t xml:space="preserve">przy uwzględnieniu przepisów  rozporządzenia Ministra Infrastruktury z dnia 12 kwietnia 2002 r., w sprawie warunków technicznych jakim powinny odpowiadać budynki i ich usytuowanie (Dz. U. 2022 r., poz. 1225 t.j.), w szczególności zachowania odległości ścian budynku od granic działek sąsiednich i </w:t>
      </w:r>
      <w:r>
        <w:rPr>
          <w:rFonts w:cs="Arial" w:ascii="Arial" w:hAnsi="Arial"/>
          <w:bCs/>
          <w:sz w:val="22"/>
          <w:szCs w:val="22"/>
          <w:lang w:eastAsia="ar-SA"/>
        </w:rPr>
        <w:t>spełnieniu</w:t>
      </w:r>
      <w:r>
        <w:rPr>
          <w:rFonts w:cs="Arial" w:ascii="Arial" w:hAnsi="Arial"/>
          <w:sz w:val="22"/>
          <w:szCs w:val="22"/>
          <w:lang w:eastAsia="ar-SA"/>
        </w:rPr>
        <w:t xml:space="preserve"> wymogów wynikających z przepisów, w tym techniczno-budowlanych a w szczególności warunków technicznych odnoszących się do dróg publicznych a także obowiązujących norm i przepisów branżowych dotyczących zamierzenia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inia zabudowy nieprzekraczalna – nie wyznacza się, ponieważ teren inwestycji nie graniczy z pasem drogowym;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 xml:space="preserve">3) wskaźnik powierzchni zabudowy (czyli - wielkość powierzchni zabudowy w stosunku do powierzchni terenu) -  </w:t>
      </w:r>
      <w:r>
        <w:rPr>
          <w:rFonts w:cs="Arial" w:ascii="Arial" w:hAnsi="Arial"/>
          <w:color w:val="000000"/>
          <w:sz w:val="22"/>
          <w:szCs w:val="22"/>
        </w:rPr>
        <w:t>do 20,0%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udział powierzchni biologicznie czynnej – należy zachować co najmniej 30% terenu wolnego od zabudowy tj. tereny zielone, zadrzewienia, uprawy, sady, ogrody itp.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5) szerokość elewacji frontowej – do 15,0 m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eastAsia="ar-SA"/>
        </w:rPr>
        <w:t>6) wysokość do górnej krawędzi gzymsu – do 4,0 m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eastAsia="ar-SA"/>
        </w:rPr>
        <w:t>7) geometria dachu (kształt dachu, wysokość, kąt nachylenia dachu) – dach dwuspadowy, o wysokości kalenicy do 9,5 m, układzie kalenicy równoległym lub prostopadłym do drogi i kącie nachylenia połaci dachowych do 45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 ustalenia w zakresie ochrony środowiska i zdrowia lud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inwestycja polegająca na </w:t>
      </w:r>
      <w:r>
        <w:rPr>
          <w:rFonts w:cs="Arial" w:ascii="Arial" w:hAnsi="Arial"/>
          <w:sz w:val="22"/>
          <w:lang w:eastAsia="ar-SA"/>
        </w:rPr>
        <w:t xml:space="preserve">budowie budynku mieszkalnego jednorodzinnego, </w:t>
      </w:r>
      <w:r>
        <w:rPr>
          <w:rFonts w:cs="Arial" w:ascii="Arial" w:hAnsi="Arial"/>
          <w:sz w:val="22"/>
          <w:szCs w:val="22"/>
        </w:rPr>
        <w:t xml:space="preserve">nie jest zaliczona do przedsięwzięć mogących znacząco oddziaływać na środowisko, zgodnie z rozporządzeniem Rady Ministrów z dnia 10 września 2019 roku w sprawie przedsięwzięć mogących znacząco oddziaływać na środowisko (Dz. U. z 2019 r. poz. 1839 ze zm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jest wymagana decyzja o środowiskowych uwarunkowaniach - zgodnie art. 71 ust 2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ze zm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trakcie przygotowania i realizacji inwestycji należy zapewnić oszczędne korzystanie z terenu (art. 74 ustawy z dnia 21 kwietnia 2001 r. prawo ochrony środowiska - Dz. U. z 2022 r. poz. 2556 ze zm.).</w:t>
      </w:r>
    </w:p>
    <w:p>
      <w:pPr>
        <w:pStyle w:val="Tekstpodstawowy21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odczas prowadzenia prac ziemnych na działce nr 207/38 - należy zwrócić szczególną uwagę na zawartość mas ziemnych - zgodnie z art. 32 ust. 1 ustawy z 23 lipca 2003 r. o ochronie zabytków i opiece nad zabytkami (</w:t>
      </w:r>
      <w:r>
        <w:rPr>
          <w:rFonts w:cs="Arial" w:ascii="Arial" w:hAnsi="Arial"/>
          <w:bCs/>
          <w:color w:val="000000"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2"/>
        </w:rPr>
        <w:t>2.2.3. Ustalenia w zakresie ochrony gruntów rolnych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1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38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ha, użytków sklasyfikowanych jako grunty orne RIV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t.j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grunty terenu zamierzenia inwestycyjnego nie podlegają ochronie;</w:t>
      </w:r>
    </w:p>
    <w:p>
      <w:pPr>
        <w:pStyle w:val="Tekstpodstawowywcity31"/>
        <w:ind w:left="142" w:hanging="180"/>
        <w:jc w:val="both"/>
        <w:rPr/>
      </w:pPr>
      <w:r>
        <w:rPr>
          <w:rFonts w:cs="Arial" w:ascii="Arial" w:hAnsi="Arial"/>
          <w:b w:val="false"/>
          <w:szCs w:val="22"/>
        </w:rPr>
        <w:t xml:space="preserve">3) 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 Toruniu, w zakresie melioracji i urządzeń wodnych</w:t>
      </w:r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Warunki obsługi w zakresie infrastruktury technicznej i komunikacj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1.w</w:t>
      </w:r>
      <w:r>
        <w:rPr>
          <w:rFonts w:cs="Arial" w:ascii="Arial" w:hAnsi="Arial"/>
          <w:b/>
          <w:bCs/>
          <w:sz w:val="22"/>
          <w:szCs w:val="22"/>
        </w:rPr>
        <w:t xml:space="preserve"> zakresie infrastruktu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opatrzenie w energię elektryczną – planowane przyłącze do sieci elektroenergetycznej, na warunkach gestora sieci Energa Operator Oddział w Toruniu. Gestor w oświadczeniu z dnia 16.01.2023 r. znak: EOP/KW/9/2023/01/013265 zapewnił inwestora o dostawie energii elektrycznej z sieci elektroenergetycznej do działki nr 207/3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opatrzenie w wodę – planowane przyłącze do sieci wodociągowej na warunkach gestora sieci Gminy Lipno, z siedzibą w Lipnie, ul. Mickiewicza 29, 87-600 Lip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utylizacja odpadów płynnych – </w:t>
      </w:r>
      <w:r>
        <w:rPr>
          <w:rFonts w:cs="Arial" w:ascii="Arial" w:hAnsi="Arial"/>
          <w:sz w:val="22"/>
          <w:szCs w:val="22"/>
        </w:rPr>
        <w:t>planowany szczelny bezodpływowy i wybieralny zbiornik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ądź przydomowa oczyszczalnia ścieków o wydajności do 7,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spełniające wymagania określone dla tego typu urządzeń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zachować odległości od granic działek, budynków i ujęć wody zgodnie z przepisami </w:t>
      </w:r>
      <w:r>
        <w:rPr>
          <w:rFonts w:cs="Arial" w:ascii="Arial" w:hAnsi="Arial"/>
          <w:color w:val="000000"/>
          <w:sz w:val="22"/>
          <w:lang w:eastAsia="ar-SA"/>
        </w:rPr>
        <w:t>rozporządzenia Ministra Infrastruktury z dnia 12 kwietnia 2002 r., w sprawie warunków technicznych jakim powinny odpowiadać budynki i ich usytuowanie (</w:t>
      </w:r>
      <w:r>
        <w:rPr>
          <w:rFonts w:cs="Arial" w:ascii="Arial" w:hAnsi="Arial"/>
          <w:sz w:val="22"/>
          <w:szCs w:val="22"/>
        </w:rPr>
        <w:t>Dz. U. z 2022 r., poz. 1225 t.j.</w:t>
      </w:r>
      <w:r>
        <w:rPr>
          <w:rFonts w:cs="Arial" w:ascii="Arial" w:hAnsi="Arial"/>
          <w:color w:val="000000"/>
          <w:sz w:val="22"/>
          <w:lang w:eastAsia="ar-SA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a warunkach wynikających z ustawy o utrzymaniu czystości i porządku w gminach z dnia 13 września 1996 r. (Dz. U. z 2022 r. poz. 2519 t.j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2. w</w:t>
      </w:r>
      <w:r>
        <w:rPr>
          <w:rFonts w:cs="Arial" w:ascii="Arial" w:hAnsi="Arial"/>
          <w:b/>
          <w:bCs/>
          <w:sz w:val="22"/>
          <w:szCs w:val="22"/>
        </w:rPr>
        <w:t xml:space="preserve"> zakresie komunik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działka inwestycyjna posiada </w:t>
      </w:r>
      <w:r>
        <w:rPr>
          <w:rFonts w:cs="Arial" w:ascii="Arial" w:hAnsi="Arial"/>
          <w:sz w:val="22"/>
          <w:szCs w:val="22"/>
        </w:rPr>
        <w:t xml:space="preserve">dostęp do drogi publicznej </w:t>
      </w:r>
      <w:r>
        <w:rPr>
          <w:rFonts w:cs="Arial" w:ascii="Arial" w:hAnsi="Arial"/>
          <w:sz w:val="22"/>
          <w:lang w:eastAsia="ar-SA"/>
        </w:rPr>
        <w:t>gminnej nr 4629008 (działka nr 12), poprzez działkę nr 207/42 pełniącej funkcje drogi dojazd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4.Wymagania dotyczące ochrony interesów osób trzecich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1) inwestycję należy projektować zapewniając spełnienie wymagań dotyczących poszanowania występujących w obszarze obiektu uzasadnionych interesów osób trzecich, występujących w obszarze oddziaływania projektowanego obiektu, w szczególności z zapewnić ochronę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a jeżeli wymaga tego sytuacja uzyskać zgodę właścicieli na jego przebudowę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) przed pozbawieniem dostępu do drogi publiczn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) robót ziemnych nie wolno dokonywać w taki sposób, żeby groziło to nieruchomościom sąsiednim utratą oparcia (art. 147 ustawy z 23 kwietnia 1964 r. Kodeks cywilny; Dz. U. z 2022 r. poz. 1360 t.j.)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2 r. poz. 1360 t.j.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.5. Wymagania dotyczące ochrony obiektów budowlanych na terenach górniczych:</w:t>
      </w: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nie dotyczy.</w:t>
      </w:r>
      <w:r>
        <w:rPr>
          <w:b/>
          <w:sz w:val="22"/>
          <w:szCs w:val="22"/>
        </w:rPr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.6. Okres ważności decyzji</w:t>
      </w:r>
      <w:r>
        <w:rPr>
          <w:bCs/>
          <w:sz w:val="22"/>
          <w:szCs w:val="22"/>
        </w:rPr>
        <w:t>:</w:t>
      </w:r>
    </w:p>
    <w:p>
      <w:pPr>
        <w:pStyle w:val="Tekstpodstawowywcity3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- niniejsza decyzja ważna jest na czas nieokreślony.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Inne warunki i zalec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  <w:szCs w:val="22"/>
        </w:rPr>
        <w:t>1) projekt opracować na aktualnej do celów projektowych mapie zasadniczej zgodnie                         z przepisami prawa budowlanego (Dz. U. z 2021 r., poz. 2351 ze zm.) przepisami wykonawczymi do tego prawa i warunkami opiniującymi z</w:t>
      </w:r>
      <w:r>
        <w:rPr>
          <w:rFonts w:cs="Arial" w:ascii="Arial" w:hAnsi="Arial"/>
          <w:sz w:val="22"/>
        </w:rPr>
        <w:t xml:space="preserve"> jednostek administracji państw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należy posiadać prawo do dysponowania nieruchomością na cele budowlane, dokumentując je dołączonym do wniosku o pozwolenie na budowę oświadczeniem – (zgodnie z art. 33 ust. 2 ustawy Prawa budowlanego; Dz. U. z 2021 r., poz. 2351 ze zm.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3. Linie rozgraniczające</w:t>
      </w:r>
      <w:r>
        <w:rPr>
          <w:b/>
          <w:bCs/>
          <w:iCs/>
          <w:sz w:val="22"/>
        </w:rPr>
        <w:t xml:space="preserve"> teren inwestycj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lang w:eastAsia="ar-SA"/>
        </w:rPr>
      </w:pPr>
      <w:r>
        <w:rPr>
          <w:rFonts w:cs="Arial" w:ascii="Arial" w:hAnsi="Arial"/>
          <w:sz w:val="22"/>
        </w:rPr>
        <w:t>- linie rozgraniczające teren inwestycji wyznaczono na mapie zasadniczej w skali 1:1000, stanowiącej załącznik Nr 1 do niniejszej decyzji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zasadnienie </w:t>
      </w:r>
    </w:p>
    <w:p>
      <w:pPr>
        <w:pStyle w:val="TextBody"/>
        <w:rPr>
          <w:b/>
          <w:b/>
          <w:sz w:val="22"/>
        </w:rPr>
      </w:pPr>
      <w:r>
        <w:rPr>
          <w:sz w:val="22"/>
          <w:szCs w:val="22"/>
        </w:rPr>
        <w:t>Decyzję opracowano na wniosek Inwestor</w:t>
      </w:r>
      <w:r>
        <w:rPr>
          <w:sz w:val="22"/>
          <w:szCs w:val="22"/>
          <w:lang w:val="pl-PL"/>
        </w:rPr>
        <w:t xml:space="preserve">ów </w:t>
      </w:r>
      <w:r>
        <w:rPr>
          <w:b/>
          <w:sz w:val="22"/>
          <w:szCs w:val="22"/>
          <w:lang w:val="pl-PL"/>
        </w:rPr>
        <w:t>Państwa Aleksandry i Marcina Baranowskich</w:t>
      </w:r>
      <w:r>
        <w:rPr>
          <w:sz w:val="22"/>
          <w:szCs w:val="22"/>
          <w:lang w:val="pl-PL"/>
        </w:rPr>
        <w:t xml:space="preserve"> </w:t>
      </w:r>
      <w:r>
        <w:rPr>
          <w:rFonts w:cs="Arial"/>
          <w:bCs/>
          <w:sz w:val="22"/>
          <w:szCs w:val="22"/>
        </w:rPr>
        <w:t xml:space="preserve">(adres w aktach sprawy), </w:t>
      </w:r>
      <w:r>
        <w:rPr>
          <w:sz w:val="22"/>
          <w:szCs w:val="22"/>
        </w:rPr>
        <w:t xml:space="preserve">dla zamierzenia inwestycyjnego polegającego na </w:t>
      </w:r>
      <w:r>
        <w:rPr>
          <w:b/>
          <w:bCs/>
          <w:sz w:val="22"/>
          <w:lang w:val="pl-PL"/>
        </w:rPr>
        <w:t>budowie budynku mieszkalnego jednorodzinnego wraz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38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ozpoznaniu wniesionego wniosku o wydanie decyzji o warunkach zabudowy, jej przedmiot mieści się w założeniach art. 59 ust. 1 i spełnia warunek zawarty w art. 61, ust 1 ustawy z dnia 27 marca 2003 r. o planowaniu i zagospodarowaniu przestrzennym (Dz. U.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503 ze zm.</w:t>
      </w:r>
      <w:r>
        <w:rPr>
          <w:sz w:val="22"/>
          <w:szCs w:val="22"/>
        </w:rPr>
        <w:t>), stąd zasadnym było wystąpienie o ustalenie warunków zabudowy.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 trakcie postępowania administracyjnego - zawiadomienie o wszczęciu postępowania                </w:t>
      </w:r>
      <w:r>
        <w:rPr>
          <w:rFonts w:cs="Arial" w:ascii="Arial" w:hAnsi="Arial"/>
          <w:color w:val="000000"/>
          <w:szCs w:val="22"/>
        </w:rPr>
        <w:t>z dnia 4 stycznia 2023 r.</w:t>
      </w:r>
      <w:r>
        <w:rPr>
          <w:rFonts w:cs="Arial" w:ascii="Arial" w:hAnsi="Arial"/>
          <w:szCs w:val="22"/>
        </w:rPr>
        <w:t xml:space="preserve"> - nie zgłoszono żadnych zastrzeżeń do w/w inwestycj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ierzenie inwestycyjne dotyczące </w:t>
      </w:r>
      <w:r>
        <w:rPr>
          <w:sz w:val="22"/>
          <w:szCs w:val="22"/>
          <w:lang w:val="pl-PL"/>
        </w:rPr>
        <w:t>budowy budynku mieszkalnego jednorodzinnego</w:t>
      </w:r>
      <w:r>
        <w:rPr>
          <w:sz w:val="22"/>
          <w:szCs w:val="22"/>
        </w:rPr>
        <w:t>, stanowi „nową zabudowę”, o której mowa w art. 61, ust. 1 pkt 1 i ust. 6 ustawy jw., dlatego stosownie do art. 53 ust. 3 pkt 1 i 2, art. 61, ust. 1, pkt 1-5 ustawy z dnia 27 marca 2003 r.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lanowaniu i zagospodarowaniu przestrzennym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503 ze zm.</w:t>
      </w:r>
      <w:r>
        <w:rPr>
          <w:sz w:val="22"/>
          <w:szCs w:val="22"/>
        </w:rPr>
        <w:t xml:space="preserve">) wykonano analizę stanu terenu wskazanego przez inwestora dla ustalenia warunków zabudowy dla zamierzenia na terenach jak we wniosku inwes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 analizy stanu faktycznego </w:t>
      </w:r>
      <w:r>
        <w:rPr>
          <w:rFonts w:cs="Arial" w:ascii="Arial" w:hAnsi="Arial"/>
          <w:b/>
          <w:sz w:val="22"/>
          <w:szCs w:val="22"/>
        </w:rPr>
        <w:t>zgodnie z art. 53 ust. 3 pkt 2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1-4, ustawy z dnia 27 marca 2003 r. o planowaniu i zagospodarowaniu przestrzennym                 (Dz. U. z 2022 r. poz. 503 ze zm.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ziałka nr 207/38 jest niezabudowana, posiada promesy zapewniające możliwość wykonania przyłączy mediów infrastruktury techni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ałka zamierzenia inwestycyjnego nr 207/38 </w:t>
      </w:r>
      <w:r>
        <w:rPr>
          <w:rFonts w:cs="Arial" w:ascii="Arial" w:hAnsi="Arial"/>
          <w:color w:val="000000"/>
          <w:sz w:val="22"/>
          <w:szCs w:val="22"/>
        </w:rPr>
        <w:t xml:space="preserve">posiada </w:t>
      </w:r>
      <w:r>
        <w:rPr>
          <w:rFonts w:cs="Arial" w:ascii="Arial" w:hAnsi="Arial"/>
          <w:sz w:val="22"/>
          <w:szCs w:val="22"/>
        </w:rPr>
        <w:t xml:space="preserve">dostęp do drogi publicznej </w:t>
      </w:r>
      <w:r>
        <w:rPr>
          <w:rFonts w:cs="Arial" w:ascii="Arial" w:hAnsi="Arial"/>
          <w:sz w:val="22"/>
          <w:lang w:eastAsia="ar-SA"/>
        </w:rPr>
        <w:t>gminnej nr 4629008 (działka nr 12), poprzez działkę nr 207/42 pełniącej funkcję drogi dojazd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godnie z wypisem z katastru lipnowskiego działka zamierzenia inwestycyjnego nr 207/38 </w:t>
      </w:r>
      <w:r>
        <w:rPr>
          <w:rFonts w:cs="Arial" w:ascii="Arial" w:hAnsi="Arial"/>
          <w:color w:val="000000"/>
          <w:sz w:val="22"/>
          <w:szCs w:val="22"/>
        </w:rPr>
        <w:t>stanowi własność inwestorów Państwa Aleksandry i Marcina Baranowskich;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szCs w:val="22"/>
        </w:rPr>
        <w:t>4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ewidencji gruntów i budynków,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38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ha, użytków sklasyfikowanych jako grunty orne RIV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ziałka zamierzenia inwestycyjnego nr 207/38 zlokalizowana w obrębie ewidencyjnym Jastrzębi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w miejscowym planie Gminy Lipno, który utracił moc prawną w oparciu o art. 67 ustawy, o której mowa w art. 88 ust.1 ustawy jw. działka objęta założeniem inwestycyjny</w:t>
      </w:r>
      <w:r>
        <w:rPr>
          <w:rFonts w:cs="Arial" w:ascii="Arial" w:hAnsi="Arial"/>
          <w:color w:val="000000"/>
          <w:sz w:val="22"/>
          <w:szCs w:val="22"/>
        </w:rPr>
        <w:t>m przeznaczona była pod funkcję,</w:t>
      </w:r>
      <w:r>
        <w:rPr>
          <w:rFonts w:cs="Arial" w:ascii="Arial" w:hAnsi="Arial"/>
          <w:sz w:val="22"/>
          <w:szCs w:val="22"/>
        </w:rPr>
        <w:t xml:space="preserve">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w oparciu o Studium uwarunkowań i kierunków zagospodarowania przestrzennego Gminy Lipno, działka będąca przedmiotem zamierzeń inwestorskich nie była objęta obowiązkiem sporządzenia miejscowego planu zagospodarowania przestrzennego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 analizy warunków i zasad zagospodarowania terenu oraz jego zabudowy, wynikających z przepisów odrębnych zgodnie z art. 53 ust. 3 pkt  1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5, ustawy z dnia 27 marca 2003 r.  o planowaniu i zagospodarowaniu przestrzennym             (Dz. U. z 2022 r., poz. 503 ze zm.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kern w:val="2"/>
          <w:sz w:val="22"/>
          <w:szCs w:val="22"/>
        </w:rPr>
        <w:t>art. 71 ust. 2, ustawy z dnia 3 października 2008 r. o udostępnianiu informacji                         o środowisku i jego ochronie, udziale społeczeństwa w ochronie środowiska oraz                    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ze zm.</w:t>
      </w:r>
      <w:r>
        <w:rPr>
          <w:rFonts w:cs="Arial" w:ascii="Arial" w:hAnsi="Arial"/>
          <w:kern w:val="2"/>
          <w:sz w:val="22"/>
          <w:szCs w:val="22"/>
        </w:rPr>
        <w:t xml:space="preserve">), nie jest wymagana decyzja  o środowiskowych uwarunkowaniach, ponieważ </w:t>
      </w:r>
      <w:r>
        <w:rPr>
          <w:rFonts w:cs="Arial" w:ascii="Arial" w:hAnsi="Arial"/>
          <w:sz w:val="22"/>
          <w:szCs w:val="22"/>
        </w:rPr>
        <w:t>inwestycja polegająca na budowie budynku mieszkalnego jednorodzinnego,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nie jest zaliczona do przedsięwzięć mogących znacząco oddziaływać na środowisko, zgodnie z § 3 ust. 1 pkt 55 rozporządzenia Rady Ministrów z dnia 10 września 2019 roku w sprawie przedsięwzięć mogących znacząco oddziaływać na środowisko (Dz. U. z 2019 r. poz. 1839 ze zm.).</w:t>
      </w:r>
    </w:p>
    <w:p>
      <w:pPr>
        <w:pStyle w:val="TextBodyIndent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) zgodnie z art. 6 ust.1. ustawy z dnia 16 kwietnia 2004 r. o ochronie przyrody (Dz. U. z 2022 r. poz. 916 ze zm.) - teren inwestycji leży poza obszarami chronionymi,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</w:rPr>
        <w:t>3) zgodnie z art. 6, 7 i 145 ustawy z dnia 23 lipca 2003 r. o ochronie zabytków i opiece nad zabytkami (Dz. U. z 2022 r. poz. 840 ze zm.), działka zamierzenia inwestycyjnego leży poza obszarami podlegającymi ochronie konserwatorskiej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4) zgodnie z art. 43 ust. 2 ustawy z dnia 21 marca 1985 r. o drogach publicznych (Dz. U. z 2022 r. poz. 1693 ze zm.) - o odległościach obiektów od pasa drogowego określonej kategorii drogi) linii zabudowy nieprzekraczalna –</w:t>
      </w:r>
      <w:r>
        <w:rPr>
          <w:rFonts w:cs="Arial" w:ascii="Arial" w:hAnsi="Arial"/>
          <w:sz w:val="22"/>
          <w:lang w:eastAsia="ar-SA"/>
        </w:rPr>
        <w:t xml:space="preserve"> nie wyznacza się, ponieważ teren inwestycji nie graniczy z pasem drogowym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godnie art. 7 ustawy z dnia 3 lutego 1995 r. o ochronie gruntów rolnych i leśnych (Dz. U.                                    z 2022 r. poz. 2409 t.j.)  o wymaganiach uzyskania zgody na zmianę przeznaczenia gruntów rolnych na cele nierolnicze ani gruntów leśnych na cele nieleśne – zgoda nie jest wymagana, ponieważ grunty rolne terenu zamierzenia inwestycyjnego nie należą do gruntów klas chronionych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6) zgodnie z art. 169 ust 2 pkt 2 ustawy z dnia 20 lipca 2001 r. - Prawo wodne – (Dz. U.               z 2022 r. poz. 2625 ze zm.) – działka inwestycyjna nie jest położona w obszarze zagrożenia powodzią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godnie z art. 110a ust. 1 ustawy z dnia 21 kwietnia 2017 r. prawo ochrony środowiska – (Dz. U. z 2022 r. poz. 2556 ze zm.) działka zamierzenia inwestycyjnego nie jest objęta granicą terenów zagrożonych ruchami masowymi ziemi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ecyzja uzyskała wymagane uzgodnienia z organami mogącymi mieć wpływ na lokalizację inwestycji, wynikające z odrębnych przepisów szczegól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 wyników analizy formalno prawnej wynika, że istnieje możliwość realizacji zamierzenia inwestycyjnego na terenie działk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207/38</w:t>
      </w:r>
      <w:r>
        <w:rPr>
          <w:sz w:val="22"/>
          <w:szCs w:val="22"/>
        </w:rPr>
        <w:t>, położo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w obrębie ewidencyjnym </w:t>
      </w:r>
      <w:r>
        <w:rPr>
          <w:sz w:val="22"/>
          <w:szCs w:val="22"/>
          <w:lang w:val="pl-PL"/>
        </w:rPr>
        <w:t>Jastrzęb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 xml:space="preserve">mina </w:t>
      </w:r>
      <w:r>
        <w:rPr>
          <w:sz w:val="22"/>
          <w:szCs w:val="22"/>
          <w:lang w:val="pl-PL"/>
        </w:rPr>
        <w:t>Lipn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ecyzja może zostać wydana, ponieważ zostały spełnionych zostało łącznie sześć warunków wg art. 61 ust.1 oraz art. 53 ust. 4 ustawy o planowaniu i zagospodarowaniu przestrzennym (</w:t>
      </w:r>
      <w:r>
        <w:rPr>
          <w:rFonts w:cs="Arial" w:ascii="Arial" w:hAnsi="Arial"/>
          <w:sz w:val="22"/>
          <w:szCs w:val="22"/>
        </w:rPr>
        <w:t>Dz. U. z 2022 r., poz. 503 ze zm.</w:t>
      </w:r>
      <w:r>
        <w:rPr>
          <w:rFonts w:cs="Arial" w:ascii="Arial" w:hAnsi="Arial"/>
          <w:kern w:val="2"/>
          <w:sz w:val="22"/>
          <w:szCs w:val="22"/>
        </w:rPr>
        <w:t>) tj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1) uzasadnienie sąsiedztwa, funkcji i parametrów technicznych zagospodarowania terenu – kontynuacja zabudowy mieszkaniowej,</w:t>
      </w:r>
    </w:p>
    <w:p>
      <w:pPr>
        <w:pStyle w:val="TextBody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ępu </w:t>
      </w:r>
      <w:r>
        <w:rPr>
          <w:rFonts w:cs="Arial"/>
          <w:sz w:val="22"/>
          <w:szCs w:val="22"/>
        </w:rPr>
        <w:t xml:space="preserve">do drogi publicznej </w:t>
      </w:r>
      <w:r>
        <w:rPr>
          <w:rFonts w:cs="Arial"/>
          <w:sz w:val="22"/>
          <w:lang w:eastAsia="ar-SA"/>
        </w:rPr>
        <w:t>gminnej nr 4629008 (działka nr 12)</w:t>
      </w:r>
      <w:r>
        <w:rPr>
          <w:sz w:val="22"/>
          <w:szCs w:val="22"/>
          <w:lang w:val="pl-PL"/>
        </w:rPr>
        <w:t>,</w:t>
      </w:r>
      <w:r>
        <w:rPr>
          <w:rFonts w:cs="Arial"/>
          <w:sz w:val="22"/>
          <w:lang w:eastAsia="ar-SA"/>
        </w:rPr>
        <w:t xml:space="preserve"> poprzez działkę nr 207/42 pełniącej funkcj</w:t>
      </w:r>
      <w:r>
        <w:rPr>
          <w:rFonts w:cs="Arial"/>
          <w:sz w:val="22"/>
          <w:lang w:val="pl-PL" w:eastAsia="ar-SA"/>
        </w:rPr>
        <w:t>ę</w:t>
      </w:r>
      <w:r>
        <w:rPr>
          <w:rFonts w:cs="Arial"/>
          <w:sz w:val="22"/>
          <w:lang w:eastAsia="ar-SA"/>
        </w:rPr>
        <w:t xml:space="preserve"> drogi dojazdowej</w:t>
      </w:r>
      <w:r>
        <w:rPr>
          <w:rFonts w:cs="Arial"/>
          <w:sz w:val="22"/>
          <w:lang w:val="pl-PL" w:eastAsia="ar-SA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kern w:val="2"/>
          <w:sz w:val="22"/>
          <w:szCs w:val="22"/>
        </w:rPr>
        <w:t>3)</w:t>
      </w:r>
      <w:r>
        <w:rPr>
          <w:sz w:val="22"/>
          <w:szCs w:val="22"/>
        </w:rPr>
        <w:t xml:space="preserve"> posiada </w:t>
      </w:r>
      <w:r>
        <w:rPr>
          <w:sz w:val="22"/>
          <w:szCs w:val="22"/>
          <w:lang w:val="pl-PL"/>
        </w:rPr>
        <w:t xml:space="preserve">zapewnień </w:t>
      </w:r>
      <w:r>
        <w:rPr>
          <w:sz w:val="22"/>
          <w:szCs w:val="22"/>
        </w:rPr>
        <w:t>zaopatrzenia w media infrastruktury technicznej od gestorów sieci,</w:t>
      </w:r>
    </w:p>
    <w:p>
      <w:pPr>
        <w:pStyle w:val="TextBody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spełnia warunki ochrony gruntów rolnych i leśnych,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5) jest zgodna z przepisami odrębnymi,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shd w:fill="FFFFFF" w:val="clear"/>
        </w:rPr>
        <w:t>6) zamierzenie inwestycyjne znajduje się poza obszarem lokalizacji strategicznej inwestycji w</w:t>
      </w:r>
      <w:r>
        <w:rPr>
          <w:color w:val="000000"/>
          <w:sz w:val="22"/>
          <w:szCs w:val="22"/>
          <w:shd w:fill="FFFFFF" w:val="clear"/>
          <w:lang w:val="pl-PL"/>
        </w:rPr>
        <w:t> </w:t>
      </w:r>
      <w:r>
        <w:rPr>
          <w:color w:val="000000"/>
          <w:sz w:val="22"/>
          <w:szCs w:val="22"/>
          <w:shd w:fill="FFFFFF" w:val="clear"/>
        </w:rPr>
        <w:t>zakresie sieci przemysłowych, strefy kontrolowanej wyznaczonej po obu stronach gazociągu oraz strefy bezpieczeństwa wyznaczonej po obu stronach rurociągu</w:t>
      </w:r>
      <w:r>
        <w:rPr>
          <w:color w:val="000000"/>
          <w:sz w:val="22"/>
          <w:szCs w:val="22"/>
          <w:shd w:fill="FFFFFF" w:val="clear"/>
          <w:lang w:val="pl-PL"/>
        </w:rPr>
        <w:t>,</w:t>
      </w:r>
    </w:p>
    <w:p>
      <w:pPr>
        <w:pStyle w:val="TextBody"/>
        <w:rPr/>
      </w:pPr>
      <w:r>
        <w:rPr>
          <w:sz w:val="22"/>
          <w:szCs w:val="22"/>
        </w:rPr>
        <w:t>co zgodnie z rozporządzeniem Ministra Infrastruktury z dnia 26 sierpnia 2003 r. w sprawie sposobu ustalenia wymagań dotyczących nowej zabudowy i zagospodarowania terenu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ypadku braku miejscowego planu zagospodarowania przestrzennego (Dz. U. Nr 164, poz. 1688.) wykazano w analizie oceny funkcji oraz cech zabudowy i zagospodarowania terenu, na którym przewiduję się realizację inwestycji - stanowiącej załącznik Nr 2 i 2a do niniejszej decyzj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em art. 60, ust. 4 w związku z art. 5 pkt 5 ustawy o planowaniu                                       i zagospodarowaniu przestrzennym projekt przedmiotowej decyzji o warunkach zabudowy został przygotowany przez osobę posiadającą uprawnienia zawodow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należało orzec jak w sentencj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mocy ustawy z dnia 27 marca 2003 r. o planowaniu i zagospodarowaniu przestrzennym (Dz. U. z 2022 r. poz. 503 ze zm.)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1. Udzielona decyzja wiąże organ wydający decyzje o pozwoleniu na budowę (art. 55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2. Decyzja o warunkach zabudowy nie rodzi praw do terenu oraz nie narusza prawa własności i uprawnień osób trzecich (art. 63 ust. 2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3. Wnioskodawcy, który nie uzyskał praw do terenu, nie przysługuje roszczenie o zwrot nakładów poniesionych w związku z otrzymaną decyzją o warunkach zabudowy (art. 63 ust. 4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4. Wygaśnięcie decyzji nastąpi, jeżeli inny wnioskodawca uzyskał pozwolenie na budowę, lub dla tego terenu uchwalono plan miejscowy, którego ustalenia są inne niż w wydanej decyzji (art. 65 ust. 1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Zgodnie z ustawą Kodeks postępowania administracyjnego (Dz. U. z 2022 r. poz. 2000 ze zm.), informuje się, że:</w:t>
      </w:r>
    </w:p>
    <w:p>
      <w:pPr>
        <w:pStyle w:val="Normal"/>
        <w:spacing w:lineRule="atLeast" w:line="23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godnie z art. 13 § 2 Organ administracji publicznej podejmuje wszystkie uzasadnione na danym etapie postępowania czynności umożliwiające przeprowadzenie mediacji lub zawarcie ugody, a w szczególności udzielają wyjaśnień o możliwościach i korzyściach polubownego załatwienia sprawy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. Odwołanie wnosi się za pośrednictwem tutejszego organu w terminie 14 dni od dnia doręczenia decyzji. Odwołanie powinno zawierać zarzuty odnoszące się do decyzji, określać istotę i zakres żądania będącego przedmiotem odwołania oraz wskazywać dowody uzasadniające to żądanie (art. 53 ust. 6 przywołanej ustawy o planowaniu i zagospodarowania przestrzennego)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18110</wp:posOffset>
            </wp:positionV>
            <wp:extent cx="1757045" cy="1105535"/>
            <wp:effectExtent l="0" t="0" r="0" b="0"/>
            <wp:wrapNone/>
            <wp:docPr id="2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ał. Nr 1-mapa zasadnicza w skali 1:1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 i 2a analiza</w:t>
      </w:r>
    </w:p>
    <w:p>
      <w:pPr>
        <w:pStyle w:val="Normal"/>
        <w:tabs>
          <w:tab w:val="clear" w:pos="708"/>
          <w:tab w:val="left" w:pos="357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porządziła (zgodnie z art. 60 ust. 4 w związku z art. 5 pkt 5 ustawy o planowaniu i zagospodarowaniu przestrzennym Dz. U. z 2022 r. poz. 503 ze zm.) inż. Dagmara Kur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ują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Aleksandra Baranow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Marcin Baranow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w postępowaniu wg. wykazu załączonego do akt spra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RGK – a/a.</w:t>
      </w:r>
    </w:p>
    <w:p>
      <w:pPr>
        <w:pStyle w:val="Normal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Lipnie, Wydział ŚiA, ul. Sierakowskiego 10B, 87-600 Lipno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RZGW PGW WP, Zarząd Zlewni w Toruniu, ul. Ks. J. Popiełuszki 3, 87-100 Toruń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eastAsia="Arial"/>
          <w:sz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Załącznik nr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ecyzj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GK.6730.22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naliza funkcji, cech zabudowy i zagospodarowania terenu, na którym przewiduje się realizację inwestycji</w:t>
      </w:r>
    </w:p>
    <w:p>
      <w:pPr>
        <w:pStyle w:val="TextBody"/>
        <w:rPr>
          <w:b/>
          <w:b/>
          <w:sz w:val="22"/>
        </w:rPr>
      </w:pPr>
      <w:r>
        <w:rPr>
          <w:sz w:val="22"/>
          <w:szCs w:val="22"/>
        </w:rPr>
        <w:t>Stosownie do art. 61 ust. 1-5 ustawy z dnia 27 marca 2003 r. o planowaniu  i zagospoda-rowaniu przestrzennym (</w:t>
      </w:r>
      <w:r>
        <w:rPr>
          <w:sz w:val="22"/>
        </w:rPr>
        <w:t>Dz. U. z 202</w:t>
      </w:r>
      <w:r>
        <w:rPr>
          <w:sz w:val="22"/>
          <w:lang w:val="pl-PL"/>
        </w:rPr>
        <w:t>2</w:t>
      </w:r>
      <w:r>
        <w:rPr>
          <w:sz w:val="22"/>
        </w:rPr>
        <w:t xml:space="preserve"> r. poz. </w:t>
      </w:r>
      <w:r>
        <w:rPr>
          <w:sz w:val="22"/>
          <w:lang w:val="pl-PL"/>
        </w:rPr>
        <w:t>503 ze zm.</w:t>
      </w:r>
      <w:r>
        <w:rPr>
          <w:sz w:val="22"/>
        </w:rPr>
        <w:t xml:space="preserve">) </w:t>
      </w:r>
      <w:r>
        <w:rPr>
          <w:sz w:val="22"/>
          <w:szCs w:val="22"/>
        </w:rPr>
        <w:t>i według wymogów § 3 ust. 3 i 4 rozporządzenia Ministra Infrastruktury z dnia 26 sierpnia 2003 r. w sprawie sposobu ustalania wymagań dotyczących nowej zabudowy i zagospodarowania terenu w przypadku braku miejscowego planu zagospodarowania przestrzennego (Dz. U. Nr 2764 poz. 1588), wykonano analizę funkcji oraz cech zabudowy i zagospodarowania terenu wskazanego przez inwestora celem ustalenia warunków zabudowy dla zamierzenia inwestycyjnego polegającego n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pl-PL"/>
        </w:rPr>
        <w:t>budowie budynku mieszkalnego jednorodzinnego wraz z 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38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Podstawą dla przeprowadzenia analizy były następujące materiał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pis z ewidencji gruntów działki inwest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niosek inwestora wraz z mapą zasadniczą w skali 1:1000,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 wyrys i wypis z miejscowego planu zagospodarowania przestrzennego Gminy Lipno, który utracił moc prawną w oparciu o art. 67 ustawy, o której mowa a art. 88 ust.1 ustawy j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zar analizy oznaczono na mapie w skali 1:1000 został on określony zgodnie z art. 61 ust. 5a ustawy o planowaniu i zagospodarowaniu przestrzennym (Dz. U. z 2022 r., poz. 503 ze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okość frontu działki nr 207/38, mierzona od strony </w:t>
      </w:r>
      <w:r>
        <w:rPr>
          <w:rFonts w:cs="Arial" w:ascii="Arial" w:hAnsi="Arial"/>
          <w:sz w:val="22"/>
          <w:lang w:eastAsia="ar-SA"/>
        </w:rPr>
        <w:t>działki nr 207/42</w:t>
      </w:r>
      <w:r>
        <w:rPr>
          <w:rFonts w:cs="Arial" w:ascii="Arial" w:hAnsi="Arial"/>
          <w:color w:val="000000"/>
          <w:sz w:val="22"/>
          <w:szCs w:val="22"/>
        </w:rPr>
        <w:t>, z której planowany jest zjazd na działkę, wynosi 34,0 m (trzykrotna szerokość 102,0 m), do obszaru przeprowadzenia analizy, przyjęto promień analizy w odległości 102,0m, licząc od granicy działki w każdą stron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art. 53 ust. 3 pkt 1 ustawy z dnia 27 marca 2003 r. o planowaniu i zagospodarowaniu przestrzennym (Dz. U. z 2022 r. poz. 503 ze zm.) w wyniku analizy warunków i zasad zagospodarowania terenu oraz jego zabudowy, wynikających z przepisów odrębnych oraz stanu faktycznego i prawnego terenu, na którym przewiduje się realizację inwestycji ustalo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ziałka nr 207/38 jest niezabudowana, posiada promesy zapewniające możliwość wykonania przyłączy mediów infrastruktury techni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ziałka zamierzenia inwestycyjnego nr 207/38 </w:t>
      </w:r>
      <w:r>
        <w:rPr>
          <w:rFonts w:cs="Arial" w:ascii="Arial" w:hAnsi="Arial"/>
          <w:color w:val="000000"/>
          <w:sz w:val="22"/>
          <w:szCs w:val="22"/>
        </w:rPr>
        <w:t xml:space="preserve">posiada </w:t>
      </w:r>
      <w:r>
        <w:rPr>
          <w:rFonts w:cs="Arial" w:ascii="Arial" w:hAnsi="Arial"/>
          <w:sz w:val="22"/>
          <w:szCs w:val="22"/>
        </w:rPr>
        <w:t xml:space="preserve">dostęp do drogi publicznej </w:t>
      </w:r>
      <w:r>
        <w:rPr>
          <w:rFonts w:cs="Arial" w:ascii="Arial" w:hAnsi="Arial"/>
          <w:sz w:val="22"/>
          <w:lang w:eastAsia="ar-SA"/>
        </w:rPr>
        <w:t>gminnej nr 4629008 (działka nr 12), poprzez działkę nr 207/42 pełniącej funkcje drogi dojazd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godnie z wypisem z katastru lipnowskiego działka zamierzenia inwestycyjnego nr 207/39 </w:t>
      </w:r>
      <w:r>
        <w:rPr>
          <w:rFonts w:cs="Arial" w:ascii="Arial" w:hAnsi="Arial"/>
          <w:color w:val="000000"/>
          <w:sz w:val="22"/>
          <w:szCs w:val="22"/>
        </w:rPr>
        <w:t>stanowi własność inwestorów Państwa Aleksandry i Marcina Baranowskich;</w:t>
      </w:r>
    </w:p>
    <w:p>
      <w:pPr>
        <w:pStyle w:val="Tekstpodstawowywcity31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 w:val="false"/>
          <w:szCs w:val="22"/>
        </w:rPr>
        <w:t>d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ewidencji gruntów i budynków,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38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ha, użytków sklasyfikowanych jako grunty orne RIV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ziałka zamierzenia inwestycyjnego nr 207/38 zlokalizowana w obrębie ewidencyjnym Jastrzębi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w miejscowym planie Gminy Lipno, który utracił moc prawną w oparciu o art. 67 ustawy o której mowa w art. 88 ust.1 ustawy jw. działka objęta założeniem inwestycyjny</w:t>
      </w:r>
      <w:r>
        <w:rPr>
          <w:rFonts w:cs="Arial" w:ascii="Arial" w:hAnsi="Arial"/>
          <w:color w:val="000000"/>
          <w:sz w:val="22"/>
          <w:szCs w:val="22"/>
        </w:rPr>
        <w:t>m przeznaczona była pod funkcję,</w:t>
      </w:r>
      <w:r>
        <w:rPr>
          <w:rFonts w:cs="Arial" w:ascii="Arial" w:hAnsi="Arial"/>
          <w:sz w:val="22"/>
          <w:szCs w:val="22"/>
        </w:rPr>
        <w:t xml:space="preserve">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w oparciu o Studium uwarunkowań i kierunków zagospodarowania przestrzennego Gminy Lipno, działka będąca przedmiotem zamierzeń inwestorskich nie była objęta obowiązkiem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można ustalić strony postępowania i nie zachodzi okoliczność do zawieszenia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Uzasadnienie sąsiedztwa, funkcji i parametrów technicznych zagospodarowania terenu zgodnie z art. 61 ust. 1 pkt 1-4 ustawy z dnia 27 marca 2003 r. o planowaniu i zagospodarowaniu przestrzennym (Dz. U. z 2022 r. poz. 503 ze zm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u w:val="single"/>
        </w:rPr>
        <w:t>Ustalenie ciągłości funkcji tere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2 ust. 2 ): </w:t>
      </w:r>
    </w:p>
    <w:p>
      <w:pPr>
        <w:pStyle w:val="Normal"/>
        <w:ind w:left="363" w:hanging="181"/>
        <w:jc w:val="both"/>
        <w:rPr/>
      </w:pPr>
      <w:r>
        <w:rPr>
          <w:rFonts w:cs="Arial" w:ascii="Arial" w:hAnsi="Arial"/>
          <w:sz w:val="22"/>
          <w:szCs w:val="22"/>
        </w:rPr>
        <w:t>a) sąsiednie działki nr 207/1, nr 206/3, są zabudowane budynkami mieszkalnymi jednorodzinnymi.</w:t>
      </w:r>
    </w:p>
    <w:p>
      <w:pPr>
        <w:pStyle w:val="Normal"/>
        <w:ind w:left="363" w:hanging="181"/>
        <w:jc w:val="both"/>
        <w:rPr/>
      </w:pPr>
      <w:r>
        <w:rPr>
          <w:rFonts w:cs="Arial" w:ascii="Arial" w:hAnsi="Arial"/>
          <w:sz w:val="22"/>
          <w:szCs w:val="22"/>
        </w:rPr>
        <w:t>b) pozostałe działki zabudowane są budynkami mieszkalnymi jednorodzinnymi, gospodarczymi oraz użytkowane rolniczo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zamierzenie inwestycyjne na działce </w:t>
      </w:r>
      <w:r>
        <w:rPr>
          <w:rFonts w:cs="Arial" w:ascii="Arial" w:hAnsi="Arial"/>
          <w:sz w:val="22"/>
          <w:szCs w:val="22"/>
        </w:rPr>
        <w:t>nr 207/38</w:t>
      </w:r>
      <w:r>
        <w:rPr>
          <w:rFonts w:cs="Arial" w:ascii="Arial" w:hAnsi="Arial"/>
          <w:color w:val="000000"/>
          <w:sz w:val="22"/>
          <w:szCs w:val="22"/>
        </w:rPr>
        <w:t xml:space="preserve">, polegające na </w:t>
      </w:r>
      <w:r>
        <w:rPr>
          <w:rFonts w:cs="Arial" w:ascii="Arial" w:hAnsi="Arial"/>
          <w:bCs/>
          <w:color w:val="000000"/>
          <w:sz w:val="22"/>
          <w:szCs w:val="22"/>
        </w:rPr>
        <w:t>budowie budynku mieszkalnego jednorodzinnego</w:t>
      </w:r>
      <w:r>
        <w:rPr>
          <w:rFonts w:cs="Arial" w:ascii="Arial" w:hAnsi="Arial"/>
          <w:color w:val="000000"/>
          <w:sz w:val="22"/>
          <w:szCs w:val="22"/>
        </w:rPr>
        <w:t>, stanowi kontynuację istniejącej zabudowy mieszkaniowej jednorodzinnej.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a jest funkcja obszaru analizowanego – zabudowa mieszkaniowa jednorodzinna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  <w:u w:val="single"/>
        </w:rPr>
        <w:t>Ustalenie lini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4 ust. 4): </w:t>
      </w:r>
    </w:p>
    <w:p>
      <w:pPr>
        <w:pStyle w:val="Normal"/>
        <w:ind w:left="363" w:hanging="18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dla działki zamierzenia inwestycyjnego nr 207/38, </w:t>
      </w:r>
      <w:r>
        <w:rPr>
          <w:rFonts w:cs="Arial" w:ascii="Arial" w:hAnsi="Arial"/>
          <w:color w:val="000000"/>
          <w:sz w:val="22"/>
          <w:szCs w:val="22"/>
        </w:rPr>
        <w:t>linii zabudowy nieprzekraczalnej,</w:t>
      </w:r>
      <w:r>
        <w:rPr>
          <w:rFonts w:cs="Arial" w:ascii="Arial" w:hAnsi="Arial"/>
          <w:sz w:val="22"/>
          <w:lang w:eastAsia="ar-SA"/>
        </w:rPr>
        <w:t xml:space="preserve"> nie wyznacza się, ponieważ teren inwestycji nie graniczy z pasem drogowym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warunek w zakresie ustalenia linii zabudowy uważa się za spełnio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talenie wskaźnika powierzchni zabudowy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ziałki w obszarze analizy zgodnie z informacją katastralną powiatu lipnowskiego, posiadają powierzchnie w tym powierzchne zabu</w:t>
      </w:r>
      <w:r>
        <w:rPr/>
        <w:t xml:space="preserve">dowy kolejno: </w:t>
      </w:r>
    </w:p>
    <w:tbl>
      <w:tblPr>
        <w:tblW w:w="89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8"/>
        <w:gridCol w:w="1497"/>
        <w:gridCol w:w="173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ierzchnia działk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ha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a zabudowy (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(łączn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 zabudowy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elewacji frontowej budynku (m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/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wskaźni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%≈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m≈17,0m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średni wskaźnik powierzchni zabudowy wynosi 2,0%,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w analizowanym obszarze znajdują się wskaźniki powierzchni zabudowy będące w przedziale od 0,8% (najniższa wartość) do 3,7% (najwyższa wartość);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dla działki zamierzenia inwestycyjnego nr 207/38, która posiada powierzchnię 0,1000 ha,  planowana inwestycja polegająca na budowie budynku mieszkalnego jednorodzinnego, o powierzchni zabudowy do 20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a wskaźnik zabudowy na poziomie do 20,0%, co oznaczałoby, że byłby większy od średniego wskaźnika zabudowy w analizowanym terenie, jednak dopuszczalny, z uwagi na rozwój zabudowy mieszkaniowej jednorodzinnej w analizowanym obszarze (w sąsiedztwie wydzielono działki pod budownictwo mieszkaniowe jednorodzinne). W związku z tym powyższym wskaźnik zabudowy nie godzi w zastany ład przestrzenny i jest dopuszczalny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</w:t>
      </w:r>
      <w:r>
        <w:rPr>
          <w:rFonts w:cs="Arial" w:ascii="Arial" w:hAnsi="Arial"/>
          <w:sz w:val="22"/>
          <w:szCs w:val="22"/>
        </w:rPr>
        <w:t>: przyjęty wskaźnik wielkości powierzchni zabudowy do 20,0 % spełnia warunek w/w zakresie (</w:t>
      </w:r>
      <w:r>
        <w:rPr>
          <w:rFonts w:cs="Arial" w:ascii="Arial" w:hAnsi="Arial"/>
          <w:sz w:val="22"/>
          <w:szCs w:val="22"/>
          <w:u w:val="single"/>
        </w:rPr>
        <w:t>w oparciu o § 5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u w:val="single"/>
        </w:rPr>
        <w:t>Ustalenie szerokości elewacji frontowej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średnia szerokość elewacji frontowej wynosi 17,0 m,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przy uwzględnieniu 20% wskaźnika tolerancji przedział szerokości elewacji frontowych w analizowanym obszarze wyniesie od 13,6 m do 20,4 m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inwestor wskazał, iż szerokości elewacji frontowej planowanego budynku mieszkalnego jednorodzinnego, będzie wynosić do 15,0 m, co oznacza, że byłaby zgodna ze średnią szerokością elewacji frontowej, przy uwzględnieniu 20% wskaźnika tolerancji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zerokość elewacji frontowej dla planowanego budynku mieszkalnego jednorodzinnego do 15,0 m, spełnia warunek w zakresie jw.</w:t>
      </w:r>
      <w:r>
        <w:rPr>
          <w:rFonts w:cs="Arial" w:ascii="Arial" w:hAnsi="Arial"/>
          <w:sz w:val="22"/>
          <w:szCs w:val="22"/>
          <w:u w:val="single"/>
        </w:rPr>
        <w:t xml:space="preserve"> (w oparciu o § 6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4.Ustalenie wysokości górnej krawędzi gzymsu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budynki na sąsiednich działkach nr 207/1 i nr 206/3 posiadają wysokość do górnej krawędzi gzymsu kolejno 3,5 m, 3,0 m i 3,5m,  licząc od poziomu terenu, co daje średnią wartość  3,3 m;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dla planowanego budynku mieszkalnego jednorodzinnego, ustalono wysokości do górnej krawędzi gzymsu zgodnie z wnioskiem inwestora do 4,0 m, która jest zbliżona do wysokości górnych krawędzi elewacji budynków w analizowanym terenie i nie godzi w zastany ład przestrzenny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nik:</w:t>
      </w:r>
      <w:r>
        <w:rPr>
          <w:rFonts w:cs="Arial" w:ascii="Arial" w:hAnsi="Arial"/>
          <w:color w:val="000000"/>
          <w:sz w:val="22"/>
          <w:szCs w:val="22"/>
        </w:rPr>
        <w:t xml:space="preserve"> zamierzenie wysokość górnej krawędzi gzymsu dla planowanego budynku mieszkalnego jednorodzinnego do 4,0 m, spełnia warunek</w:t>
      </w:r>
      <w:r>
        <w:rPr>
          <w:rFonts w:cs="Arial" w:ascii="Arial" w:hAnsi="Arial"/>
          <w:sz w:val="22"/>
          <w:szCs w:val="22"/>
        </w:rPr>
        <w:t xml:space="preserve"> jw. </w:t>
      </w:r>
      <w:r>
        <w:rPr>
          <w:rFonts w:cs="Arial" w:ascii="Arial" w:hAnsi="Arial"/>
          <w:sz w:val="22"/>
          <w:szCs w:val="22"/>
          <w:u w:val="single"/>
        </w:rPr>
        <w:t>(w oparciu o § 7 ust. 2 i 4)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5. Ustalenie geometrii dachu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budynki zlokalizowane w analizowanym terenie posiadają kształty dachów: jednospadowe, dwuspadowe i wielospadowe o kącie nachylenia od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do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 xml:space="preserve">z kalenicami na wysokości od 3,5 m do 9,5 m,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planowany </w:t>
      </w:r>
      <w:r>
        <w:rPr>
          <w:rFonts w:cs="Arial" w:ascii="Arial" w:hAnsi="Arial"/>
          <w:color w:val="000000"/>
          <w:sz w:val="22"/>
          <w:szCs w:val="22"/>
        </w:rPr>
        <w:t>budynek mieszkalny jednorodzinny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lang w:eastAsia="ar-SA"/>
        </w:rPr>
        <w:t>dachu dwuspadowym lub wielospadowym, wysokości kalenicy do 9,5 m, układzie kalenicy prostopadłej lub równoległej do drogi i kącie nachylenia połaci dachowych do 45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>, posiada parametry mieszczące się w parametrach budynków znajdujących się w obszarze anali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warunek w zakresie geometrii dachu jw.</w:t>
      </w:r>
      <w:r>
        <w:rPr>
          <w:rFonts w:cs="Arial" w:ascii="Arial" w:hAnsi="Arial"/>
          <w:sz w:val="22"/>
          <w:szCs w:val="22"/>
          <w:u w:val="single"/>
        </w:rPr>
        <w:t xml:space="preserve"> (w oparciu o § 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Dostep do drogi publiczn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ziałka inwestycyjna posiada </w:t>
      </w:r>
      <w:r>
        <w:rPr>
          <w:rFonts w:cs="Arial" w:ascii="Arial" w:hAnsi="Arial"/>
          <w:sz w:val="22"/>
          <w:szCs w:val="22"/>
        </w:rPr>
        <w:t xml:space="preserve">dostęp do drogi publicznej </w:t>
      </w:r>
      <w:r>
        <w:rPr>
          <w:rFonts w:cs="Arial" w:ascii="Arial" w:hAnsi="Arial"/>
          <w:sz w:val="22"/>
          <w:lang w:eastAsia="ar-SA"/>
        </w:rPr>
        <w:t>gminnej nr 4629008 (działka nr 12), poprzez działkę nr 207/42 pełniącej funkcje drogi dojazdow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warunek j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Zaopatrzenie w media infrastruktury technicz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opatrzenie w energię elektryczną – planowane przyłącze do sieci elektroenergetycznej, na warunkach gestora sieci Energa Operator Oddział w Toruniu. Gestor w oświadczeniu z dnia 16.01.2023 r. znak: EOP/KW/9/2023/01/013265 zapewnił inwestora o dostawie energii elektrycznej z sieci elektroenergetycznej do działki nr 207/3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opatrzenie w wodę – planowane przyłącze do sieci wodociągowej na warunkach gestora sieci Gminy Lipno, z siedzibą w Lipnie, ul. Mickiewicza 29, 87-600 Lip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utylizacja odpadów płynnych – </w:t>
      </w:r>
      <w:r>
        <w:rPr>
          <w:rFonts w:cs="Arial" w:ascii="Arial" w:hAnsi="Arial"/>
          <w:sz w:val="22"/>
          <w:szCs w:val="22"/>
        </w:rPr>
        <w:t>planowany szczelny bezodpływowy i wybieralny zbiornik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ądź przydomowa oczyszczalnia ścieków o wydajności do 7,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spełniające wymagania określone dla tego typu urządzeń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zachować odległości od granic działek, budynków i ujęć wody zgodnie z przepisami </w:t>
      </w:r>
      <w:r>
        <w:rPr>
          <w:rFonts w:cs="Arial" w:ascii="Arial" w:hAnsi="Arial"/>
          <w:color w:val="000000"/>
          <w:sz w:val="22"/>
          <w:lang w:eastAsia="ar-SA"/>
        </w:rPr>
        <w:t>rozporządzenia Ministra Infrastruktury z dnia 12 kwietnia 2002 r., w sprawie warunków technicznych jakim powinny odpowiadać budynki i ich usytuowanie (</w:t>
      </w:r>
      <w:r>
        <w:rPr>
          <w:rFonts w:cs="Arial" w:ascii="Arial" w:hAnsi="Arial"/>
          <w:sz w:val="22"/>
          <w:szCs w:val="22"/>
        </w:rPr>
        <w:t>Dz. U. z 2022 r., poz. 1225 t.j.</w:t>
      </w:r>
      <w:r>
        <w:rPr>
          <w:rFonts w:cs="Arial" w:ascii="Arial" w:hAnsi="Arial"/>
          <w:color w:val="000000"/>
          <w:sz w:val="22"/>
          <w:lang w:eastAsia="ar-SA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tylizacja odpadów stałych - na warunkach wynikających z ustawy o utrzymaniu czystości i porządku w gminach z dnia 13 września 1996 r. (Dz. U. z 2022 r. poz. 2519 t.j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warunek jw.</w:t>
      </w:r>
    </w:p>
    <w:p>
      <w:pPr>
        <w:pStyle w:val="Normal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chrona gruntów rolnych i leś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a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07/38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posiada powierzchnię 0,1000</w:t>
      </w:r>
      <w:r>
        <w:rPr>
          <w:rFonts w:cs="Arial" w:ascii="Arial" w:hAnsi="Arial"/>
          <w:b w:val="false"/>
          <w:bCs w:val="false"/>
          <w:lang w:eastAsia="pl-PL"/>
        </w:rPr>
        <w:t xml:space="preserve"> </w:t>
      </w:r>
      <w:r>
        <w:rPr>
          <w:rFonts w:cs="Arial" w:ascii="Arial" w:hAnsi="Arial"/>
          <w:b w:val="false"/>
          <w:lang w:eastAsia="pl-PL"/>
        </w:rPr>
        <w:t>ha, użytków sklasyfikowanych jako grunty orne RIVa;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t.j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grunty terenu zamierzenia inwestycyjnego nie podlegają ochronie;</w:t>
      </w:r>
    </w:p>
    <w:p>
      <w:pPr>
        <w:pStyle w:val="Tekstpodstawowywcity31"/>
        <w:ind w:left="142" w:hanging="180"/>
        <w:jc w:val="both"/>
        <w:rPr/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c) 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 Toruniu, w zakresie melioracji i urządzeń wodnych</w:t>
      </w:r>
      <w:r>
        <w:rPr>
          <w:rFonts w:cs="Arial" w:ascii="Arial" w:hAnsi="Arial"/>
          <w:b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warunek j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arunki wg art. 61 ust. 1 pkt 1-4 ustawy o planowaniu i zagospodarowaniu przestrzennym (Dz. U. z 2022 r. poz. 503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stały spełnione w zakresie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 uzasadnienia sąsiedztwa, funkcji i parametrów technicznych zagospodarowania terenu – kontynuacja zabudowy mieszkaniowej jednorodzin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ępu do drogi publicznej </w:t>
      </w:r>
      <w:r>
        <w:rPr>
          <w:rFonts w:cs="Arial" w:ascii="Arial" w:hAnsi="Arial"/>
          <w:sz w:val="22"/>
          <w:lang w:eastAsia="ar-SA"/>
        </w:rPr>
        <w:t>gminnej nr 4629008 (działka nr 12), poprzez działkę nr 207/42 pełniącej funkcje drogi dojazd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unków przyłączenia mediów infrastruktury technicz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unków ochrony gruntów rolnych i leśny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ykazano w analizie oceny funkcji oraz cech zabudowy i zagospodarowania terenu, na którym przewiduję się realizację inwestycji j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 wyniku analizy zgodności z przepisami odrębnymi zgodnie z art. 61 ust. 1 pkt 5 ustawy z dnia 27 marca 2003 r. o planowaniu i zagospodarowaniu przestrzennym (Dz. U. z 2022 r. poz. 503 ze zm.) ustalono zgodność z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) art. 71 ust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29 ze zm.</w:t>
      </w:r>
      <w:r>
        <w:rPr>
          <w:rFonts w:cs="Arial" w:ascii="Arial" w:hAnsi="Arial"/>
          <w:sz w:val="22"/>
          <w:szCs w:val="22"/>
        </w:rPr>
        <w:t>) nie jest wymagane uzyskanie decyzji o środowiskowych uwarunkowaniach, ponieważ inwestycja polegająca na budowie budynku mieszkalnego jednorodzinnego,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nie jest zaliczona do przedsięwzięć mogących znacząco oddziaływać na środowisko, zgodnie z rozporządzeniem Rady Ministrów z dnia 10 września 2019 roku w sprawie przedsięwzięć mogących znacząco oddziaływać na środowisko (Dz. U. z 2019 r. poz. 1839 ze zm.)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godnie z art. 6 ust.1. ustawy z dnia 16 kwietnia 2004 r. o ochronie przyrody (Dz. U. z 2022 r. poz. 916 ze zm.) - teren inwestycji leży poza obszarami chronionymi,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</w:rPr>
        <w:t>3) art. 6, 7 i 145 ustawy z dnia 23 lipca 2003 r. o ochronie zabytków i opiece nad zabytkami (Dz. U. z 2022 r. poz. 840 ze zm.), działka zamierzenia inwestycyjnego leży poza obszarami podlegającymi ochronie konserwatorskiej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rt. 43 ust. 1 ustawy z dnia 21 marca 1985 r. o drogach publicznych (Dz. U. z 2022 r. poz. 1693 ze zm.) - o odległościach obiektów od pasa drogowego określonej kategorii drogi) linii zabudowy nieprzekraczalnej</w:t>
      </w:r>
      <w:r>
        <w:rPr>
          <w:rFonts w:cs="Arial" w:ascii="Arial" w:hAnsi="Arial"/>
          <w:sz w:val="22"/>
          <w:lang w:eastAsia="ar-SA"/>
        </w:rPr>
        <w:t xml:space="preserve"> – nie wyznacza się, ponieważ teren inwestycji nie graniczy z pasem drogowym;</w:t>
      </w:r>
    </w:p>
    <w:p>
      <w:pPr>
        <w:pStyle w:val="Normal"/>
        <w:ind w:left="181" w:hanging="18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art. 7 ustawy z 3 lutego 1995 r. o ochronie gruntów rolnych i leśnych (Dz. U. z 2022 r. poz. 2409 t.j.) nie jest wymagane uzyskanie zgód na zmianę sposobu przeznaczenia gruntów rolnych na cele nierolnicze, </w:t>
      </w:r>
      <w:r>
        <w:rPr>
          <w:rFonts w:cs="Arial" w:ascii="Arial" w:hAnsi="Arial"/>
          <w:bCs/>
          <w:sz w:val="22"/>
          <w:szCs w:val="22"/>
        </w:rPr>
        <w:t>ponieważ grunty terenu zamierzenia inwestycyjnego nie podlegają ochronie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6) zgodnie z art. 169 ust 2 pkt 2 ustawy z dnia 20 lipca 2017 r. - Prawo wodne – (Dz. U. 2022 r. poz. 2625 ze zm.) – działka inwestycyjna nie jest położona w obszarze zagrożenia powodzią,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godnie z art. 110a ust. 1 ustawy z dnia 21 kwietnia 2001 r. prawo ochrony środowiska – (Dz. U. z 2022 r. poz. 2556 ze zm.) działka zamierzenia inwestycyjnego nie jest objęta granicą terenów zagrożonych ruchami masowymi zie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arunek wg art. 61 ust. 1 pkt 5 ustawy o planowaniu i zagospodarowaniu przestrzennym (Dz. U. z 2022 r. poz. 503 ze zm.) został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spełnia warunek zawarty w art. 61 ust 1 pkt. 1-6 ustawy jak na wstępie niniejszej decyzji, stąd wniosek inwestora mógł być rozpatrywany w trybie art. 50 ust.1 i art. 53 ust. 1 ustawy z dnia 27 marca 2003 roku o planowaniu i zagospodarowaniu przestrzennym (Dz. U. z 2022 r. poz. 503 ze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spełnia warunki położenia </w:t>
      </w:r>
      <w:r>
        <w:rPr>
          <w:sz w:val="22"/>
          <w:szCs w:val="22"/>
          <w:shd w:fill="FFFFFF" w:val="clear"/>
        </w:rPr>
        <w:t>poza</w:t>
      </w:r>
      <w:r>
        <w:rPr>
          <w:rFonts w:cs="Arial" w:ascii="Arial" w:hAnsi="Arial"/>
          <w:sz w:val="22"/>
          <w:szCs w:val="22"/>
          <w:shd w:fill="FFFFFF" w:val="clear"/>
        </w:rPr>
        <w:t xml:space="preserve"> obszarem lokalizacji strategicznej inwestycji w zakresie sieci przemysłowych, strefy kontrolowanej wyznaczonej po obu stronach gazociągu oraz strefy bezpieczeństwa wyznaczonej po obu stronach rurociągu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bookmarkStart w:id="3" w:name="_GoBack"/>
      <w:bookmarkEnd w:id="3"/>
      <w:r>
        <w:rPr>
          <w:sz w:val="22"/>
          <w:szCs w:val="22"/>
        </w:rPr>
        <w:t>Decyzja może zostać wydana, ponieważ spełnione zostały łącznie wszystkie warunki wg art. 61, ust. 1 ustawy o planowaniu i zagospodarowaniu przestrzennym (Dz. U. z 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503 ze zm.</w:t>
      </w:r>
      <w:r>
        <w:rPr>
          <w:sz w:val="22"/>
          <w:szCs w:val="22"/>
        </w:rPr>
        <w:t xml:space="preserve">), z których wynika, że istnieje możliwość realizacji zamierzenia inwestycyjnego polegające na: </w:t>
      </w:r>
      <w:r>
        <w:rPr>
          <w:b/>
          <w:bCs/>
          <w:sz w:val="22"/>
          <w:lang w:val="pl-PL"/>
        </w:rPr>
        <w:t>budowie budynku mieszkalnego jednorodzinnego wraz z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07/38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Jastrzębi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-2540</wp:posOffset>
            </wp:positionV>
            <wp:extent cx="1757045" cy="1105535"/>
            <wp:effectExtent l="0" t="0" r="0" b="0"/>
            <wp:wrapNone/>
            <wp:docPr id="3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porządziła (zgodnie z art. 60, ust. 4 w związku z art. 5 pkt 5 ustawy o planowaniu                                                     i zagospodarowaniu przestrzenny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 z 202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 r. poz. </w:t>
      </w:r>
      <w:r>
        <w:rPr>
          <w:sz w:val="20"/>
          <w:szCs w:val="20"/>
          <w:lang w:val="pl-PL"/>
        </w:rPr>
        <w:t>503 ze zm.</w:t>
      </w:r>
      <w:r>
        <w:rPr>
          <w:sz w:val="20"/>
          <w:szCs w:val="20"/>
        </w:rPr>
        <w:t xml:space="preserve">): inż. </w:t>
      </w:r>
      <w:r>
        <w:rPr>
          <w:sz w:val="20"/>
          <w:szCs w:val="20"/>
          <w:lang w:val="pl-PL"/>
        </w:rPr>
        <w:t>Dagmara Kurto</w:t>
      </w:r>
      <w:r>
        <w:rPr>
          <w:rFonts w:cs="Arial"/>
          <w:sz w:val="22"/>
        </w:rPr>
        <w:t xml:space="preserve">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kern w:val="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>
      <w:b/>
      <w:bCs/>
      <w:kern w:val="2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18:00Z</dcterms:created>
  <dc:creator>Elżbieta Matusiak</dc:creator>
  <dc:description/>
  <cp:keywords/>
  <dc:language>en-US</dc:language>
  <cp:lastModifiedBy>Gmina Lipno17</cp:lastModifiedBy>
  <cp:lastPrinted>2023-04-17T08:01:00Z</cp:lastPrinted>
  <dcterms:modified xsi:type="dcterms:W3CDTF">2023-04-17T06:31:00Z</dcterms:modified>
  <cp:revision>171</cp:revision>
  <dc:subject/>
  <dc:title>PROJEKT</dc:title>
</cp:coreProperties>
</file>