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jednostek organizacyjnych i samorządowych osób prawnych utworzonych, przez Gminę Lipn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g stanu na dzień 01.01.2023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2"/>
        <w:gridCol w:w="940"/>
        <w:gridCol w:w="786"/>
        <w:gridCol w:w="1266"/>
        <w:gridCol w:w="1258"/>
        <w:gridCol w:w="1455"/>
        <w:gridCol w:w="1817"/>
        <w:gridCol w:w="4011"/>
      </w:tblGrid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jednostek organizacyjnych i samorządowych osób prawnych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ip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</w:t>
            </w:r>
            <w:r>
              <w:rPr>
                <w:bCs/>
                <w:sz w:val="20"/>
                <w:szCs w:val="20"/>
              </w:rPr>
              <w:t>466-034-56-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ON: </w:t>
            </w:r>
            <w:r>
              <w:rPr>
                <w:bCs/>
                <w:sz w:val="20"/>
                <w:szCs w:val="20"/>
              </w:rPr>
              <w:t>910866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us org. - prawn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ęb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chunek bank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rębna księgowoś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., miejscowoś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, nr domu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powołaniu jednostki/uchwa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statucie jednost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j jednost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B, I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B, OP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amorządowa Administr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ek Oświatowych Gminy Lipno (SAPO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,</w:t>
              <w:br/>
              <w:t>ul. Mickiewicza 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240" w:before="0" w:after="0"/>
              <w:ind w:left="2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hwała Nr XX/146/16 Rady Gminy Lipno z dnia 18 listopada 2016r. w sprawie zapewnienia wspólnej obsługi administracyjnej, finansowej i organizacyjnej dla szkół, przedszkoli oraz innych jednostek oświatowych prowadzonych przez Gminę  Lipno.</w:t>
            </w:r>
          </w:p>
          <w:p>
            <w:pPr>
              <w:pStyle w:val="Teksttreci31"/>
              <w:shd w:fill="auto" w:val="clear"/>
              <w:spacing w:lineRule="auto" w:line="240" w:before="0" w:after="0"/>
              <w:ind w:left="2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Uchwała Nr XX/145/16 Rady Gminy Lipno z dnia 18 listopad 2016r </w:t>
            </w:r>
            <w:r>
              <w:rPr>
                <w:b w:val="false"/>
              </w:rPr>
              <w:t>zmieniająca uchwałę w sprawie  nadania Statutu Samorządowej Administracji Palcówek Oświatowych Gminy Lipno</w:t>
            </w:r>
          </w:p>
          <w:p>
            <w:pPr>
              <w:pStyle w:val="Teksttreci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chwała nr XXV/152/2021 Rady Gminy Lipno z dnia 29 czerwca 2021r.  zmieniająca uchwałę w sprawie nadania Statutu Samorządowej Administracji Placówek Oświatowych Gminy Lipno.</w:t>
            </w:r>
          </w:p>
          <w:p>
            <w:pPr>
              <w:pStyle w:val="Teksttreci31"/>
              <w:shd w:fill="auto" w:val="clear"/>
              <w:spacing w:lineRule="auto" w:line="240" w:before="0" w:after="0"/>
              <w:ind w:left="23" w:hanging="0"/>
              <w:jc w:val="left"/>
              <w:rPr>
                <w:lang w:eastAsia="en-US"/>
              </w:rPr>
            </w:pPr>
            <w:r>
              <w:rPr>
                <w:b w:val="false"/>
              </w:rPr>
              <w:t xml:space="preserve">Uchwała Nr XXXII/200/2022 Rady Gminy Lipno z dnia 17 lutego 2022r. zmieniająca uchwałę w sprawie nadania Statutu Samorządowej Administracji Placówek Oświatowych Gminy Lipno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minny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j w Lip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P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202,852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,852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,852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,852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1,85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3,855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8,85510</w:t>
              <w:br/>
              <w:t>75495,85203</w:t>
              <w:br/>
              <w:t>85215,85278</w:t>
              <w:br/>
              <w:t>85395,85415</w:t>
              <w:br/>
              <w:t>85513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trum Usług Wspólnych (dla Urzędu Gminy, GOPS i Instytucji Kultur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,</w:t>
              <w:br/>
              <w:t>ul. Mickiewicza 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gbinding"/>
                <w:b/>
                <w:bCs/>
                <w:sz w:val="20"/>
                <w:szCs w:val="20"/>
              </w:rPr>
              <w:t xml:space="preserve">Uchwała nr XIII/99/16 Rady Gminy Lipno z dnia 18 lutego 2016 r. w sprawie uchwalenia Statutu Gminnego Ośrodka Pomocy Społecznej w Lipnie, zmieniona uchwałą nr XV/115/16 Rady Gminy Lipno z dnia 26 kwietnia 2016 r. zmieniającą uchwałę w sprawie Statutu Gminnego Ośrodka Pomocy Społecznej w Lipnie, uchwałą nr XXII/166/17 Rady Gminy Lipno z dnia 10 lutego 2017 r. zmieniającą uchwałę w sprawie Statutu Gminnego Ośrodka Pomocy Społecznej w Lipnie oraz uchwałą nr XXXVII/267/18 Rady Gminy Lipno z dnia 26 czerwca 2018 r. zmieniającą uchwałę w sprawie Statutu Gminnego Ośrodka Pomocy Społecznej w Lipnie, uchwałą nr XXII/127/2021 Rady Gminy Lipno z dnia 28 stycznia 2021 roku zmieniającą uchwałę w sprawie statutu Gminnego Ośrodka Pomocy Społecznej w Lipnie, uchwalą nr XXXII/201/2022 Rady Gminy Lipno z dnia 17 lutego 2022 r. zmieniającą uchwałę w sprawie statutu Gminnego Ośrodka Pomocy Społecznej w Lipnie, uchwalą nr XXXIV/220/2022 Rady Gminy Lipno z dnia 28 kwietnia 2022 r. zmieniającą uchwałę w sprawie statutu Gminnego Ośrodka Pomocy Społecznej w Lipnie, uchwalą nr XXXVII/244/2022 Rady Gminy Lipno z dnia 29 września 2022 r. zmieniającą uchwałę w sprawie statutu Gminnego Ośrodka Pomocy Społecznej w Lipnie, uchwalą nr XXXIX/257/2022 Rady Gminy Lipno z dnia 17 listopada 2022 r. zmieniającą uchwałę w sprawie statutu Gminnego Ośrodka Pomocy Społecznej w Lipnie, uchwalą nr XLII/271/2022 Rady Gminy Lipno z dnia 22 grudnia 2022 r. zmieniającą uchwałę w sprawie statutu Gminnego Ośrodka Pomocy Społecznej w Lipnie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środek Kultury Gminy Lipno </w:t>
            </w:r>
            <w:r>
              <w:rPr>
                <w:b w:val="false"/>
                <w:sz w:val="20"/>
                <w:szCs w:val="20"/>
              </w:rPr>
              <w:t>z siedzibą w Wichow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trum Usług Wspólnych (dla Urzędu Gminy, GOPS i Instytucji Kultur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ichowo 19A, </w:t>
              <w:br/>
              <w:t>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chwała Nr XI/58/07 Rady Gminy Lipno z dnia 08.11.2007 r. w sprawie utworzenia gminnej instytucji kultury pod nazwą” Ośrodek  Kultury Gminy Lipno z/s w Wichowie” oraz uchwalenia jej statutu. (Dz.Urz. Woj. Kuj.-Pom. z 2007 r. Nr 140, poz. 225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teka Publiczna Gminy Lipno z siedzibą w Radomica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Urzędu Gminy, GOPS i Instytucji Kultur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adomice 102, </w:t>
              <w:br/>
              <w:t>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/47/07 Rady Gminy Lipno z dnia 28.09.2007r. w sprawie utworzenia gminnej instytucji kultury pod nazwą „Biblioteka Publiczna Gminy Lipno z/s w Radomicach” oraz uchwalenia jej stat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/204/13 Rady Gminy Lipno z dnia 30.12.2013r. Zmieniająca uchwałę w sprawie utworzenia gminnej instytucji kultury pod nazwą „Biblioteka Publiczna Gminy Lipno z/s w Radomicach” oraz uchwalenia jej stat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I/84/15 Rady Gminy Lipno z dnia 29.12.2015r.zmieniają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chwałę w sprawie utworzenia gminnej instytucji kultury pod nazwą „Biblioteka Publiczna Gminy Lipno z/s w Radomicach” oraz uchwalenia jej statutu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pół Szkół w Karnkow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kowo 42, 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chwała Nr XXXI/263/18  Rady Gminy Lipno z dnia 29 maja 2018 roku w sprawie utworzenia Zespołu Szkół i nadania statutu Zespołowi Szkó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i Statut szkoły z dnia 15.09.2022 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pół Szkół w Radomica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ce 115, 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elizacja Statutu Zespołu Szkół w Radomicach Uchwał Rady Pedagogicznej Zespołu Szkół  w Radomicach Nr 5/2017 z dnia 22 listopada 2017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i Statut szkoły z dnia 01.09.2022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V/99/12 Rady Gminy Lipno z dnia 28.06.2012 roku w sprawie utworzenia Samorządowego Przedszkola w Radomi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w Wichow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howo 5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chwała Nr XXXI/226/17 Rady Gminy Lipno z dnia 23 listopada 2017r. w sprawie stwierdzenia przekształcenia Zespołu Szkół w Wichowie, w skład którego wchodzi jedynie Szkoła Podstawowa im. Jana Pawła II w Wichowie i Publiczne Gimnazjum w Wichowie w Szkołę Podstawowa im. Jana Pawła II w Wichow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Ostatni Statut szkoły z dnia 30.08.2022 r.</w:t>
            </w:r>
          </w:p>
        </w:tc>
      </w:tr>
      <w:tr>
        <w:trPr>
          <w:trHeight w:val="16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Jastrzęb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trzębie 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nr XXXI/231/17 Rady Gminy Lipno z dnia 23 listopada 2017r. w sprawie stwierdzenia przekształcenia dotychczasowej sześcioletniej Szkoły Podstawowej im. Kazimierza Różyckiego w Jastrzębiu w ośmioletnią Szkołę Podstawową im. Kazimierza Różyckiego w Jastrzębiu. </w:t>
              <w:br/>
              <w:t>Ostatni Statut szkoły z dnia 29.08.2022 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Maliszew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liszewo 2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nr XXXI/230/17 Rady Gminy Lipno z dnia 23 listopada 2017r. </w:t>
            </w:r>
            <w:r>
              <w:rPr>
                <w:rStyle w:val="Detaillistsecondelement"/>
                <w:sz w:val="20"/>
                <w:szCs w:val="20"/>
              </w:rPr>
              <w:t>w sprawie stwierdzenia przekształcenia dotychczasowej sześcioletniej Szkoły Podstawowej im. F. Żwirki i S. Wigury w Maliszewie w ośmioletnią Szkołę Podstawową im. F. Żwirki i S. Wigury w Maliszewie.</w:t>
            </w:r>
            <w:r>
              <w:rPr>
                <w:rStyle w:val="Detaillistsecondelement"/>
              </w:rPr>
              <w:br/>
            </w:r>
            <w:r>
              <w:rPr>
                <w:bCs/>
                <w:sz w:val="20"/>
                <w:szCs w:val="20"/>
              </w:rPr>
              <w:t>Ostatni Statut szkoły z dnia 21.09.2021 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Szkoła Podstawowa w Trzebiegoszcz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Wspólnych (dla SAPO i szkó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egoszcz 49, 87-600 Lip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Nr XXXI/229/17 Rady Gminy Lipno </w:t>
            </w:r>
            <w:r>
              <w:rPr>
                <w:rStyle w:val="Detaillistsecondelement"/>
                <w:sz w:val="20"/>
                <w:szCs w:val="20"/>
              </w:rPr>
              <w:t>w sprawie stwierdzenia przekształcenia dotychczasowej sześcioletniej Szkoły Podstawowej im. Jana Kochanowskiego w Trzebiegoszczu w ośmioletnią Szkołę Podstawową im. Jana Kochanowskiego w Trzebiegoszczu.</w:t>
            </w:r>
            <w:r>
              <w:rPr>
                <w:rStyle w:val="Detaillistsecondelement"/>
              </w:rPr>
              <w:br/>
            </w:r>
            <w:r>
              <w:rPr>
                <w:bCs/>
                <w:sz w:val="20"/>
                <w:szCs w:val="20"/>
              </w:rPr>
              <w:t>Ostatni Statut szkoły z dnia 28.11.2017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Times New Roman"/>
      <w:sz w:val="36"/>
    </w:rPr>
  </w:style>
  <w:style w:type="character" w:styleId="WW8Num3z0">
    <w:name w:val="WW8Num3z0"/>
    <w:qFormat/>
    <w:rPr>
      <w:kern w:val="0"/>
      <w:position w:val="0"/>
      <w:sz w:val="24"/>
      <w:vertAlign w:val="baseline"/>
    </w:rPr>
  </w:style>
  <w:style w:type="character" w:styleId="WW8Num5z0">
    <w:name w:val="WW8Num5z0"/>
    <w:qFormat/>
    <w:rPr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sz w:val="36"/>
      <w:szCs w:val="24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Detaillistsecondelement">
    <w:name w:val="detail-list__second-element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gbinding">
    <w:name w:val="ng-binding"/>
    <w:qFormat/>
    <w:rPr/>
  </w:style>
  <w:style w:type="character" w:styleId="Vcenter">
    <w:name w:val="v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54" w:before="0" w:after="280"/>
      <w:jc w:val="center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3:00Z</dcterms:created>
  <dc:creator>Regionalna Izba Obrachunkowa w Bydgoszczy</dc:creator>
  <dc:description/>
  <cp:keywords/>
  <dc:language>en-US</dc:language>
  <cp:lastModifiedBy>lipno11</cp:lastModifiedBy>
  <cp:lastPrinted>2019-06-03T12:52:00Z</cp:lastPrinted>
  <dcterms:modified xsi:type="dcterms:W3CDTF">2023-01-09T12:46:00Z</dcterms:modified>
  <cp:revision>8</cp:revision>
  <dc:subject/>
  <dc:title>1</dc:title>
</cp:coreProperties>
</file>