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DZIAŁALNOŚCI REGULOWANEJ W ZAKRESIE ODBIERANIA ODPADÓW KOMUNALNYCH NA TERENIE GMINY LIPNO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56"/>
        <w:gridCol w:w="2155"/>
        <w:gridCol w:w="1843"/>
        <w:gridCol w:w="4819"/>
        <w:gridCol w:w="1319"/>
      </w:tblGrid>
      <w:tr>
        <w:trPr>
          <w:trHeight w:val="10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, oznaczenie siedziby i adres albo imię, nazwisko i adres przedsiębior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dentyfikacji podatkowej (NI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dentyfikacyjny REGON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ślenie rodzaju odbieranych odpadów komunalnych (kod odpadu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rejestrowy</w:t>
            </w:r>
          </w:p>
        </w:tc>
      </w:tr>
      <w:tr>
        <w:trPr>
          <w:trHeight w:val="8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ro Płocka Gospodarka Komunalna Sp.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Przemysłowa 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-400 Pł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4-22-33-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3634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01 01; 15 01 02; 15 01 03; 15 01 04; 15 01 05; </w:t>
              <w:br/>
              <w:t xml:space="preserve">15 01 06; 15 01 07; 15 01 09;  15 01 10*; 15 01 11*; </w:t>
              <w:br/>
              <w:t xml:space="preserve">17 01 01; 17 01 02; 17 01 03; 17 01 07; 17 02 01; </w:t>
              <w:br/>
              <w:t xml:space="preserve">17 02 02; 17 02 03; 17 03 02; 17 03 80; 17 04 01; </w:t>
              <w:br/>
              <w:t xml:space="preserve">17 04 02; 17 04 03; 17 04 04; 17 04 05; </w:t>
              <w:br/>
              <w:t xml:space="preserve">17 04 06; 17 04 07; 17 04 11; 17 05 08; 17 06 04; </w:t>
              <w:br/>
              <w:t xml:space="preserve">17 08 02; 17 09 04; 16 01 03; 20 01 01; 20 01 02; </w:t>
              <w:br/>
              <w:t xml:space="preserve">20 01 08; 20 01 10; 20 01 11;20 01 13*; 20 01 14*; </w:t>
              <w:br/>
              <w:t>20 01 15*; 20 01 17*; 20 01 19*; 20 01 21*;20 01 23*; 20 01 25; 20 01 26*; 20 01 27*; 20 01 28; 20 01 29*;</w:t>
              <w:br/>
              <w:t xml:space="preserve">20 01 30; 20 01 31*; 20 01 32;20 01 33*; 20 01 34; </w:t>
              <w:br/>
              <w:t xml:space="preserve">20 01 35*;20 01 36; 20 01 37*; 20 01 38;20 01 39; </w:t>
              <w:br/>
              <w:t>20 01 40; 20 01 41;20 01 80; 20 01 99; 20 02 01;</w:t>
              <w:br/>
              <w:t xml:space="preserve">20 02 02; 20 02 03; 20 03 01;20 03 02; 20 03 03; </w:t>
              <w:br/>
              <w:t>20 03 04; 20 03 06; 20 03 07; 20 03 99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iana wpis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8.2021 r.</w:t>
            </w:r>
          </w:p>
        </w:tc>
      </w:tr>
      <w:tr>
        <w:trPr>
          <w:trHeight w:val="3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siębiorstwo Usług Komunalnych </w:t>
              <w:br/>
              <w:t>w Lipnie Sp. z o.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Wyszyńskiego 47, 87-600 Lip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-03-75-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443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01 01; 15 01 02; 15 01 03; 15 01 04; 15 01 05; </w:t>
              <w:br/>
              <w:t>15 01 06; 15 01 07; 15 01 09; 15 01 10*;</w:t>
              <w:br/>
              <w:t xml:space="preserve">15 01 11*; 16 01 03; 17 01 01; 17 01 02; 17 01 03; </w:t>
              <w:br/>
              <w:t xml:space="preserve">17 01 07; 17 02 01; 17 02 02; 17 02 03; 17 03 02; </w:t>
              <w:br/>
              <w:t xml:space="preserve">17 03 80; 17 04 01; 17 04 02; 17 04 03; 17 04 04; </w:t>
              <w:br/>
              <w:t xml:space="preserve">17 04 05; 17 04 06; 17 04 07; 17 04 11; 17 05 08; </w:t>
              <w:br/>
              <w:t xml:space="preserve">17 06 04; 17 08 02; 17 09 04; 20 01 01; 20 01 02; </w:t>
              <w:br/>
              <w:t xml:space="preserve">20 01 08; 20 01 10; 20 01 11; 20 01 13*; 20 01 14*; </w:t>
              <w:br/>
              <w:t>20 01 15*; 20 01 17*; 20 01 19*; 20 01 21*; 20 01 23*; 20 01 25; 20 01 26*; 20 01 27*; 20 01 28; 20 01 29*;</w:t>
              <w:br/>
              <w:t xml:space="preserve">20 01 30; 20 01 31*; 20 01 32; 20 01 33*; 20 01 34; </w:t>
              <w:br/>
              <w:t>20 01 35*; 20 01 36; 20 01 37*; 20 01 38;</w:t>
              <w:br/>
              <w:t xml:space="preserve">20 01 39; 20 01 40; 20 01 41; 20 01 80; 20 01 99; </w:t>
              <w:br/>
              <w:t>20 02 01; 20 02 02; 20 02 03; 20 03 01;</w:t>
              <w:br/>
              <w:t xml:space="preserve">20 03 02; 20 03 03; 20 03 04; 20 03 06; 20 03 07; </w:t>
              <w:br/>
              <w:t xml:space="preserve">20 03 9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2012</w:t>
            </w:r>
          </w:p>
        </w:tc>
      </w:tr>
      <w:tr>
        <w:trPr>
          <w:trHeight w:val="3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co – Spe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zek Bogdań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iny, ul. Słowikowa 1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300 Brodn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-127-98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4982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1 01; 15 01 02; 15 01 03; 15 01 04; 15 01 05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1 06; 15 01 07; 15 01 09; 15 01 10*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1 11*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02 02*; 15 02 0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1 03; 17 01 0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1 02; 17 01 03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1 07; 17 02 0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02 03; </w:t>
              <w:br/>
              <w:t>17 03 02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03 80; 17 04 01; 17 04 02; 17 04 03; </w:t>
              <w:br/>
              <w:t>17 04 04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4 05; 17 04 06; 17 04 07; 17 04 1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05 08; 17 06 04; 17 08 02; 17 09 04; 20 01 01; </w:t>
              <w:br/>
              <w:t>20 01 02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08; 20 01 10; 20 01 1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28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30; 20 01 31*; 20 01 32; 20 01 33*; 20 01 34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36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01 38; 20 01 39; 20 01 40; 20 01 41; </w:t>
              <w:br/>
              <w:t xml:space="preserve">20 01 80; 20 01 99; 20 02 01; 20 02 02; 20 02 03; </w:t>
              <w:br/>
              <w:t>20 03 0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03 02; 20 03 03; 20 03 04; 20 03 06; </w:t>
              <w:br/>
              <w:t>20 03 07; 20 03 9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2013</w:t>
            </w:r>
          </w:p>
        </w:tc>
      </w:tr>
      <w:tr>
        <w:trPr>
          <w:trHeight w:val="3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.G.K GRONE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z o.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orzyn 19, 87-732 Lub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-28-63-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0497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1 01; 15 01 02; 15 01 03; 15 01 04; 15 01 05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01 06; 15 01 07; 15 01 09; 20 01 01; </w:t>
              <w:br/>
              <w:t>20 01 02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08; 20 01 10; 20 01 1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01 13*; </w:t>
              <w:br/>
              <w:t>20 01 14*; 20 01 15*; 20 01 17*; 20 01 19*; 20 01 21*; 20 01 23*; 20 01 25; 20 01 26*; 20 01 27*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01 28; </w:t>
              <w:br/>
              <w:t xml:space="preserve">20 01 29*; 20 01 30; 20 01 31*; 20 01 32; 20 01 33*; </w:t>
              <w:br/>
              <w:t>20 01 34; 20 01 35*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36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37*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01 38; </w:t>
              <w:br/>
              <w:t xml:space="preserve">20 01 39; 20 01 40; 20 01 41;  20 01 80; 20 01 99; </w:t>
              <w:br/>
              <w:t>20 02 01; 20 02 02; 20 02 03;  20 03 0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03 02; </w:t>
              <w:br/>
              <w:t>20 03 03; 20 03 04; 20 03 06; 20 03 07; 20 03 9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013</w:t>
            </w:r>
          </w:p>
        </w:tc>
      </w:tr>
      <w:tr>
        <w:trPr>
          <w:trHeight w:val="3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</w:rPr>
              <w:t>Kowalski Adam PPHU ADAM-P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  <w:t>Pszczela 3/1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  <w:t>09-400 Płock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7741534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146379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20 01 10; 20 01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>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ślo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4.2014</w:t>
            </w:r>
          </w:p>
        </w:tc>
      </w:tr>
      <w:tr>
        <w:trPr>
          <w:trHeight w:val="3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CO – SPEED spółka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zek Bogdań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iny 6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300 Brodn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4-17-76-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516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1 01; 15 01 02; 15 01 03; 15 01 04; 15 01 05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1 06; 15 01 07; 15 01 09; 17 01 0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01 02; </w:t>
              <w:br/>
              <w:t>17 01 03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2 0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2 02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2 03; 17 03 02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03 80; 17 04 07; 17 05 08; 16 01 03; 20 01 01; </w:t>
              <w:br/>
              <w:t>20 01 02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08; 20 01 10; 20 01 1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25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28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30; 20 01 32; 20 01 34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1 36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01 38; 20 01 39; 20 01 40; 20 01 41; 20 01 80; </w:t>
              <w:br/>
              <w:t>20 01 99; 20 02 01; 20 02 02; 20 02 03; 20 03 0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03 02; 20 03 03; 20 03 04; 20 03 06; 20 03 07;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01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8"/>
        </w:rPr>
        <w:t>O ile przedsiębiorca taki numer posiada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0:00Z</dcterms:created>
  <dc:creator>klimczak</dc:creator>
  <dc:description/>
  <cp:keywords/>
  <dc:language>en-US</dc:language>
  <cp:lastModifiedBy>Monika Badkowska</cp:lastModifiedBy>
  <cp:lastPrinted>2017-01-27T10:35:00Z</cp:lastPrinted>
  <dcterms:modified xsi:type="dcterms:W3CDTF">2021-08-26T07:57:00Z</dcterms:modified>
  <cp:revision>3</cp:revision>
  <dc:subject/>
  <dc:title>WZÓR REJESTRU DZIAŁALNOŚCI W ZAKRESIE ODBIERANIA ODPADÓW</dc:title>
</cp:coreProperties>
</file>