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Deklaracja o wysokości opłat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za gospodarowanie odpadami komunalnymi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53390</wp:posOffset>
                </wp:positionV>
                <wp:extent cx="15176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535" w:hanging="1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95pt;mso-wrap-distance-left:7.05pt;mso-wrap-distance-right:7.05pt;mso-wrap-distance-top:0pt;mso-wrap-distance-bottom:0pt;margin-top:35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535" w:hanging="15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7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stawa z 13 września 1996 r. o utrzymaniu czystości i porządku w gminach (Dz.U. z 2021 poz. 888 ze zm.)</w:t>
            </w:r>
          </w:p>
          <w:p>
            <w:pPr>
              <w:pStyle w:val="Normal"/>
              <w:ind w:left="1701" w:hanging="170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jąc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         właściciel nieruchomości zamieszkałej na terenie Gminy Lipn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się przez to także współwłaścicieli,  użytkowników wieczystych oraz jednostki organizacyjne i osoby posiadające nieruchomości w zarządzie lub użytkowaniu, a także inne podmioty władające nieruchomością).</w:t>
            </w:r>
          </w:p>
          <w:p>
            <w:pPr>
              <w:pStyle w:val="Default"/>
              <w:ind w:left="1560" w:hanging="1560"/>
              <w:jc w:val="both"/>
              <w:rPr/>
            </w:pPr>
            <w:r>
              <w:rPr>
                <w:b/>
                <w:sz w:val="20"/>
                <w:szCs w:val="20"/>
              </w:rPr>
              <w:t>Termin składania:</w:t>
            </w:r>
            <w:r>
              <w:rPr>
                <w:sz w:val="20"/>
                <w:szCs w:val="20"/>
              </w:rPr>
              <w:t xml:space="preserve"> a) w przypadku zmiany danych zawartych w deklaracji - w terminie do 10 dnia miesiąca następującego po    </w:t>
              <w:br/>
              <w:t xml:space="preserve">         miesiącu, w którym nastąpiła zmiana;</w:t>
            </w:r>
          </w:p>
          <w:p>
            <w:pPr>
              <w:pStyle w:val="Default"/>
              <w:tabs>
                <w:tab w:val="clear" w:pos="709"/>
                <w:tab w:val="left" w:pos="1624" w:leader="none"/>
              </w:tabs>
              <w:ind w:left="1452" w:hanging="1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b) w przypadku zamieszkania na danej nieruchomości pierwszego mieszkańca - w terminie 14 dni od daty   </w:t>
              <w:br/>
              <w:t xml:space="preserve">           zaistnienia tego zdarzenia.</w:t>
            </w:r>
          </w:p>
          <w:p>
            <w:pPr>
              <w:pStyle w:val="Default"/>
              <w:ind w:left="1452" w:hanging="1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 Urząd Gminy Lipno, ul. Mickiewicza 29, 87 – 600 Lipno.</w:t>
            </w:r>
          </w:p>
        </w:tc>
      </w:tr>
      <w:tr>
        <w:trPr>
          <w:trHeight w:val="131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caps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683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Wójt Gminy Lipno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Ul. Mickiewicza 29, 87-600 Lip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rPr/>
            </w:pPr>
            <w:r>
              <w:rPr/>
              <w:t xml:space="preserve">obowiązek złożenia deklaracji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833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3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 złożenia deklaracji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ierwsza deklaracj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zmiana danych w deklaracj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korekta 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data powstania obowiązku opłaty             data zaistnienia zmian (dzień-miesiąc-rok)      okres, którego dotyczy (dzień-miesiąc-rok)  </w:t>
                    <w:br/>
                    <w:t xml:space="preserve">         (dzień-miesiąc-rok)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7620" w:leader="none"/>
                    </w:tabs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  <w:r>
                    <w:rPr>
                      <w:sz w:val="20"/>
                      <w:szCs w:val="16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                      od ____-_____-_____ do ____-_____-_____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40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67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kładający deklarację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1920</wp:posOffset>
                      </wp:positionV>
                      <wp:extent cx="665797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odzaj podmiotu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(zaznaczyć jeden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łaściciel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spółwłaścicie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żytkownik wieczyst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 xml:space="preserve">  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arząd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ajemca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42.4pt;mso-wrap-distance-left:7.05pt;mso-wrap-distance-right:7.05pt;mso-wrap-distance-top:0pt;mso-wrap-distance-bottom:0pt;margin-top:9.6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 podmiot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zaznaczyć jeden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łaścicie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właścic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żytkownik wieczys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rząd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jemca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. Dane identyfikacyj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417"/>
              <w:gridCol w:w="1560"/>
              <w:gridCol w:w="3969"/>
            </w:tblGrid>
            <w:tr>
              <w:trPr>
                <w:trHeight w:val="323" w:hRule="atLeast"/>
              </w:trPr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Nazwisko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Imię/Imio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ESE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Telefon*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Adres e-mail*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 (dot. wspólnot mieszkaniowych, spółdzielni, itp.)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16"/>
              <w:gridCol w:w="3858"/>
            </w:tblGrid>
            <w:tr>
              <w:trPr>
                <w:trHeight w:val="539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8. Imię i nazwisko/ Pełna nazw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9. NIP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. REGON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11. Telefon*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3. Adres zamieszkania/Adres siedzib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9210</wp:posOffset>
                      </wp:positionV>
                      <wp:extent cx="6671310" cy="2499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1310" cy="249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3414"/>
                                    <w:gridCol w:w="1706"/>
                                    <w:gridCol w:w="265"/>
                                    <w:gridCol w:w="197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3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. Pocz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5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.4. Adres korespondencyjny (jeśli inny niż powyże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3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3pt;height:196.85pt;mso-wrap-distance-left:7.05pt;mso-wrap-distance-right:7.05pt;mso-wrap-distance-top:0pt;mso-wrap-distance-bottom:0pt;margin-top:2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414"/>
                              <w:gridCol w:w="1706"/>
                              <w:gridCol w:w="265"/>
                              <w:gridCol w:w="197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Kraj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 Województwo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Gmin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Ul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Nr domu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Miejscowość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Kod pocztowy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5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.4. Adres korespondencyjny (jeśli inny niż powyż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 Kraj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 Województwo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 Gmin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 Ulica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 Nr domu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 Miejscowość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 Kod pocztowy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3400"/>
              <w:gridCol w:w="3828"/>
            </w:tblGrid>
            <w:tr>
              <w:trPr>
                <w:trHeight w:val="99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 Miejscowoś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. Ulic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4. Nr domu/lokal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0618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NE DOTYCZĄCE PRZEDMIOTU OPŁATY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678"/>
            </w:tblGrid>
            <w:tr>
              <w:trPr>
                <w:trHeight w:val="1029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24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5. Oświadczam, że na terenie nieruchomości wskazanej </w:t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 xml:space="preserve"> niniejszej deklaracji zamieszkuje ………………. osoba/osób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podać liczbę mieszkańców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44"/>
                    </w:rPr>
                    <w:t>DOTYCZY TYLKO WŁAŚCICIELI NIERUCHOMOŚCI ZABUDOWANYCH BUDYNKAMI MIESZKALNYMI JEDNORODZINNYMI**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4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cs="Times New Roman" w:ascii="Times New Roman" w:hAnsi="Times New Roman"/>
                    </w:rPr>
                    <w:t xml:space="preserve">. Oświadczam, że posiadam </w:t>
                  </w:r>
                  <w:r>
                    <w:rPr>
                      <w:rFonts w:cs="Times New Roman" w:ascii="Times New Roman" w:hAnsi="Times New Roman"/>
                      <w:b/>
                    </w:rPr>
                    <w:t>kompostownik przydomowy</w:t>
                  </w:r>
                  <w:r>
                    <w:rPr>
                      <w:rFonts w:cs="Times New Roman" w:ascii="Times New Roman" w:hAnsi="Times New Roman"/>
                    </w:rPr>
                    <w:t xml:space="preserve"> na terenie nieruchomości wskazanej </w:t>
                    <w:br/>
                  </w:r>
                  <w:r>
                    <w:rPr>
                      <w:rFonts w:cs="Times New Roman" w:ascii="Times New Roman" w:hAnsi="Times New Roman"/>
                      <w:b/>
                    </w:rPr>
                    <w:t>w części E</w:t>
                  </w:r>
                  <w:r>
                    <w:rPr>
                      <w:rFonts w:cs="Times New Roman" w:ascii="Times New Roman" w:hAnsi="Times New Roman"/>
                    </w:rPr>
                    <w:t>, kompostuję w nim</w:t>
                  </w: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bioodpady stanowiące odpady komunalne i chcę skorzystać </w:t>
                    <w:br/>
                    <w:t xml:space="preserve">ze zwolnienia w części z opłaty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8"/>
                      <w:szCs w:val="44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4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 xml:space="preserve">nie </w:t>
                  </w:r>
                  <w:r>
                    <w:rPr>
                      <w:rFonts w:cs="Times New Roman" w:ascii="Times New Roman" w:hAnsi="Times New Roman"/>
                      <w:sz w:val="40"/>
                      <w:szCs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4"/>
                    </w:rPr>
                    <w:t>□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4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36"/>
                    </w:rPr>
                    <w:t>tak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7. Miesięczna stawka opłaty za jednego mieszkańca, określona w uchwale Rady Gminy Lipno wynosi: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stawka opłaty)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38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Wysokość </w:t>
                  </w:r>
                  <w:r>
                    <w:rPr>
                      <w:rFonts w:cs="Times New Roman" w:ascii="Times New Roman" w:hAnsi="Times New Roman"/>
                    </w:rPr>
                    <w:t>zwolnienia z części opłaty za gospodarowanie odpadami komunalnymi właścicieli nieruchomości zabudowanych budynkami mieszkalnymi jednorodzinnymi kompostujących bioodpady stanowiące odpady komunalne w kompostowniku przydomowym, określona w uchwale Rady Gminy Lipno wynos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>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wysokość zwolnienia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39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Kwota przysługującego </w:t>
                  </w:r>
                  <w:r>
                    <w:rPr>
                      <w:rFonts w:cs="Times New Roman" w:ascii="Times New Roman" w:hAnsi="Times New Roman"/>
                    </w:rPr>
                    <w:t xml:space="preserve">zwolnienia, </w:t>
                    <w:br/>
                    <w:t>o którym mowa w pkt 38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.. z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>(kwota zwolnienia – iloczyn liczby mieszkańców z pkt 35 i wysokości zwolnienia z pkt 38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00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40.Wyliczenie miesięcznej opłaty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…………….…………..  X  ……29,00………………….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1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..……………………. .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21"/>
                    </w:rPr>
                    <w:t xml:space="preserve">=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.………… zł</w:t>
                  </w:r>
                </w:p>
                <w:p>
                  <w:pPr>
                    <w:pStyle w:val="Normal"/>
                    <w:widowControl/>
                    <w:ind w:left="7262" w:hanging="726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liczba mieszkańców z pkt 35)            (stawka opłaty z pkt 37)    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**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</w:rPr>
                    <w:t xml:space="preserve">(kwota zwolnienia z pkt 39)        (różnica iloczynu liczby    </w:t>
                    <w:br/>
                    <w:t xml:space="preserve">     mieszkańców i stawki opłaty </w:t>
                    <w:br/>
                    <w:t xml:space="preserve">     oraz kwoty zwolnienia)</w:t>
                    <w:b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Wysokość miesięcznej opłaty za gospodarowanie odpadami komunalnymi wynosi: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..…………………..……. zł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  <w:t>(słownie: ……………………………………………………………..………………………….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54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pis osoby składajĄcej deklarację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5072"/>
            </w:tblGrid>
            <w:tr>
              <w:trPr>
                <w:trHeight w:val="698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wypełnienia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zytelny podpi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 podaniem imienia i nazwiska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13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URZĘDU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*  Fakultatywnie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</w:rPr>
        <w:t>Możliwość skorzystania ze zwolnienia w części z opłaty mają wyłącznie właściciele nieruchomości zabudowanych budynkami jednorodzinnymi</w:t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 </w:t>
      </w:r>
    </w:p>
    <w:p>
      <w:pPr>
        <w:pStyle w:val="Normal"/>
        <w:ind w:right="4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konania wpłaty w określonych ustawowo terminach kwoty opłaty wynikającej z deklaracji lub wpłacenia jej w niepełnej wysokości, niniejsza deklaracja stanowi podstawę do wystawienia tytułu wykonawczego, zgodnie z przepisami ustawy z 17 czerwca 1966 r. o postępowaniu egzekucyjnym w administracji (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Dz. U. z 2020 r. poz. 1427 z późn. zm.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miesięcznej opłaty za gospodarowanie odpadami komunalnymi wylicza się na podstawie stawek opłat ustalonych uchwałą Rady Gminy Lipno w sprawie wyboru metody ustalenia opłaty za gospodarowanie odpadami komunalnymi oraz ustalenia stawki tej opłaty.</w:t>
      </w:r>
    </w:p>
    <w:p>
      <w:pPr>
        <w:pStyle w:val="Normal"/>
        <w:numPr>
          <w:ilvl w:val="0"/>
          <w:numId w:val="4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łatę za gospodarowanie odpadami komunalnymi uiszczać należy miesięcznie, do 15 dnia po upływie każdego miesiąca, którego dotyczy opłata w kasie Urzędu Gminy Lipno, ul. Mickiewicza 29, bądź na rachunek bankowy.</w:t>
      </w:r>
    </w:p>
    <w:p>
      <w:pPr>
        <w:pStyle w:val="Normal"/>
        <w:widowControl/>
        <w:numPr>
          <w:ilvl w:val="0"/>
          <w:numId w:val="4"/>
        </w:numPr>
        <w:ind w:left="-567" w:right="-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ą deklarację należy złożyć w siedzibie Urzędu Gminy Lipno, ul. Mickiewicza 29, bądź przesłać drogą pocztową na wskazany wyżej adres.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eklarację można także złożyć w formie elektronicznej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wykorzystaniem elektronicznej Platformy Usług Administracji Publicznej - ePUAP.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eklaracje złożone w formie elektronicznej </w:t>
      </w:r>
      <w:r>
        <w:rPr>
          <w:rFonts w:cs="Times New Roman" w:ascii="Times New Roman" w:hAnsi="Times New Roman"/>
          <w:sz w:val="22"/>
          <w:szCs w:val="22"/>
        </w:rPr>
        <w:t xml:space="preserve">opatrywane są bezpiecznym podpisem elektronicznym weryfikowanym za pomocą ważnego kwalifikowanego certyfikatu w rozumieniu ustawy z dnia 5 września 2016 r. o usługach zaufania oraz identyfikacji elektronicznej (Dz.U. z 2021 r. poz.1797) lub podpisem potwierdzonym profilem zaufanym ePUAP w rozumieniu ustawy z dnia 17 lutego 2005 r. o informatyzacji działalności podmiotów realizujących zadania publiczne (Dz.U. z 2021 r. poz. 2070) </w:t>
      </w:r>
    </w:p>
    <w:p>
      <w:pPr>
        <w:pStyle w:val="Normal"/>
        <w:widowControl/>
        <w:ind w:left="-567"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85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LAUZULA INFORMACYJNA DOTYCZĄCA PRZETWARZANIA DANYCH W CELU USTALENIA WYMIARU ORAZ POBORU OPŁAT ZA GOSPODAROWANIE ODPADAMI KOMUNAL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853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 podstawie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dalej RODO), informuję, ż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dministratorem Danych Osobowych</w:t>
      </w:r>
      <w:r>
        <w:rPr>
          <w:rFonts w:cs="Times New Roman" w:ascii="Times New Roman" w:hAnsi="Times New Roman"/>
          <w:sz w:val="22"/>
          <w:szCs w:val="22"/>
        </w:rPr>
        <w:t xml:space="preserve"> jest Wójt Gminy Lipno. Można się z nim skontaktować: p</w:t>
      </w:r>
      <w:r>
        <w:rPr>
          <w:rFonts w:cs="Times New Roman" w:ascii="Times New Roman" w:hAnsi="Times New Roman"/>
        </w:rPr>
        <w:t xml:space="preserve">rzez elektroniczną skrzynkę podawczą ePUAP dostępną na stronie </w:t>
      </w:r>
      <w:hyperlink r:id="rId2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mailowo pod adresem: </w:t>
      </w:r>
      <w:hyperlink r:id="rId3">
        <w:r>
          <w:rPr>
            <w:rStyle w:val="InternetLink"/>
            <w:rFonts w:cs="Times New Roman" w:ascii="Times New Roman" w:hAnsi="Times New Roman"/>
          </w:rPr>
          <w:t>lipno@uglipno.pl</w:t>
        </w:r>
      </w:hyperlink>
      <w:r>
        <w:rPr>
          <w:rFonts w:cs="Times New Roman" w:ascii="Times New Roman" w:hAnsi="Times New Roman"/>
        </w:rPr>
        <w:t>; telefonicznie (54 287 20 48) lub listownie na adres ul Mickiewicza 29, 87-600 Lipn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z zakresu ochrony danych osobowych można się skontaktować z </w:t>
      </w:r>
      <w:r>
        <w:rPr>
          <w:rFonts w:cs="Times New Roman" w:ascii="Times New Roman" w:hAnsi="Times New Roman"/>
          <w:b/>
          <w:sz w:val="22"/>
          <w:szCs w:val="22"/>
        </w:rPr>
        <w:t>Inspektorem Ochrony Danych</w:t>
      </w:r>
      <w:r>
        <w:rPr>
          <w:rFonts w:cs="Times New Roman" w:ascii="Times New Roman" w:hAnsi="Times New Roman"/>
          <w:sz w:val="22"/>
          <w:szCs w:val="22"/>
        </w:rPr>
        <w:t>: p</w:t>
      </w:r>
      <w:r>
        <w:rPr>
          <w:rFonts w:cs="Times New Roman" w:ascii="Times New Roman" w:hAnsi="Times New Roman"/>
        </w:rPr>
        <w:t xml:space="preserve">rzez elektroniczną skrzynkę podawczą ePUAP dostępną na stronie </w:t>
      </w:r>
      <w:hyperlink r:id="rId4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mailowo pod adresem: </w:t>
      </w:r>
      <w:hyperlink r:id="rId5">
        <w:r>
          <w:rPr>
            <w:rStyle w:val="InternetLink"/>
            <w:rFonts w:cs="Times New Roman" w:ascii="Times New Roman" w:hAnsi="Times New Roman"/>
          </w:rPr>
          <w:t>ochronadanych@uglipno.pl</w:t>
        </w:r>
      </w:hyperlink>
      <w:r>
        <w:rPr>
          <w:rFonts w:cs="Times New Roman" w:ascii="Times New Roman" w:hAnsi="Times New Roman"/>
        </w:rPr>
        <w:t>; telefonicznie (54 288 62 27) lub na adres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osob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ędą przetwar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</w:t>
      </w:r>
      <w:r>
        <w:rPr>
          <w:rFonts w:cs="Times New Roman" w:ascii="Times New Roman" w:hAnsi="Times New Roman"/>
          <w:sz w:val="22"/>
          <w:szCs w:val="22"/>
        </w:rPr>
        <w:t xml:space="preserve">realizacji zadań Gminy w zakresie utrzymania porządku </w:t>
        <w:br/>
        <w:t xml:space="preserve">i czystości na terenie Gminy, zgodnie z art. 6m ust. 1a i 1b ustawy z dnia 13 września 1996 r. </w:t>
        <w:br/>
        <w:t xml:space="preserve">o utrzymaniu czystości i porządku w gminac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ą przetwarzania danych</w:t>
      </w:r>
      <w:r>
        <w:rPr>
          <w:rFonts w:cs="Times New Roman" w:ascii="Times New Roman" w:hAnsi="Times New Roman"/>
          <w:sz w:val="22"/>
          <w:szCs w:val="22"/>
        </w:rPr>
        <w:t xml:space="preserve"> osobowych jest art. 6 ust. 1 lit. c RODO tj. wypełnienie obowiązku prawnego ciążącego na Administratorz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biorcami </w:t>
      </w:r>
      <w:r>
        <w:rPr>
          <w:rFonts w:cs="Times New Roman" w:ascii="Times New Roman" w:hAnsi="Times New Roman"/>
          <w:sz w:val="22"/>
          <w:szCs w:val="22"/>
        </w:rPr>
        <w:t>danych osobow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 wyłącznie podmioty uprawnione na podstawie przepisów prawa oraz firmy wywozowe w celu realizacji świadczenia usługi odbioru odpadów komun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</w:t>
      </w:r>
      <w:r>
        <w:rPr>
          <w:rFonts w:cs="Times New Roman" w:ascii="Times New Roman" w:hAnsi="Times New Roman"/>
          <w:b/>
          <w:bCs/>
          <w:sz w:val="22"/>
          <w:szCs w:val="22"/>
        </w:rPr>
        <w:t>będą przetwar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zez okres</w:t>
      </w:r>
      <w:r>
        <w:rPr>
          <w:rFonts w:cs="Times New Roman" w:ascii="Times New Roman" w:hAnsi="Times New Roman"/>
          <w:sz w:val="22"/>
          <w:szCs w:val="22"/>
        </w:rPr>
        <w:t xml:space="preserve"> niezbędny do realizacji wskazanych w pkt. 3 celów, </w:t>
        <w:br/>
        <w:t xml:space="preserve">a po tym czasie przez okres 5 lat liczony od dnia 1 stycznia następującego po roku, w którym zakończono spra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ją Państwo </w:t>
      </w:r>
      <w:r>
        <w:rPr>
          <w:rFonts w:cs="Times New Roman" w:ascii="Times New Roman" w:hAnsi="Times New Roman"/>
          <w:b/>
          <w:bCs/>
          <w:sz w:val="22"/>
          <w:szCs w:val="22"/>
        </w:rPr>
        <w:t>prawo do dostępu</w:t>
      </w:r>
      <w:r>
        <w:rPr>
          <w:rFonts w:cs="Times New Roman" w:ascii="Times New Roman" w:hAnsi="Times New Roman"/>
          <w:sz w:val="22"/>
          <w:szCs w:val="22"/>
        </w:rPr>
        <w:t xml:space="preserve"> do swoich danych oraz otrzymania ich kopii, </w:t>
      </w:r>
      <w:r>
        <w:rPr>
          <w:rFonts w:cs="Times New Roman" w:ascii="Times New Roman" w:hAnsi="Times New Roman"/>
          <w:b/>
          <w:bCs/>
          <w:sz w:val="22"/>
          <w:szCs w:val="22"/>
        </w:rPr>
        <w:t>sprostowania</w:t>
      </w:r>
      <w:r>
        <w:rPr>
          <w:rFonts w:cs="Times New Roman" w:ascii="Times New Roman" w:hAnsi="Times New Roman"/>
          <w:sz w:val="22"/>
          <w:szCs w:val="22"/>
        </w:rPr>
        <w:t xml:space="preserve"> (poprawiania) swoich danych osobowych, </w:t>
      </w:r>
      <w:r>
        <w:rPr>
          <w:rFonts w:cs="Times New Roman" w:ascii="Times New Roman" w:hAnsi="Times New Roman"/>
          <w:b/>
          <w:bCs/>
          <w:sz w:val="22"/>
          <w:szCs w:val="22"/>
        </w:rPr>
        <w:t>ograniczenia przetwarzania</w:t>
      </w:r>
      <w:r>
        <w:rPr>
          <w:rFonts w:cs="Times New Roman" w:ascii="Times New Roman" w:hAnsi="Times New Roman"/>
          <w:sz w:val="22"/>
          <w:szCs w:val="22"/>
        </w:rPr>
        <w:t xml:space="preserve"> danych osobowych, </w:t>
      </w:r>
      <w:r>
        <w:rPr>
          <w:rFonts w:cs="Times New Roman" w:ascii="Times New Roman" w:hAnsi="Times New Roman"/>
          <w:b/>
          <w:bCs/>
          <w:sz w:val="22"/>
          <w:szCs w:val="22"/>
        </w:rPr>
        <w:t>wniesienia skargi</w:t>
      </w:r>
      <w:r>
        <w:rPr>
          <w:rFonts w:cs="Times New Roman" w:ascii="Times New Roman" w:hAnsi="Times New Roman"/>
          <w:sz w:val="22"/>
          <w:szCs w:val="22"/>
        </w:rPr>
        <w:t xml:space="preserve"> do Prezesa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jest obowiązkowe</w:t>
      </w:r>
      <w:r>
        <w:rPr>
          <w:rFonts w:cs="Times New Roman" w:ascii="Times New Roman" w:hAnsi="Times New Roman"/>
          <w:sz w:val="22"/>
          <w:szCs w:val="22"/>
        </w:rPr>
        <w:t xml:space="preserve">, gdyż wynika z przepisów praw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osobow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podlegają zautomatyzowanemu podejmowaniu decyzji, </w:t>
      </w:r>
      <w:r>
        <w:rPr>
          <w:rFonts w:cs="Times New Roman" w:ascii="Times New Roman" w:hAnsi="Times New Roman"/>
          <w:sz w:val="22"/>
          <w:szCs w:val="22"/>
        </w:rPr>
        <w:t>w tym profil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-567" w:right="-85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iejscowość,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dpis wnioskodawc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8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2"/>
        <w:b w:val="false"/>
        <w:bCs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character" w:styleId="Fontstyle23">
    <w:name w:val="font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mailto:lipno@uglipno.pl" TargetMode="External"/><Relationship Id="rId4" Type="http://schemas.openxmlformats.org/officeDocument/2006/relationships/hyperlink" Target="http://www.uglipno.pl/" TargetMode="External"/><Relationship Id="rId5" Type="http://schemas.openxmlformats.org/officeDocument/2006/relationships/hyperlink" Target="mailto:ochronadanych@uglipn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1:00Z</dcterms:created>
  <dc:creator>afink</dc:creator>
  <dc:description/>
  <cp:keywords/>
  <dc:language>en-US</dc:language>
  <cp:lastModifiedBy>Dorota Lukaszewska</cp:lastModifiedBy>
  <cp:lastPrinted>2024-02-05T07:45:00Z</cp:lastPrinted>
  <dcterms:modified xsi:type="dcterms:W3CDTF">2024-09-11T11:02:00Z</dcterms:modified>
  <cp:revision>8</cp:revision>
  <dc:subject/>
  <dc:title>Pola jasne wypełnia właściciel nieruchomości, komputerowo lub ręcznie drukowanymi literami</dc:title>
</cp:coreProperties>
</file>