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-315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 Zarządzenia Nr 142/2023 Burmistrza Miasta Chojnowa  z dnia 23 sierpnia 2023 r. w sprawie przeznaczenia do  sprzedaży w formie przetargu ustnego nieograniczonego działki niezabudowanej oznaczonej numerem geodezyjnym 356/4 położonej w obrębie 4 miasta Chojn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raz ogłoszenia jej wykazu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ruchomości przeznaczonych do sprzedaży w formie przetargu ustnego nieograniczoneg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1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1417"/>
        <w:gridCol w:w="2268"/>
        <w:gridCol w:w="1843"/>
        <w:gridCol w:w="3118"/>
        <w:gridCol w:w="1134"/>
        <w:gridCol w:w="1809"/>
      </w:tblGrid>
      <w:tr>
        <w:trPr>
          <w:trHeight w:val="1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strzennego miasta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yc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w tym VAT 23%)</w:t>
            </w:r>
          </w:p>
        </w:tc>
      </w:tr>
      <w:tr>
        <w:trPr>
          <w:trHeight w:val="5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2055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rzy ul. Chmiel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 zabudowy usługowej, teren zabudowy mieszkaniowej wielorodzinnej,</w:t>
              <w:br/>
              <w:t xml:space="preserve">  granica obszaru ochrony konserwatorskiej nowożytnego układu urbanistycznego kształtowanego do 1945 r., </w:t>
              <w:br/>
              <w:t xml:space="preserve"> granica obszaru "OW" obserwacji archeologicznej </w:t>
              <w:br/>
              <w:t> granica obszaru ścisłej ochrony konserwatorskiej ośrodka historycznego mia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25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-25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podlega wywieszeniu na tablicy ogłoszeń Urzędu Miejskiego w Chojnowie od dnia 24-08-2023 r. do dnia 14-09-2023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84" w:hanging="284"/>
        <w:jc w:val="both"/>
        <w:rPr/>
      </w:pPr>
      <w:r>
        <w:rPr>
          <w:rFonts w:cs="Times New Roman" w:ascii="Times New Roman" w:hAnsi="Times New Roman"/>
        </w:rPr>
        <w:t xml:space="preserve">Osobom wymienionym w art. 34 ust. 1 pkt 1 i 2 ustawy z dnia 21 sierpnia  1997 r. o gospodarce nieruchomościami (Dz.U.2023 poz. 344 ze zm.) przysługuje pierwszeństwo w nabyciu nieruchomości objętej wykazem, jeśli zgłoszą wniosek o nabycie nieruchomości w terminie 6 tygodni, licząc    od dnia wywieszenia wykazu, tj. do dnia 05.10.2023 r. </w:t>
      </w:r>
    </w:p>
    <w:sectPr>
      <w:type w:val="nextPage"/>
      <w:pgSz w:orient="landscape" w:w="16838" w:h="11906"/>
      <w:pgMar w:left="1418" w:right="12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2:00Z</dcterms:created>
  <dc:creator>ewag</dc:creator>
  <dc:description/>
  <cp:keywords/>
  <dc:language>en-US</dc:language>
  <cp:lastModifiedBy>Jadzia</cp:lastModifiedBy>
  <cp:lastPrinted>2023-08-23T13:24:00Z</cp:lastPrinted>
  <dcterms:modified xsi:type="dcterms:W3CDTF">2023-08-23T11:24:00Z</dcterms:modified>
  <cp:revision>4</cp:revision>
  <dc:subject/>
  <dc:title/>
</cp:coreProperties>
</file>