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……………………. w Chojnowie pomiędzy :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ejską Chojnów (NIP: 694-10-01-727), z siedzibą w Chojnowie, Pl. Zamkowy 1,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Serkiesa – Burmistrza Miasta Chojnowa</w:t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Miasta – Moniki Roznowskiej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: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30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Zakup i dostawa monitorów interaktywnych i zestawów interaktywnych w ramach Działania 5.1: Rozwój cyfrowy JST oraz wzmocnienie odporności na zagrożenia dotyczącego realizacji projektu grantowego Cyfrowa Gmina  </w:t>
        <w:br/>
        <w:t>o numerze POPC.05.01.00-00-0001/21 w Urzędzie Miejskim w Chojnowie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30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 przyjmuje do wykonania zamówienie, której przedmiot zamówienia określa oferta z dnia ……. oraz treść niniejszej umowy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przedmiot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ł fabrycznie nowy, wolny od wszelkich wad i uszkodzeń, bez wcześniejszej eksploatacji i nie był przedmiotem praw osób trzecich. Zamawiający wyklucza dostawę sprzętu powystaw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ł kompletny i gotowy do użytkowania bez dodatkowych zakupów oraz kosz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łniał wszystkie normy stawiane takim towarom przez prawo polski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łniał wszystkie wymagania wyrobów dopuszczonych do obrotu i stosowania w Polsce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wymaga, aby Wykonawc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zielił gwarancji na oferowany sprzęt objęty przedmiotem zamówienia zgodnie z ofert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rczył przedmiot zamówienia na własny koszt do Szkoły Podstawowej Nr 4 </w:t>
        <w:br/>
        <w:t>w Chojnowie, ul. J. Kilińskiego 23, 59-225 Choj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rczył instrukcję obsługi i dokumentację techniczną oferowanego sprzętu w języku polski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licencji do dostarczonego oprogramowa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usług serwisowych związanych z przedmiotem zamówienia na zasadach i w terminach wskazanych w szczegółowym opisie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umowy oraz serwis powinny być wyznaczone na dzień roboczy tj. od poniedziałku do piątku w godzinach od 8:00 do 14.00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3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rzedmiotu umowy określa oferta oraz zatwierdzony przez Zamawiającego wykaz dostarczanego wyposaż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3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aby licencje na oferowane oprogramowania pochodziły </w:t>
        <w:br/>
        <w:t xml:space="preserve">z legalnego kanału dystrybucji, nie mogą być przedmiotem przestępstwa lub naruszenia praw autorskich oraz aby nie były dotychczas aktywowane ani odnawiane. Licencje na oferowane oprogramowania muszą być dostarczone w formie zgodnej z warunkami dystrybucyjnymi producenta oprogramowania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3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zlecenia niezależnej firmie audytu w zakresie weryfikacji kompatybilności dostarczonego oprogramowania z wymaganiami przedmiotu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3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e względu na zaoferowane oprogramowanie zaistnieje konieczność poniesienia przez Zamawiającego dodatkowych nakładów (w szczególności na zmianę konfiguracji usług sieciowych, szkolenie pracowników, szkolenie administratorów) niezbędnych do sprawnego funkcjonowania oprogramowania w infrastrukturze Zamawiającego, wszelkie koszty z tym związane poniesie Wykonawca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wskazanego w § 1 przedmiotu umowy zostanie zrealizowana w terminie</w:t>
        <w:br/>
        <w:t>do 25.09.2023 r.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należy uzgodnić z Zamawiającym na dwa dni robocze przed dostawą Przedmiotu Zamówie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nie przedmiotu umowy zostanie potwierdzone protokołem odbioru (zwanym dalej protokołem). Podpisany przez obie strony protokół będzie stanowił podstawę do wystawienia faktury przez Wykonawcę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arczenia wyposażenia niespełniającego warunków umowy Zamawiający zastrzega sobie prawo odmowy przyjęcia przedmiotu umowy oraz żądania wymiany wadliwego sprzętu na nowy, wolny od wad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 sytuacją, o której mowa w ust. 2, ponosi Wykonawc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zawierający co najmniej: nazwę sprzętu, ilość, cena jednostkowa netto, cena jednostkowa brutto, VAT wg stawki obowiązującej, datę i miejsce przekazania, zostanie sporządzony przez Wykonawcę w dwóch jednobrzmiących egzemplarzach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za wykonanie przedmiotu umowy formę wynagrodzenia ryczałtowego na łączną kwotę brutto: …. zł (słownie złotych: … …/100), w tym podatek od towarów i usług wg stawki obowiązującej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79" w:leader="none"/>
        </w:tabs>
        <w:autoSpaceDE w:val="false"/>
        <w:spacing w:lineRule="auto" w:line="276"/>
        <w:ind w:left="360" w:right="1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jest wynagrodzeniem ryczałtowym i zawiera koszty wszystkich robót towarzyszących, bez których wykonanie zamówienia byłoby niemożliwe. Jeżeli z tytułu wykonania czynności objętych niniejszą umową, powstanie po stronie Wykonawcy obowiązek podatkowy od towarów i usług, wówczas Wykonawca zobowiązany będzie do wystawienia faktury VAT za wykonanie przedmiotu umowy. Warunkiem akceptacji faktury VAT jest przedstawienie przez Wykonawcę kopii potwierdzenia rejestracji dla celów VAT oraz bezusterkowy protokół zdawczo – odbiorczy podpisany przez strony niniejszej umowy. W przypadku zaistnienia okoliczności wskazanych powyżej – w uzgodnionej kwocie wynagrodzenia, o której mowa w ust. 1, zawarty będzie podatek od towarów i usług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, o którym mowa w ust. 1, zostanie dokonana przelewem, w terminie do 14 dni, od daty otrzymania przez Zamawiającego prawidłowo wystawionej przez Wykonawcę faktury, na rachunek bankowy Wykonawcy nr …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faktury strony uznają dzień wydania przez Zamawiającego dyspozycji swojemu bankowi obciążenia konta na rzecz Wykonawc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bookmarkStart w:id="0" w:name="_Hlk18578563"/>
      <w:r>
        <w:rPr>
          <w:rFonts w:cs="Times New Roman" w:ascii="Times New Roman" w:hAnsi="Times New Roman"/>
          <w:sz w:val="24"/>
          <w:szCs w:val="24"/>
        </w:rPr>
        <w:t xml:space="preserve">Faktura musi zawierać dane: Nabywca - Gmina Miejska Chojnów, Pl. Zamkowy 1, </w:t>
        <w:br/>
        <w:t xml:space="preserve">59-225 Chojnów, NIP 694-10-01-727 oraz Odbiorca – Gmina Miejska Chojnów, </w:t>
        <w:br/>
        <w:t xml:space="preserve">Pl. Zamkowy 1, 59-225 Chojnów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bookmarkStart w:id="1" w:name="_Hlk18578563"/>
      <w:r>
        <w:rPr>
          <w:rFonts w:cs="Times New Roman" w:ascii="Times New Roman" w:hAnsi="Times New Roman"/>
          <w:sz w:val="24"/>
          <w:szCs w:val="24"/>
        </w:rPr>
        <w:t>Wykonawca oświadcza, że numer rachunku bankowego, o którym mowa w ust. 3, znajduje się  w tzw. „Białej liście”, zgodnie z art. 96b ustawy o podatku od towarów i usług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będzie dokonana systemem Split Payment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strzymania zapłaty faktury nieprawidłowo wystawionej lub faktury, do której nie załączono wszystkich wymaganych umową dokumentów w tym protokołów odbioru lub załączono dokumenty nieprawidłowo wystawione. W takim przypadku termin zapłaty wynosi do 14 dni od daty dostarczenia dokumentów potwierdzających usunięcie braków, o których mowa w niniejszym ustępie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gwarancji na sprzęt objęty przedmiotem umowy wyszczególniony </w:t>
        <w:br/>
        <w:t>w ofercie, liczonej od daty podpisania protokołu odbioru. Okresy gwarancji określa oferta Wykonawcy wraz z załącznikam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transportu do i z siedziby Zamawiającego w trakcie okresu gwarancji ponosi Wykonawca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wis gwarancyjny zapewni podjęcie naprawy gwarancyjnej w czasie nie dłuższym niż do końca trzeciego dnia roboczego od momentu zgłoszenia usterk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gwarancyjny zapewni usunięcie wady w terminie do 14 dni roboczych od momentu jej zgłoszenia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termin naprawy może ulec przedłużeniu, za zgodą Zamawiającego, do maksymalnie 3 tygodni od daty zgłoszenia awarii. W takim przypadku Wykonawca na żądanie Zamawiającego zapewni na czas naprawy dostarczenie wyposażenia zastępczego równoważnego naprawianemu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nownego wystąpienia wady wyposażenia po wykonaniu trzech napraw Wykonawca wymieni wadliwe  wyposażenie na równoważne, fabrycznie nowe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om gwarancyjnym nie podlegają awarie wynikłe z nieprawidłowego użytkowania wyposażenia przez Zamawiającego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jęciem wyposażenia równoważnego rozumie się wyposażenie posiadające funkcje                             i  parametry nie gorsze niż określone w złożonej ofercie.</w:t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ind w:left="4248" w:hanging="42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right="7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za zwłokę w dostarczeniu przedmiotu umowy w terminie, o którym mowa w §2  oraz za zwłokę w usunięciu wad stwierdzonych przy odbiorze a także za zwłokę w reakcji serwisu w wysokości 1% wynagrodzenia, o którym mowa w § 4 ust. 1, za każdy dzień zwłoki. Kary będą potrącone z wynagrodzenia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right="7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odszkodowania uzupełniającego na zasadach określonych w Kodeksie cywilnym, jeżeli szkoda przewyższy wysokość kar umow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right="7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przez Wykonawcę od realizacji przedmiotu umowy z przyczyn leżących po stronie Wykonawcy, zobowiązuje się on do zapłaty Zamawiającemu kary umownej w wysokości 10 % wynagrodzenia, o którym mowa w § 4 us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right="7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poważnia Zamawiającego do potrącenia nałożonych kar umownych z przedłożonej do zapłaty faktur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right="7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6270104"/>
      <w:r>
        <w:rPr>
          <w:rFonts w:cs="Times New Roman" w:ascii="Times New Roman" w:hAnsi="Times New Roman"/>
          <w:sz w:val="24"/>
          <w:szCs w:val="24"/>
        </w:rPr>
        <w:t xml:space="preserve">Łączna maksymalna wysokość kar umownych, których mogą dochodzić strony nie może przekroczyć 50% wynagrodzenia o którym mowa w § 4 ust. 1. </w:t>
      </w:r>
      <w:bookmarkEnd w:id="2"/>
    </w:p>
    <w:p>
      <w:pPr>
        <w:pStyle w:val="Akapitzlist"/>
        <w:tabs>
          <w:tab w:val="clear" w:pos="708"/>
          <w:tab w:val="left" w:pos="1440" w:leader="none"/>
        </w:tabs>
        <w:ind w:left="426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mają zastosowanie przepisy Kodeksu cywilnego oraz zapisy specyfikacji warunków zamówie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spory wynikłe z realizacji niniejszej umowy strony rozstrzygać będą polubownie. Jeżeli nie uda się ich załatwić polubownie, spory podlegają rozstrzygnięciu przez Sąd właściwy miejscowo dla siedziby Zamawiającego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Wszelk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mi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niejszej 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ymagają for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isem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ygor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eważności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czterech jednobrzmiących egzemplarzach: trzy egzemplarze dla Zamawiającego, jeden dla Wykonawcy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 xml:space="preserve">           </w:t>
        <w:tab/>
        <w:tab/>
        <w:tab/>
        <w:t xml:space="preserve">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wraz z załącznikami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46075</wp:posOffset>
          </wp:positionV>
          <wp:extent cx="5753100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sz w:val="16"/>
        <w:szCs w:val="16"/>
      </w:rPr>
      <w:t>Zakup i dostawa monitorów interaktywnych i zestawów interaktywnych w ramach Działania 5.1: Rozwój cyfrowy JST oraz wzmocnienie odporności na zagrożenia dotyczącego realizacji projektu grantowego Cyfrowa Gmina  o numerze POPC.05.01.00-00-0001/21 w Urzędzie Miejskim w Chojnow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3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Arial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0"/>
      <w:w w:val="96"/>
      <w:sz w:val="20"/>
      <w:szCs w:val="20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eastAsia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6:00Z</dcterms:created>
  <dc:creator>admin</dc:creator>
  <dc:description/>
  <cp:keywords/>
  <dc:language>en-US</dc:language>
  <cp:lastModifiedBy>K.Piatek</cp:lastModifiedBy>
  <dcterms:modified xsi:type="dcterms:W3CDTF">2023-08-21T10:17:00Z</dcterms:modified>
  <cp:revision>21</cp:revision>
  <dc:subject/>
  <dc:title/>
</cp:coreProperties>
</file>