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98"/>
        <w:gridCol w:w="5950"/>
        <w:gridCol w:w="5813"/>
      </w:tblGrid>
      <w:tr>
        <w:trPr>
          <w:trHeight w:val="3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spacing w:lineRule="auto" w:line="240" w:before="4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FFFFFF"/>
                <w:lang w:val="pl-PL"/>
              </w:rPr>
              <w:t>Wymagane minimalne parametry techniczn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l-PL"/>
              </w:rPr>
              <w:t>Opis oferowanego przedmiotu zamówienia sporządzony przez Wykonawc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l-PL"/>
              </w:rPr>
              <w:t>(TAK/NIE/opis)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Monitor interaktywn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lang w:val="pl-PL" w:eastAsia="en-US"/>
              </w:rPr>
              <w:t>Producent, model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PODSTAWOWE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System: Android, wersja nie niższa niż 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Procesor: min. 4 rdzenie o częstotliwości min. 1,7 Ghz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Rozdzielczość systemu: 4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RAM: min. 8 GB RA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Pamięć wewnętrzna: min. 32 G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WYŚWIETLACZ / PANEL</w:t>
              <w:tab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odświetlenie: LE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zekątna: nie mniej niż 75" ca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yp panelu: TFT-IPS o jakości nie mniejszej niż Grade 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Rozdzielczość: 4K (3840 x 2160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dświeżanie ekranu: min. 60Hz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Wyświetlane  kolory  /  głębia kolorów: min. 10 Bit,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Jasność: min. 400 Nits (cd/m2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zas reakcji matrycy: max 8 m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ąt widzenia: min. 178 stopn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ontrast: min. 5000: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Proporcje ekranu: 16: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Szyba: hartowane, matowe, twardość powierzchni dotykowej nie mniejsza niż H7, antyodblaskow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echnologia niwelująca przestrzeń między szkłem a ekranem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Żywotność matrycy: min. 50.000 godzin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SPECYFIKACJA DOTYKU</w:t>
              <w:tab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Technologia dotyku / pozycjonowanie: w technologii podczerwien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arzędzie obsługi dotyku: dedykowany pisak lub pale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Liczba punktów dotykowych: obsługa nie mniej niż 20 dotknię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spierane systemy operacyjne: Windows 8 - 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WEJŚCIA / WYJŚCIA</w:t>
              <w:tab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HDMI: nie mniej niż 3 wejścia i min. 1 wyjśc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isplayPort: nie mniej niż 1 wejśc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SB: nie mniej niż 3 porty USB 3.0 z przodu monitora oraz nie mniej niż 3 porty USB 3.0 w tylnej części monitor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SB typu C: nie mniej niż 2 porty USB typu C w tym jeden obsługujący technologię przesyłania dźwięku, obrazu, dotyku i zasilania za pomocą jednego przewod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orty USB - interfejs dotykowy: nie mniej niż 2 porty USB 3.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ort LAN: nie mniej niż 2 porty LAN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Gniazdo OPS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i-Fi: TAK, w wersji 5.0 z obsługą częstotliwości 2,4 i 5 GHz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duł Bluetooth: TAK, min. w wersji 5.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zytnik kart pamięci: min. 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yjście słuchawkowe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ejście mikrofonowe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Głośniki: wbudowane, minimum 2 x 15 W, na przedniej obudow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POZOSTAŁE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Zużycie energii: W trybie pracy nie więcej niż 420W, w trybie czuwania nie więcej niż 0.5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Język Android / OSD: polski i angielsk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ryb plug&amp;play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chwyt montażowy w zestawie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sługa menadżera plików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 w:eastAsia="en-US"/>
              </w:rPr>
              <w:t xml:space="preserve">Deklaracja zgodności CE – </w:t>
            </w:r>
            <w:r>
              <w:rPr>
                <w:b/>
                <w:u w:val="single"/>
                <w:lang w:val="pl-PL" w:eastAsia="en-US"/>
              </w:rPr>
              <w:t>dokument składany wraz z formularzem ofertowym</w:t>
            </w:r>
            <w:r>
              <w:rPr>
                <w:lang w:val="pl-PL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lang w:val="pl-PL" w:eastAsia="en-US"/>
              </w:rPr>
              <w:t xml:space="preserve">Potwierdzenie spełnienia kryteriów środowiskowych, w tym zgodności z dyrektywą RoHS – </w:t>
            </w:r>
            <w:r>
              <w:rPr>
                <w:b/>
                <w:u w:val="single"/>
                <w:lang w:val="pl-PL" w:eastAsia="en-US"/>
              </w:rPr>
              <w:t>dokument składany wraz z formularzem ofertowym</w:t>
            </w:r>
            <w:r>
              <w:rPr>
                <w:lang w:val="pl-PL" w:eastAsia="en-U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ołączone wyposażenie i akcesoria: minimum dwa podwójne magnetyczne pisaki służące do dotyku i rysowania, uchwyt montażowy, pilot do zdalnego sterowania urządzeniem, minimum 1 sztuka przewodu HDMI, minimum 1 sztuka przewodu touch USB, przewód umożliwiający podłączenie  urządzenia do zasilan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Gwarancja: minimum 5 lat dla instytucji RSPO po rejestracj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odatkowe usługi: wsparcie serwisu technicznego, telefonicznie lub on-line - certyfikat ISO 9001 i 14001 dla serwis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OPROGRAMOWANIE</w:t>
              <w:tab/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plikacja do nanoszenia notatek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system  aktualizacji monitora OTA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nanoszenie notatek na dowolny obraz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ryb białej tablicy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dtwarzanie plików audio, wideo, obrazów, pdf-ów, plików Office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budowana przeglądarka internetowa - możliwość otwierania standardowych stron internetowych www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możliwość instalowania aplikacji Android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funkcja obustronnego aktywnego współdzielenia ekranu  z tabletu / telefonu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biblioteka graficznych zasobów edukacyjnych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interaktywne przyrządy kreślarskie min. cyrkiel, linijka, kątomierz, ekierka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pisania dwoma kolorami używając jednego fizycznego pisaka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zmiany kompozycji ekranu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budowana funkcja rejestracji obrazu pod systemem android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sługa profili użytkownika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możliwość uruchamiania aplikacji w trybie okienkowym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uruchamiania dwóch wspieranych aplikacji obok siebie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wyświetlania zdjęć i komentarzy zdalnie na ekranie monitora przez użytkowników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pisania na niezależnych obszarach roboczych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funkcjonalność służąca ochronie wzroku redukująca niebieskie światło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przeprowadzania głosowań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wstawiania tabel w trybie białej tablicy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funkcja typu mapa myśli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wstawiania formuł matematycznych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szybkiego wstawiania i wyszukiwania obrazków w trybie białej tablicy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spacing w:lineRule="auto" w:line="240" w:before="4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l-PL"/>
              </w:rPr>
              <w:t>Wymagane parametry techniczn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FFFFFF"/>
                <w:lang w:val="pl-PL"/>
              </w:rPr>
              <w:t>Opis oferowanego przedmiotu zamówienia sporządzony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l-PL"/>
              </w:rPr>
              <w:t>(TAK/NIE/opis)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Zestaw interaktywn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lang w:val="pl-PL"/>
              </w:rPr>
            </w:pPr>
            <w:r>
              <w:rPr>
                <w:lang w:val="pl-PL" w:eastAsia="en-US"/>
              </w:rPr>
              <w:t>Producent, model tablicy i projektor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Tablica interaktywna o parametrach minimalnych: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ozycjonowanie: Technologia pozycjonowania w podczerwieni, dotykowa; nie dopuszcza się zastosowania przystawek ani innych technologi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ecyzja dotyku: ± 1 m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sługa dotyku: palec, pisak, wskaźnik, dowolny nieprzezroczysty obiek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Obszar interaktywny (Szer./wys.): co najmniej 190 x 100 c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Przekątna wymiaru interaktywnego / wew.: min. 210 c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Wymiar zewnętrzny (Szer./wys.): min. 195 x 105 c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Przekątna wymiaru zewnętrznego: minimum 220 c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Format:</w:t>
              <w:tab/>
              <w:t>16:9</w:t>
              <w:tab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spierany system operacyjny: Windows: 8 -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lang w:val="pl-PL"/>
              </w:rPr>
              <w:t>Powierzchnia tablicy: Magnetyczna powierzchnia stalowa pokryta nanopolimerem, suchościeralna o wysokiej odporności na zarysowania, łatwa do czyszczenia, boczne, nadrukowane przyciski z polskimi opisami do szybkiego przywołania podstawowych co najmniej 30 funkcji, powierzchnia antyrefleksyjna, matowa, zoptymalizowana do wyświetlania obrazu z projektora i pisania pisakami suchościeralnym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Funkcje dodatkowe: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lang w:val="pl-PL"/>
              </w:rPr>
              <w:t>- 10 touch - sterowanie min. 10 aktywnymi punktami na obszarze interaktywnym tablicy możliwość jednoczesnego kreślenia/rysowania min. 10 linii, umożliwia pisanie, rysowanie i korzystanie z zasobów dziesięciu użytkownikom jednocześnie,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lang w:val="pl-PL"/>
              </w:rPr>
              <w:t>- Plug and play - podłącz i działaj tablica interaktywna po podłączeniu do komputera jest aktywna, nie wymaga instalowania dodatkowych sterowników,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Multi gesture - funkcja rozpoznawania gestów umożliwiająca kontrolowanie interfejsów graficznych więcej niż dwoma palcami jednocześn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ołączone akcesoria: Półka na pisaki, kabel USB, 3 pisaki, wskaźnik, zestaw montażowy, gąbk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Oprogramowanie interaktywne: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możliwość wstawiania i edycji tabeli z funkcją rozpoznawania polskiego pisma odręcznego i zamiany na litery z alfabetu drukowanego,</w:t>
              <w:tab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pisanie obiektem dostępnym z oprogramowania lub obrazem z zasobów komputera</w:t>
              <w:tab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możliwość rysowania figur geometrycznych przy pomocy szablonów z zasobnika figur geometrycznych oprogramowania</w:t>
              <w:tab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biblioteka graficznych zasobów edukacyjnych</w:t>
              <w:tab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lang w:val="pl-PL"/>
              </w:rPr>
              <w:t>- interaktywne przyrządy kreślarskie min. cyrkiel, linijka, kątomierz, ekierk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narzędzie do wstawiania tekstu w wybranym miejscu, z funkcją rozpoznawania polskiego pisma odręcznego i zamiany na litery z alfabetu drukowaneg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lang w:val="pl-PL"/>
              </w:rPr>
              <w:t>- kreator wykresów kołowych i słupkowych z poziomu programu z wybranymi wartościami, możliwość edycji wartośc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narzędzie do rozpoznawania, autoskalowania i automatycznego dopasowywanie rozmiaru rysunków figur geometrycznych rysowanych odręcznie</w:t>
              <w:tab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nagrywanie czynności wykonywanych na stronie do tworzenia zawartości interaktywnej/ edukacyjnej, z możliwością odtworzenia, pauzy lub zatrzymania nagrywania oraz z opcją zapisu w pamięci urząd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sługi dodatkowe: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wsparcie serwisu technicznego, telefonicznie lub on- line - certyfikat ISO 9001 i 14001 dla serwis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dostęp do szkoleń video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- merytoryczne szkolenie on-line z wykorzystania narzędzi TIK (min. 3 x 60 min) potwierdzone certyfikate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Deklaracja zgodności CE – </w:t>
            </w:r>
            <w:r>
              <w:rPr>
                <w:b/>
                <w:u w:val="single"/>
                <w:lang w:val="pl-PL" w:eastAsia="en-US"/>
              </w:rPr>
              <w:t>dokument składany wraz z formularzem ofertowym</w:t>
            </w:r>
            <w:r>
              <w:rPr>
                <w:lang w:val="pl-PL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lang w:val="pl-PL" w:eastAsia="en-US"/>
              </w:rPr>
              <w:t xml:space="preserve">Potwierdzenie spełnienia kryteriów środowiskowych, w tym zgodności z dyrektywą RoHS – </w:t>
            </w:r>
            <w:r>
              <w:rPr>
                <w:b/>
                <w:u w:val="single"/>
                <w:lang w:val="pl-PL" w:eastAsia="en-US"/>
              </w:rPr>
              <w:t>dokument składany wraz z formularzem ofertowym</w:t>
            </w:r>
            <w:r>
              <w:rPr>
                <w:lang w:val="pl-PL" w:eastAsia="en-U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Gwarancja: 5 lata na tablicę, 1 rok na pozostałe komponen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Serwis: zgłaszanie usterek poprzez elektroniczny system na stronie internetowej gwaranta, wysyłający automatycznie otrzyma potwierdzenie rejestracji i numer zgłoszen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Soundbar o minimalnych parametrach: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Ilość kanałów: 2.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Zestaw głośników: min. 4 * szerokopasmowe (10 W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 xml:space="preserve">Maksymalna moc wyjściowa: min. 40 W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 xml:space="preserve">Wejścia audio: 1 x AUX IN, 1 x cyfrowe, 1 x HDMI (ARC), Bluetooth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ersja Bluetooth: min. 5.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Zasięg Bluetooth: min. do 10 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sługiwane pliki audio: wszystkie popularne formaty jak np. *.mp3, *.wav,* .wm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ępne tryby: AUX IN, USB, Bluetooth, Optical, HDMI (ARC) Wyświetlacz: LE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Sterowania: za pomocą pilot zdalnego sterowania, przyciski na obudowie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Equalize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Projektor - parametry minimalne: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typ: projektor krótkoogniskowy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bsługa 3D: ta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rozdzielczość natywna: 1920x1080 pikseli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jasność: min. 3000 ANSI lum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kontrast: 30000: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echnologia: DLP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możliwość wyświetlenia obrazu o przekątnej min. 220 cm z maksymalnej odległości 121,50 c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Uchwyt o parametrach: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płynnej regulacji odległości projektora od ściany w przedziale 75 cm (lub mniej) – 121,50 cm (lub więcej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regulacji pochylenia w osi uchwytu +/- 42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regulacji pochylenia na boki +/- 42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aksymalne obciążenie – min. 12kg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prowadzenia okablowania wewnątrz uchwyt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ykonany ze stal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kcesoria dodatkowe: kabel zasilający 10 m, kabel HDMI 10 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Podpisy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  <w:t>w formie lub postaci elektronicznej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i/>
          <w:sz w:val="16"/>
          <w:szCs w:val="16"/>
          <w:lang w:val="pl-PL"/>
        </w:rPr>
        <w:t xml:space="preserve">osób uprawnionych do składania oświadczeń woli </w:t>
      </w:r>
      <w:r>
        <w:rPr>
          <w:rFonts w:cs="Arial" w:ascii="Arial" w:hAnsi="Arial"/>
          <w:i/>
          <w:iCs/>
          <w:sz w:val="16"/>
          <w:szCs w:val="16"/>
          <w:lang w:val="pl-PL"/>
        </w:rPr>
        <w:t>w imieniu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843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DocumentMarkings1FooterEvenPages"/>
    <w:bookmarkStart w:id="1" w:name="DocumentMarkings1FooterEvenPages"/>
    <w:bookmarkEnd w:id="1"/>
  </w:p>
  <w:p>
    <w:pPr>
      <w:pStyle w:val="Footer"/>
      <w:rPr/>
    </w:pPr>
    <w:r>
      <w:rPr/>
    </w:r>
    <w:bookmarkStart w:id="2" w:name="DocumentMarkings1FooterEvenPages"/>
    <w:bookmarkStart w:id="3" w:name="DocumentMarkings1FooterEvenPages"/>
    <w:bookmarkEnd w:id="3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4" w:name="DocumentMarkings1FooterPrimary"/>
    <w:bookmarkStart w:id="5" w:name="DocumentMarkings1FooterPrimary"/>
    <w:bookmarkEnd w:id="5"/>
  </w:p>
  <w:p>
    <w:pPr>
      <w:pStyle w:val="Footer"/>
      <w:rPr/>
    </w:pPr>
    <w:r>
      <w:rPr/>
    </w:r>
    <w:bookmarkStart w:id="6" w:name="DocumentMarkings1FooterPrimary"/>
    <w:bookmarkStart w:id="7" w:name="DocumentMarkings1FooterPrimary"/>
    <w:bookmarkEnd w:id="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8" w:name="DocumentMarkings1FooterFirstPage"/>
    <w:bookmarkStart w:id="9" w:name="DocumentMarkings1FooterFirstPage"/>
    <w:bookmarkEnd w:id="9"/>
  </w:p>
  <w:p>
    <w:pPr>
      <w:pStyle w:val="Footer"/>
      <w:rPr/>
    </w:pPr>
    <w:r>
      <w:rPr/>
    </w:r>
    <w:bookmarkStart w:id="10" w:name="DocumentMarkings1FooterFirstPage"/>
    <w:bookmarkStart w:id="11" w:name="DocumentMarkings1FooterFirstPage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7515</wp:posOffset>
          </wp:positionH>
          <wp:positionV relativeFrom="paragraph">
            <wp:posOffset>-446405</wp:posOffset>
          </wp:positionV>
          <wp:extent cx="5753100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7:00Z</dcterms:created>
  <dc:creator>Damian</dc:creator>
  <dc:description/>
  <cp:keywords/>
  <dc:language>en-US</dc:language>
  <cp:lastModifiedBy>K.Piatek</cp:lastModifiedBy>
  <dcterms:modified xsi:type="dcterms:W3CDTF">2023-08-22T10:05:00Z</dcterms:modified>
  <cp:revision>5</cp:revision>
  <dc:subject/>
  <dc:title>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 Restrictions</vt:lpwstr>
  </property>
  <property fmtid="{D5CDD505-2E9C-101B-9397-08002B2CF9AE}" pid="3" name="DellClassification">
    <vt:lpwstr>No Restrictions</vt:lpwstr>
  </property>
  <property fmtid="{D5CDD505-2E9C-101B-9397-08002B2CF9AE}" pid="4" name="DellSublabels">
    <vt:lpwstr/>
  </property>
  <property fmtid="{D5CDD505-2E9C-101B-9397-08002B2CF9AE}" pid="5" name="Document Creator">
    <vt:lpwstr/>
  </property>
  <property fmtid="{D5CDD505-2E9C-101B-9397-08002B2CF9AE}" pid="6" name="Document Editor">
    <vt:lpwstr/>
  </property>
  <property fmtid="{D5CDD505-2E9C-101B-9397-08002B2CF9AE}" pid="7" name="MSIP_Label_17cb76b2-10b8-4fe1-93d4-2202842406cd_Application">
    <vt:lpwstr>Microsoft Azure Information Protection</vt:lpwstr>
  </property>
  <property fmtid="{D5CDD505-2E9C-101B-9397-08002B2CF9AE}" pid="8" name="MSIP_Label_17cb76b2-10b8-4fe1-93d4-2202842406cd_Enabled">
    <vt:lpwstr>True</vt:lpwstr>
  </property>
  <property fmtid="{D5CDD505-2E9C-101B-9397-08002B2CF9AE}" pid="9" name="MSIP_Label_17cb76b2-10b8-4fe1-93d4-2202842406cd_Extended_MSFT_Method">
    <vt:lpwstr>Manual</vt:lpwstr>
  </property>
  <property fmtid="{D5CDD505-2E9C-101B-9397-08002B2CF9AE}" pid="10" name="MSIP_Label_17cb76b2-10b8-4fe1-93d4-2202842406cd_Name">
    <vt:lpwstr>External Public</vt:lpwstr>
  </property>
  <property fmtid="{D5CDD505-2E9C-101B-9397-08002B2CF9AE}" pid="11" name="MSIP_Label_17cb76b2-10b8-4fe1-93d4-2202842406cd_Owner">
    <vt:lpwstr>Kazimierz_Szczepanik@Dell.com</vt:lpwstr>
  </property>
  <property fmtid="{D5CDD505-2E9C-101B-9397-08002B2CF9AE}" pid="12" name="MSIP_Label_17cb76b2-10b8-4fe1-93d4-2202842406cd_Ref">
    <vt:lpwstr>https://api.informationprotection.azure.com/api/945c199a-83a2-4e80-9f8c-5a91be5752dd</vt:lpwstr>
  </property>
  <property fmtid="{D5CDD505-2E9C-101B-9397-08002B2CF9AE}" pid="13" name="MSIP_Label_17cb76b2-10b8-4fe1-93d4-2202842406cd_SetDate">
    <vt:lpwstr>2018-01-12T13:50:25.4661708+01:00</vt:lpwstr>
  </property>
  <property fmtid="{D5CDD505-2E9C-101B-9397-08002B2CF9AE}" pid="14" name="MSIP_Label_17cb76b2-10b8-4fe1-93d4-2202842406cd_SiteId">
    <vt:lpwstr>945c199a-83a2-4e80-9f8c-5a91be5752dd</vt:lpwstr>
  </property>
  <property fmtid="{D5CDD505-2E9C-101B-9397-08002B2CF9AE}" pid="15" name="Sensitivity">
    <vt:lpwstr>External Public</vt:lpwstr>
  </property>
  <property fmtid="{D5CDD505-2E9C-101B-9397-08002B2CF9AE}" pid="16" name="Sublabels">
    <vt:lpwstr/>
  </property>
  <property fmtid="{D5CDD505-2E9C-101B-9397-08002B2CF9AE}" pid="17" name="TitusGUID">
    <vt:lpwstr>8c7f20d8-ac03-44dc-b32a-ecf9737a12a2</vt:lpwstr>
  </property>
</Properties>
</file>