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6333086"/>
      <w:bookmarkEnd w:id="0"/>
      <w:r>
        <w:rPr>
          <w:rFonts w:cs="Calibri" w:ascii="Calibri" w:hAnsi="Calibri"/>
          <w:b/>
          <w:sz w:val="22"/>
          <w:szCs w:val="22"/>
        </w:rPr>
        <w:t xml:space="preserve">Załącznik 1. </w:t>
      </w:r>
    </w:p>
    <w:p>
      <w:pPr>
        <w:pStyle w:val="Normal"/>
        <w:spacing w:lineRule="auto" w:line="256" w:before="0" w:after="120"/>
        <w:ind w:left="6372" w:hanging="0"/>
        <w:rPr>
          <w:rFonts w:ascii="Calibri" w:hAnsi="Calibri" w:cs="Calibri"/>
          <w:sz w:val="22"/>
          <w:szCs w:val="22"/>
        </w:rPr>
      </w:pPr>
      <w:bookmarkStart w:id="1" w:name="_Hlk96333086"/>
      <w:bookmarkEnd w:id="1"/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(miejscowość, data)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Pieczęć wykonawcy)  </w:t>
      </w:r>
    </w:p>
    <w:p>
      <w:pPr>
        <w:pStyle w:val="Normal"/>
        <w:shd w:fill="4472C4" w:val="clear"/>
        <w:spacing w:lineRule="auto" w:line="256" w:before="0" w:after="12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r>
        <w:rPr>
          <w:rFonts w:cs="Calibri" w:ascii="Calibri" w:hAnsi="Calibri"/>
          <w:b/>
          <w:sz w:val="22"/>
          <w:szCs w:val="22"/>
        </w:rPr>
        <w:tab/>
        <w:t>Dan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638"/>
        <w:gridCol w:w="1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  <w:bookmarkStart w:id="2" w:name="_Hlk95844100"/>
            <w:bookmarkStart w:id="3" w:name="_Hlk95844100"/>
            <w:bookmarkEnd w:id="3"/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</w:t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 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IP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EGON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left="-109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wyznaczona przez Wykonawcę do kontaktów z Zamawiającym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 TABELĘ NALEŻY WYPEŁNIĆ DRUKOWANYMI LITERAMI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awiązując do Zapytania ofertowego </w:t>
      </w:r>
      <w:r>
        <w:rPr>
          <w:rFonts w:cs="Calibri" w:ascii="Calibri" w:hAnsi="Calibri"/>
          <w:b/>
          <w:sz w:val="22"/>
          <w:szCs w:val="22"/>
        </w:rPr>
        <w:t>Znak sprawy 5/W-9130/2023 z dnia 11.07.2023 r.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sz w:val="22"/>
          <w:szCs w:val="22"/>
        </w:rPr>
        <w:t xml:space="preserve"> „Wdrożenie oprogramowania do mMedica poprzez wdrożenie   modułu umożliwiającego m.in. obsługę zleceń na badania laboratoryjne i diagnostyczne / M. Diagnostyka/ na potrzeby Przychodni Rejonowej w Chojnowie”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go realizacji przedsięwzięcia pn.: „Wdrożenie e-Usług w Placówce POZ” na podstawie Wniosku o powierzenie Grantu nr W-9130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całości przedmiotu zamówienia zgodnie z wymogami określonymi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pytaniu ofertowym  za następującą cenę łącznie: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: ..................................zł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....................... zł.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............................... zł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wyliczono na podstawie: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opłata ………………….. zł. ( *jeśli dotyczy)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          ………               do          ………. ( </w:t>
      </w:r>
      <w:r>
        <w:rPr>
          <w:rFonts w:cs="Calibri" w:ascii="Calibri" w:hAnsi="Calibri"/>
          <w:b/>
          <w:sz w:val="22"/>
          <w:szCs w:val="22"/>
        </w:rPr>
        <w:t>ilość miesięcy 1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w szczegó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46"/>
        <w:gridCol w:w="1296"/>
        <w:gridCol w:w="1275"/>
        <w:gridCol w:w="1276"/>
        <w:gridCol w:w="1276"/>
        <w:gridCol w:w="20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Moduł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netto miesię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lość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bonament EDM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(niezbędny do wytwarzania dokumentów ED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dpis elektroniczny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( niezbędny do wytwarzania dokumentów ED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ntegracja mMedica HL7C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/>
      </w:pPr>
      <w:r>
        <w:rPr>
          <w:rFonts w:cs="Calibri" w:ascii="Calibri" w:hAnsi="Calibri"/>
          <w:sz w:val="22"/>
          <w:szCs w:val="22"/>
        </w:rPr>
        <w:t>Powyższa cena zawiera wszystkie koszty związane z realizacją zamówienia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cały przedmiot zamówienia spełnia minimalne wymagania określone </w:t>
        <w:br/>
        <w:t xml:space="preserve">w Zapytaniu ofertowym Znak sprawy 5/W-9130/2023 z dnia 11.07.2023 r.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 wykonania zamówienia (wdrożenie i uruchomienie Modułu) :     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 Posiadamy uprawnienia do wykonania przedmiotu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 Posiadamy wiedzę i niezbędne doświadczenie do wykonania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 Dysponujemy odpowiednim potencjałem technicznym oraz osobami zdolnymi do wykonania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 Znajdujemy się w sytuacji ekonomicznej i finansowej zapewniającej wykonanie zamówienia,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6)</w:t>
        <w:tab/>
        <w:t xml:space="preserve">Oświadczam, że w cenie mojej (naszej) oferty zostały uwzględnione wszystkie koszty niezbędne do realizacji zamówienia tj. m.in.: podatek VAT oraz wszystkie koszty i składniki związane </w:t>
        <w:br/>
        <w:t>z wykonaniem zamówienia w szczególności koszty: dostawy, gwarancji, ewentualne upusty cenowe, różnego rodzaju podatki i opłaty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 xml:space="preserve">Oświadczamy, iż zapoznaliśmy się z opisem przedmiotu zamówienia i wymogami Zamawiającego i nie wnosimy do nich żadnych zastrzeżeń. </w:t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8)</w:t>
        <w:tab/>
        <w:t xml:space="preserve">Oświadczamy, że spełniamy wszystkie wymagania postawione przez Zamawiającego </w:t>
        <w:br/>
        <w:t xml:space="preserve">w niniejszym Zapytaniu.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Oświadczamy, iż podane przez nas dane są zgodne z prawdą i znane są nam sankcje wynikające z art. 233 par. 1 kodeksu karnego.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Oświadczamy, że pomiędzy Wykonawcą, a Zamawiającym nie istnieją wzajemne powiązania osobowe lub kapitałowe, wykluczające udział w niniejszym postępowaniu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                                                           ……………………………</w:t>
      </w:r>
    </w:p>
    <w:p>
      <w:pPr>
        <w:pStyle w:val="Normal"/>
        <w:spacing w:lineRule="auto" w:line="25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iejscowość, data  </w:t>
        <w:tab/>
        <w:tab/>
        <w:tab/>
        <w:tab/>
        <w:tab/>
        <w:t xml:space="preserve">   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wspólnie ubiegających się o udzielenie zamówienia w pozycję 1 „Wykonawca” zawierającej dane Wykonawcy użyć w zależności od potrzeb oznaczając cyfrą 1.1 i 1.2 np. 1.1 Lider: …, 1.1 Partner: … itd. Należy podać nazwy i adresy wszystkich Wykonawców oraz wskazać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Zadanie realizowane w ramach projektu grantowego pn.: „Wdrożenie e-usług w placówkach POZ i ich integracja z systemem e-zdrowia” („e-usługi POZ”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 xml:space="preserve">Projekt jest finansowany przez Unię Europejską w ramach pakietu REACT-EU, wspierającego przeciwdziałanie skutkom pandemii COVID-19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Realizatorem projektu jest Ministerstwo Zdrow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Znak sprawy 5/W-9130/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Bezodstpw">
    <w:name w:val="Bez odstępó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/>
      <w:color w:val="2E74B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4:00Z</dcterms:created>
  <dc:creator>Agnieszka Djorić</dc:creator>
  <dc:description/>
  <cp:keywords/>
  <dc:language>en-US</dc:language>
  <cp:lastModifiedBy>A. Djorić</cp:lastModifiedBy>
  <cp:lastPrinted>2022-08-10T11:46:00Z</cp:lastPrinted>
  <dcterms:modified xsi:type="dcterms:W3CDTF">2023-07-11T11:14:00Z</dcterms:modified>
  <cp:revision>2</cp:revision>
  <dc:subject/>
  <dc:title/>
</cp:coreProperties>
</file>