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niano,2018-02-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sz w:val="24"/>
          <w:szCs w:val="24"/>
        </w:rPr>
        <w:t>26 lutego o godz.13.</w:t>
      </w:r>
      <w:r>
        <w:rPr>
          <w:rFonts w:cs="Times New Roman" w:ascii="Times New Roman" w:hAnsi="Times New Roman"/>
          <w:sz w:val="24"/>
          <w:szCs w:val="24"/>
        </w:rPr>
        <w:t xml:space="preserve"> w świetlicy wiejskiej w Lnianie odbędzie się XXX sesja Rady Gminy Lnian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ządek XXX sesji Rady Gminy Lniano 26.02.2018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sesji, stwierdzenie prawomocności obrad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z porządkiem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u z poprzedniej sesji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honorowanie osób, którym przyznano tytuł „Społecznika Roku Gminy Lniano”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ęczenie nagród za osiągnięcia sportowe w 2017 roku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ozdanie z realizacji Gminnego Programu Profilaktyki i Rozwiązywania Problemów Alkoholowych za 2017 rok: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yskusja i podjęcie uchwały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 realizacji Gminnego Programu Przeciwdziałania Narkomanii za 2017 rok: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skusja i podjęcie uchwały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 wysokości średnich wynagrodzeń nauczycieli na poszczególnych stopniach awansu zawodowego w szkołach prowadzonych przez Gminę Lniano za 2017 rok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 w sprawie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lenia wieloletniego planu rozwoju i modernizacji urządzeń wodociągowych dla gminy Lniano na okres od 12.06.2018 do 11.06.2021,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y Wieloletniej Prognozy Finansowej Gminy Lniano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 w budżecie Gminy Lniano na 2018 rok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enia pomocy finansowej Powiatowi Świeckiemu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enia Pomocy Finansowej Powiatowi Świeckiemu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wyrażenia zgody na wyodrębnienie funduszu sołeckiego na 2019 rok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zoru deklaracji o wysokości opłaty za gospodarowanie odpadami komunalnymi składanej przez właściciela nieruchomości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ęcia sprawozdania z realizacji zadań z zakresu wspierania rodziny i systemu pieczy zastępczej za 2017 rok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ąpienia do sporządzenia miejscowego planu zagospodarowania przestrzenn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la terenów położonych w miejscowości Lniano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ąpienia do sporządzenia miejscowego planu zagospodarowania przestrzenn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la terenów położonych w miejscowości Błądzi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ąpienia do sporządzenia miejscowego planu zagospodarowania przestrzenn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la terenów położonych w miejscowości Jakubowo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 wieloletniego planu budowy i modernizacji dróg w gminie Lniano.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korespondencji wpływającej do Rady Gminy Lniano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wójta o działalności w okresie miedzy sesjami Rady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 realizacji interpelacji zgłoszonych na poprzedniej sesji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e interpelacji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wnioski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ńczenie ses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54:00Z</dcterms:created>
  <dc:creator>Mariola Zdziarska</dc:creator>
  <dc:description/>
  <dc:language>en-US</dc:language>
  <cp:lastModifiedBy>Mariola Zdziarska</cp:lastModifiedBy>
  <cp:lastPrinted>2018-02-13T08:55:00Z</cp:lastPrinted>
  <dcterms:modified xsi:type="dcterms:W3CDTF">2018-02-13T10:44:00Z</dcterms:modified>
  <cp:revision>1</cp:revision>
  <dc:subject/>
  <dc:title/>
</cp:coreProperties>
</file>