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KRES CECH NA POTRZEBY  POWSZECHNEGO  SPISU  ROLNEGO  2020  – KONSULTA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  <w:u w:val="single"/>
        </w:rPr>
        <w:t>Wykaz cech zbieranych na potrzeby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UE – zgodnie z projektem Rozporządzenia ramowego „Zintegrowane Badania Gospodarstw Rolnych” – IFS (z ang. Integrated Farm Statistics), zawierającego listę cech dla spisu rolnego 2020 oraz </w:t>
      </w:r>
      <w:r>
        <w:rPr/>
        <w:t>Rozporządzeniem PE i Rady nr 543/2009  w sprawie statystyk upraw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krajowe - zgodnie z wymogami użytkowników krajowych zgłoszonymi podczas konsultacji zakresu tematycznego poprzednich spisów oraz corocznych PBSS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3"/>
        <w:gridCol w:w="1134"/>
        <w:gridCol w:w="1134"/>
        <w:gridCol w:w="1275"/>
        <w:gridCol w:w="1560"/>
        <w:gridCol w:w="1417"/>
      </w:tblGrid>
      <w:tr>
        <w:trPr>
          <w:tblHeader w:val="true"/>
          <w:trHeight w:val="340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ech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-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Cecha zbierana na potrzeb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T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aj – 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gion – 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jewództwo – 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region – 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iat – 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mina –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Opinia użytkownika danych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UE</w:t>
            </w:r>
          </w:p>
          <w:p>
            <w:pPr>
              <w:pStyle w:val="Heading1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i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tylko krajow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Stopień wykorzystania</w:t>
            </w:r>
          </w:p>
          <w:p>
            <w:pPr>
              <w:pStyle w:val="Normal"/>
              <w:ind w:left="349" w:hanging="0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soki – 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ski - 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są wykorzystywane  - 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 xml:space="preserve">NTS/inny </w: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>niż administracyjny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CECHY OGÓLNE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awny (osoba fizyczna, osoba prawna, jednostka organizacyjna nie mająca osobowości prawnej, wspólnota gruntow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rzędne geograficzne gospoda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nie, min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siedziby użytkow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iedziby użytkow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iedziby użytkow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siedziby gospoda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egion siedziby gospoda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iedziby gospoda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siedziby gospoda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uzyskuje dopłaty UE i jest zarejestrowane w IA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położone na obszarach o niekorzystnych warunkach 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DZIAŁALNOŚĆ GOSPODARCZ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domowe z użytkownikiem gospodarstwa rolnego zużywało na samo- zaopatrzenie żywnościowe więcej niż 50% wartości końcowej produkcji rolni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o rolne prowadziło sprzedaż własnych produktów rol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sprzedaż konsumentom stanowiła ponad 50% ogólnej sprzedaży produkcji rolniczej gospodarstwa ro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prowadziło zarobkową działalność gospodarczą inną niż rolnicza bezpośrednio związaną z gospodarstwem rolnym w zakresi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wiadczenia opieki zdrowotnej, socjalnej lub usług eduk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oturystyki, wynajmu pokoi i i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zetwórstwa produktów rol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dukcji energii odnawial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twarzania drew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ękodzie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kwa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 kontraktowych z wykorzystaniem środków produkcji gospoda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lnicz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ol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śnic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ych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rzychodów ze sprzedaży wyrobów i usług z działalności innej niż rolnicza w ogólnej sprzedaży gospodarstwa ro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przedziały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STRUKTURA DOCHODÓ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dochodach ogółem gospodarstwa domowego z użytkownikiem gospodarstwa rolnego dochodów z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ziałalności rolni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działalności pozarolnicz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pracy najemn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STRUKTURA DOCHODÓW /dok./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emerytur i r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innych niezarobkowych źróde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PROGRAM ROZWOJU OBSZARÓW WIEJSKICH (PROW) – dane administracyjne (ARiMR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o korzysta ze wsparcia ze środków PROW (wg rodzaju działa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ROLNICTWO EKOLOGICZNE – dane administracyjne (IJHAR-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użytków rolnych z certyfika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użytków rolnych w okresie przestawi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użytków rolnych, na której stosuje się ekologiczne metody produkcji lub jest w trakcie przestawiania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uprawy zbożowe na zia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uprawy białkowe na zia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buraki cuk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uprawy ole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przemys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pastewne na zielonkę na gruntach or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y pol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warzywa, melony, truska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nasi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e użytki zie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pastwiska i łąki (z wyłączeniem terenów ekstensywnie wypasan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tensywne tereny do wypa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trw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plantacje drzew i krzewów owoc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win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, melony i truskawki pod osłon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ologiczne metody produkcji stosowane w produkcji zwierzęcej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ROLNICTWO EKOLOGICZNE – dane administracyjne (IJHAR-S) /dok./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byd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trzoda chlew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owce i ko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dr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zestnictwo w innych systemach certyfikacji środowiskow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ŻYTKOWANIE GRUNTÓW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gruntów ogółem w gospodarstwie rolny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wierzchnia użytków rolnych 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żytków rolnych w dobrej kulturze rolnej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wierzchnia  zasiewów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wałych użytków zielo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Łąk trwałych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Łąk trwałych wyłączonych z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astwisk trwałych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ieuprawianych terenów do wypas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twisk trwałych wyłączonych z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zostałych terenów wykorzystywanych do wypa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żytków zielonych położonych na obszarach wrażliwych pod względem środowisk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 trwałych (łącznie z sada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praw trwałych pod osłon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Szkółek drzew i krzewów owocowych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ółek drzew i krzewów ozdobnych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ółek drzew leśnych do celów handlowych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l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wierzchnia plantacji drzew owocowych ogółe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Jabł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ru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UŻYTKOWANIE GRUNTÓW /cd./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Śli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iś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Czereśni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Brzoskwiń i nektar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Morel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Orzechów włoskich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ozostałych drzew owocowych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wierzchnia plantacji krzewów owocowych ogółem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lantacji krzewów jag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orzeczek czar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orzeczek kolor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Malin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gres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orówki wyso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ron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eszczy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 (plantacji winoroś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ych krzewów owocowych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owierzchnia plantacji pozostałych upraw trwałych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hoinek bożonarodzeni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wierzchnia ogrodów przydomowych (bez powierzchni przeznaczonej na rekreację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owierzchnia gruntów ugorowanych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 na przyoranie uprawianych jako plon głów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wierzchnia lasów i gruntów leśnych (łącznie z plantacjami o krótkiej rotacji - niezależnie od  rodzaju gruntów na jakich zostały założone)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wierzchnia plantacji o krótkiej rotacji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z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UŻYTKOWANIE GRUNTÓW /dok./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p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o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wierzchnia użytków rolnych pozostałych (nieutrzymywanych w dobrej kulturze rol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wierzchnia pozostałych grun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użytków rolnych w dobrej kulturze rolnej własnych (bez wydzierżawion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70C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7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użytków rolnych w dobrej kulturze rolnej dzierżawionych od innych osób (bez wydzierżawionych osobom trzeci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70C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7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użytków rolnych w dobrej kulturze rolnej użytkowanych wspólnie (w części przypadającej użytkownikowi) i innego rodzaju użytkowania   (bez wydzierżawionych osobom trzecim i bez użytków wspólnot gruntowych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70C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7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WINNIC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y winogron na w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chronioną nazwą pochodzenia (P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chronionym oznaczeniem geograficznym (P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zostałe winogrona na w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y winogron sto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y winogron na rodzy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POWIERZCHNIA ZASIEWÓW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ża na zia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sze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szenica oz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szenica j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Ży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czm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ęczmień ozi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ęczmień j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POWIERZCHNIA ZASIEWÓW /cd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nży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szenżyto o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szenżyto j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na zia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zbożowe o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zbożowe j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boż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ączkowe jadalne na suche zia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Pozostałe strączkowe jadalne (min. ciecierzyca, soczewica, soja jadal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ączkowe i motylkowe pastewne na ziarno/nasi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uszka - groch po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in słodki (biały, wąskolistny, 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zbożowo-strączkowe na zia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ieszanki zbożowo – strączkowe na ziarno o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ieszanki zbożowe – strączkowe na ziarno j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czy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arc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dela i pozostałe motylkowe paste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y pol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aste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POWIERZCHNIA ZASIEWÓW /cd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p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raki cuk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kopowe pastewne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uraki paste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e 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 włóknis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Chm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i przypr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k i rzep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k i rzepik ozi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k i rzepik j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na zia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 oleis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le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 energetycznych uprawianych na gruntach ornych (na biopaliwa lub inną energię odnawialną) - wielolet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emys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 na zielonkę z gruntów or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na zielon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lkowe pastewne na zielonk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ączkowe pastewne na zielonk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POWIERZCHNIA ZASIEWÓW /cd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y polowe i pastwiska polowe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y polowe na zielon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ża na zielonkę (bez kukurydz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astewne na gruntach ornych na zielon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zywa grun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łodozmianie z uprawami rol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łodozmianie z uprawami ogrodnicz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arzywa kapustn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apusta (biała, czerwona, włos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alafi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rokuł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apusta pekińs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arzywa liściowe i łodyg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ele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pin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para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ykoria sałat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arzywa uprawiane na owo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mido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 tym przeznaczone do przemys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gór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 tym kornisz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ukinia i kabacz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apry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arzywa korzeniowe i cebulowe (bez por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rchwi jad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POWIERZCHNIA ZASIEWÓW /cd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ebu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elery korzen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zodkiewka i rzodkie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zosn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uraki ćwikł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arzywa na zielone strąki (strączkowe śwież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roch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zostałe warzywa grun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w tym kukurydza cukr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zywa pod osłon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mid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tym kornisz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pr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ał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zostałe warzywa pod osłon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i i poziomki grun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ruskawki i poziomki gruntowe  w płodozmianie z uprawami rol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ruskawki i poziomki gruntowe w płodozmianie z uprawami ogrodnicz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i poziomki pod osłon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y i rośliny ozdobne grun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y i rośliny ozdobne pod osłon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uprawy pod osłona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nasi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upr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POWIERZCHNIA ZASIEWÓW /dok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jad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  <w:vertAlign w:val="superscript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NAWADNIANIE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sowanie nawadni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ierzchnia upraw nawadnia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NAWOŻENIE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awozów azotowych, fosforowych, potasowych, wieloskładnikowych, wapniowych i wapniowo-magnezowych zużyta w gospodarstwie (według listy nawoz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0"/>
              </w:rPr>
              <w:t>dt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zużytego do nawożenia obor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zużytej do nawożenia gnojów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użytej do nawożenia gnojow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awożona nawozami mineral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awożona nawozami naturalnymi (obornikiem, gnojówką, gnojowic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ozy wywiezione z gospodarstwa (obornik, gnojówka, gnojow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t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ozy przywiezione do gospodarstwa (obornik, gnojówka, gnojow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t/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gólnej masie nawozów naturalnych dostępnych w gospodarstwi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ozów naturalnych zastosowanych rozrzutowo z przyoraniem w ciągu 4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ozów naturalnych zastosowanych rozrzutowo z przyoraniem po 4 godzin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ozów naturalnych zastosowanych rozrzutowo bez przyor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ozów naturalnych zastosowanych pasmowo wężami wleczo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ozów naturalnych zastosowanych pasmowo płozami redlic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ozów naturalnych zastosowanych doglebowo przez dozowanie płyt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ozów naturalnych zastosowanych doglebowo przez dozowanie głębo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do przetwarzania/uzdatniania nawozów naturalnych w gospodarstw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do przechowywania nawozów naturalnych w gospodarstw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NAWOŻENIE /dok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zbiorników do magazynowania nawozów natural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zabiegów środkami ochrony roślin na powierzchni uprawy zbóż, warzyw, upraw trwałych, powierzchni magazynow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nie przy doborze środka ochrony roślin jego szkodliwości dla ludzi pszczół i środowiska natura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POGŁOWIE ZWIERZĄT GOSPODARSKICH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ło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ydło w wieku poniżej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yczki poniżej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łówki poniżej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ydło w wieku 1-2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yczki w wieku 1-2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łówki w wieku 1-2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ce w wieku 2 lat i więcej (kastrowane i niekastrow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ice w wieku 2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Jałówki w wieku 2 lat i więc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rowy ml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Krowy mam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awo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nie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sięta o wadze do 2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chlaki o wadze 20-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rzoda chlewna do dalszego chowu o wadze 50 kg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ochy hodowlane o wadze 50 kg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ochy proś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w tym prośne po raz pierw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ochy pozostałe (prośne i luź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2"/>
                <w:szCs w:val="22"/>
              </w:rPr>
              <w:t>POGŁOWIE ZWIERZĄT GOSPODARSKICH /cd./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loszki hodowlane (jeszcze nigdy nie kryte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nury rozpł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rzoda chlewna na ubój o wadze 50 kg i więcej (tuczni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iorki do dalszego chow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aciorki użytkowane w kierunku mlecz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aciorki użytkowane w innych kierun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zostałe owce doros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mice do dalszego chow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 tym samice użytkowane do produkcji ml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zostałe ko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tym koźlę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 konie 3-letnie i star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ób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rojlery ku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ury nio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ury nioski do produkcji jaj konsump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ury nioski do produkcji jaj wylęg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rób kurzy pozost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d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ę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a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ru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rób pozostały (wcześniej nie wymieniony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am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2"/>
                <w:szCs w:val="22"/>
              </w:rPr>
              <w:t>POGŁOWIE ZWIERZĄT GOSPODARSKICH /dok./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i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tym samice reproduk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ie pszcz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 futer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zwierzę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tym jeleniow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BUDYNKI GOSPODARSKIE DLA ZWIERZĄ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Budynki dla bydła w podziale na: przeznaczone dla bydła poniżej 2 lat, bydła powyżej 2 lat , w tym krów i bydła pozostałego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2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Pogłowie byd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  <w:t>średnia liczba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ory stanowiskowe (uwięziowe) z gnojowic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bory stanowiskowe (uwięziowe) z oborniki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ory z indywidualnymi stanowis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ory wolnostanowis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tym ści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bory pozostał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 ści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rzymywane wyłącznie poza budy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Budynki dla świń w podziale na: przeznaczone dla prosiąt poniżej 20 kg, loch, pozostałych świń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2"/>
                <w:szCs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Pogłowie świ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  <w:t>średnia liczba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lewnie z podłożem całkowicie ruszt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lewnie z podłożem częściowo ruszt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lewnie z podłożem lit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tym ści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BUDYNKI GOSPODARSKIE DLA ZWIERZĄT /dok./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hlewnie z głęboką ściółk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ostałe chlew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tym ści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rzymywane wyłącznie poza budy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dla drobi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Pogłowie kur nio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  <w:t>średnia liczba 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urnik z głęboką ściół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urnik wol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latki z napowietrza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latki bez napowietr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ostałe kurni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tym ści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rzymywane wyłącznie poza budy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CIĄGNIKI I MASZYNY ROLNICZ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i i ładowarki teleskopowe według mocy sil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ajny zboż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sokomba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ajny ziemniacz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ajny buracz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w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y upraw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zutniki obo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yskiwacze polowe i sado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iewacze nawozów i wap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arki do ziemni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b/>
                <w:sz w:val="22"/>
                <w:szCs w:val="22"/>
              </w:rPr>
              <w:t>CIĄGNIKI I MASZYNY ROLNICZE /dok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chwytakowe i cz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czki do ziemni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sy zbierają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y zbiera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korzystające z ciągników lub maszyn będących własnością innych gospodarstw, spółdzielni lub firm usług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RACUJĄCY W GOSPODARSTWIE ROLNYM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o osobach zamieszkałych z użytkownikiem gospodarstwa rolnego i pracujących w gospodarstwie rolnym w badanym tygodniu w wieku 15 lat i więcej według płci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ujący wyłącznie, głównie lub dodatkowo w gospodarstwie rol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ujący wyłącznie poza gospodarstwem rol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o osobach pracujących w gospodarstwie rolnym i o poniesionych nakładach pracy w ciągu 12 miesięc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nik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osoby/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małżonek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osoby/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rodziny mieszkający z użytkow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osoby/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65" w:hanging="35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łonkowie rodziny pracujący w gospodarstwie, ale niemieszkający z  użytkowniki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osoby/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ażdej z ww. osób (od a. do d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łe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konywanie pracy w gospodarstwie rolny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miar czas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części et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konywanie innej działalności zarobkowej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RACUJĄCY W GOSPODARSTWIE ROLNYM /cd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na działalność jako praca główna/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o osobie kierującej gospodarstw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sobą kierującą jest użytkownik/ członek rodziny użytkownika/ pracownik najem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łe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wi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miar czas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części et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konywanie innej działalności zarobkowej związanej z gospodarstwem rol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na działalność jako praca główna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 doda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ziom wykształcenia ogó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ziom wykształcenia rolnicz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ursy doszkala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o stałych pracownikach najemnych w okresie 12 miesięc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liczba osób pracują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płe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miar czas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części et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Lucida Sans Unicode"/>
                <w:b w:val="false"/>
                <w:bCs w:val="false"/>
                <w:sz w:val="22"/>
                <w:szCs w:val="22"/>
                <w:lang w:eastAsia="zxx"/>
              </w:rPr>
              <w:t>wykonywanie innej działalności zarobkowej związanej z gospodarstwem rol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czba pracowników najemnych wykonujących inną działalność zarobk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Cs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a działalność jako praca główna /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dodatk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Cs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acje o dorywczych pracownikach najemnych pracujących </w:t>
            </w:r>
            <w:r>
              <w:rPr>
                <w:sz w:val="22"/>
                <w:szCs w:val="22"/>
              </w:rPr>
              <w:t>w gospodarstwie rolnym w okresie 12 miesięc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RACUJĄCY W GOSPODARSTWIE ROLNYM /dok./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wkład pra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szCs w:val="20"/>
              </w:rPr>
              <w:t>dni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acje o osobach pracujących w ramach pomocy sąsiedzkiej </w:t>
            </w:r>
            <w:r>
              <w:rPr>
                <w:sz w:val="22"/>
                <w:szCs w:val="22"/>
              </w:rPr>
              <w:t>w gospodarstwie rolnym w okresie 12 miesięc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kład pra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szCs w:val="20"/>
              </w:rPr>
              <w:t>dni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łe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formacje o pracownikach kontraktowych</w:t>
            </w:r>
            <w:r>
              <w:rPr>
                <w:sz w:val="22"/>
                <w:szCs w:val="22"/>
              </w:rPr>
              <w:t xml:space="preserve"> pracujących w gospodarstwie rolnym w okresie 12 miesięcy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kład pra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szCs w:val="20"/>
              </w:rPr>
              <w:t>dni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łe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rocznych nakładach pracy innych osób pracujących w gospodarstwach rolnych osób prawnych lub jednostek niemających osobowości prawnej (członkowie Rolniczych Spółdzielni Produkcyjnych, zakonnicy, szkoły rolnicze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kład pra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57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sz w:val="20"/>
                <w:szCs w:val="20"/>
              </w:rPr>
              <w:t>dni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0 do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3"/>
        <w:gridCol w:w="40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ZĘŚĆ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potrzeby użytkowników inform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zy powyższy wykaz cech zaspokaja Pana/Pani potrzeby informacyjne?</w:t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</w:t>
      </w:r>
    </w:p>
    <w:p>
      <w:pPr>
        <w:pStyle w:val="Normal"/>
        <w:ind w:left="3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67945</wp:posOffset>
                </wp:positionV>
                <wp:extent cx="2578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5.3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ie           pkt.2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Jeśli Nie, proszę sprecyzować dodatkowe potrzeby wypełniając poniższą tabelę:</w:t>
      </w:r>
    </w:p>
    <w:p>
      <w:pPr>
        <w:pStyle w:val="Normal"/>
        <w:ind w:left="360" w:hanging="0"/>
        <w:rPr/>
      </w:pPr>
      <w:r>
        <w:rPr/>
      </w:r>
    </w:p>
    <w:tbl>
      <w:tblPr>
        <w:tblW w:w="140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66"/>
        <w:gridCol w:w="850"/>
        <w:gridCol w:w="6804"/>
        <w:gridCol w:w="1494"/>
      </w:tblGrid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ce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jakie potrzeby zbier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417830</wp:posOffset>
                </wp:positionV>
                <wp:extent cx="8972550" cy="2371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32.9pt;width:706.45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wagi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4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(W1);Times New Roman" w:hAnsi="Times New (W1);Times New Roman" w:eastAsia="Times New Roman" w:cs="Times New Roman"/>
      <w:color w:val="FF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xt2">
    <w:name w:val="Text 2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Times New Roman"/>
      <w:lang w:val="en-GB" w:eastAsia="zh-CN"/>
    </w:rPr>
  </w:style>
  <w:style w:type="paragraph" w:styleId="Annexetitreacte">
    <w:name w:val="Annexe titre (acte)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Times New Roman"/>
      <w:b/>
      <w:u w:val="single"/>
      <w:lang w:val="en-GB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2835" w:leader="none"/>
        <w:tab w:val="right" w:pos="9639" w:leader="dot"/>
      </w:tabs>
      <w:suppressAutoHyphens w:val="false"/>
      <w:spacing w:lineRule="auto" w:line="360"/>
      <w:ind w:left="2835" w:right="567" w:hanging="567"/>
    </w:pPr>
    <w:rPr>
      <w:rFonts w:eastAsia="Times New Roman"/>
      <w:lang w:val="en-GB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Urszula Wojno</dc:creator>
  <dc:description/>
  <cp:keywords/>
  <dc:language>en-US</dc:language>
  <cp:lastModifiedBy>Koszela Alicja</cp:lastModifiedBy>
  <cp:lastPrinted>2017-01-26T13:48:00Z</cp:lastPrinted>
  <dcterms:modified xsi:type="dcterms:W3CDTF">2017-04-06T07:21:00Z</dcterms:modified>
  <cp:revision>4</cp:revision>
  <dc:subject/>
  <dc:title>Ankieta konsultacji Powszechnego Spisu Rolnego 2020</dc:title>
</cp:coreProperties>
</file>