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azwa wnioskodawcy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Wójt Gminy Lnia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 O PRZYZNANIE NAGRODY/WYRÓŻNIENIA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zawodników za osiągnięcie wysokich wyników spor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az trenerów i działaczy za osiągnięcia w działalności sport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Informacje o kandydacie do nagrody/wyróżnienia * 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: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: 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i miejsce urodzenia: 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: 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sel: ……………………………………………………………………….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cyplina sportu: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y rodzaj nagrody/wyróżnienia: 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Opis osiągnięć sportowych kandydata do nagrody/wyróżnienia * 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Opinia oraz uzasadnienie wnioskodawcy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Oświadczenie wnioskodawc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informowania Wójta Gminy Lniano o okolicznościach skutkujących pozbawieniem zawodnika nagrody/wyróżn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(nazwa i pieczęć wnioskodawcy/ imię nazwisko wnioskodawcy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Oświadczenie kandydata do nagrody/wyróżnienia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moich danych osobowych zawartych we wniosku w celach związanych z przyznaniem narody lub wyróżnienia, zgodnie z ustawą z dnia 29 sierpnia 1997r. o ochronie danych osobowych (Dz. U. z 2002 r. Nr 101, poz. 926 z późn. zm.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                                                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miejscowość, data) </w:t>
        <w:tab/>
        <w:tab/>
        <w:tab/>
        <w:tab/>
        <w:tab/>
        <w:t xml:space="preserve">  (czytelny podpis kandydata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 do wniosku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dokumenty potwierdzające osiągnięcia sportowe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*  - niepotrzebne skreśli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Calibri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1:00Z</dcterms:created>
  <dc:creator>Mariola Zdziarska</dc:creator>
  <dc:description/>
  <dc:language>en-US</dc:language>
  <cp:lastModifiedBy>Mariola Zdziarska</cp:lastModifiedBy>
  <dcterms:modified xsi:type="dcterms:W3CDTF">2012-12-19T10:21:00Z</dcterms:modified>
  <cp:revision>1</cp:revision>
  <dc:subject/>
  <dc:title/>
</cp:coreProperties>
</file>