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319927426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3199274262"/>
            <w:bookmarkStart w:id="1" w:name="__Fieldmark__6_3199274262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319927426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3199274262"/>
            <w:bookmarkStart w:id="3" w:name="__Fieldmark__7_3199274262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319927426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3199274262"/>
            <w:bookmarkStart w:id="5" w:name="__Fieldmark__8_3199274262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319927426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3199274262"/>
            <w:bookmarkStart w:id="7" w:name="__Fieldmark__9_3199274262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319927426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3199274262"/>
            <w:bookmarkStart w:id="9" w:name="__Fieldmark__10_3199274262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319927426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3199274262"/>
            <w:bookmarkStart w:id="11" w:name="__Fieldmark__11_3199274262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I.2011.078.00000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5:00Z</dcterms:created>
  <dc:creator>Mariola Zdziarska</dc:creator>
  <dc:description>Dz.U. 2011 Nr 6, poz. 25 (1)</dc:description>
  <dc:language>en-US</dc:language>
  <cp:lastModifiedBy>Mariola Zdziarska</cp:lastModifiedBy>
  <dcterms:modified xsi:type="dcterms:W3CDTF">2012-10-04T08:56:00Z</dcterms:modified>
  <cp:revision>1</cp:revision>
  <dc:subject/>
  <dc:title>Oferta realizacji zadania publicznego</dc:title>
</cp:coreProperties>
</file>