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firstLine="708"/>
        <w:jc w:val="left"/>
        <w:rPr>
          <w:sz w:val="20"/>
        </w:rPr>
      </w:pPr>
      <w:r>
        <w:rPr>
          <w:sz w:val="20"/>
        </w:rPr>
        <w:t>Załącznik nr 2</w:t>
      </w:r>
    </w:p>
    <w:p>
      <w:pPr>
        <w:pStyle w:val="Heading"/>
        <w:ind w:left="4956" w:hanging="0"/>
        <w:jc w:val="left"/>
        <w:rPr/>
      </w:pPr>
      <w:r>
        <w:rPr>
          <w:b w:val="false"/>
          <w:sz w:val="18"/>
        </w:rPr>
        <w:t xml:space="preserve">do Zarządzenia Wójta Gminy Lniano Nr 10/10                                                                                                    z dnia 9 marca 2010  r.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ieczęć organizacji pozarządowej *</w:t>
        <w:tab/>
        <w:t xml:space="preserve">                                          (data i miejsce złożenia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podmiotu*/ jednostki organizacyjnej*)</w:t>
        <w:tab/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FERT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ALIZACJI ZADANIA PUBLICZ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ab/>
        <w:t>w okresie od...............................................do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jc w:val="center"/>
        <w:rPr/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o działalności pożytku publicznego i o wolontariacie </w:t>
      </w:r>
      <w:r>
        <w:rPr/>
        <w:t>(Dz .U. Nr 96, poz. 873, z późn. zm.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WIERZENIA WYKONYWANIA ZADANIA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IERANIA WYKONANIA ZADANIA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Gminę Lniano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AZ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Z   WNIOSKIEM O PRZYZNANIE DOTACJI ZE ŚRODKÓW PUBLICZ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 z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18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I. Dane na temat organizacji pozarządowej*/ podmiotu*/ jednostki organizacyjnej*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)pełna nazw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) dokładny adres: miejscowość ............................................... ul.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e-mail: ............................................................ http:// 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2) przedmiot działalności statutowej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1751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) numer wpisu do rejestru przedsiębiorc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b) przedmiot działalności gospodarczej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1158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II. Opis zadania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Nazwa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2. Miejsce wykonywania zadania i termin jego realizacji. 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.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1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180" w:leader="none"/>
        </w:tabs>
        <w:ind w:left="0" w:right="0" w:hanging="0"/>
        <w:jc w:val="left"/>
        <w:rPr/>
      </w:pPr>
      <w:r>
        <w:rPr/>
        <w:t>III. Kalkulacja przewidywanych kosztów realizacji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Całkowity koszt zadania.........................................................................[...............................]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18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Kosztorys ze względu na rodzaj koszt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16"/>
        <w:gridCol w:w="598"/>
        <w:gridCol w:w="495"/>
        <w:gridCol w:w="705"/>
        <w:gridCol w:w="1530"/>
        <w:gridCol w:w="1245"/>
        <w:gridCol w:w="1818"/>
      </w:tblGrid>
      <w:tr>
        <w:trPr>
          <w:trHeight w:val="11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Uwagi mogące mieć znaczenie przy ocenie kosztorysu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727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  <w:t>Ogółe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6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both"/>
        <w:rPr>
          <w:szCs w:val="22"/>
        </w:rPr>
      </w:pPr>
      <w:r>
        <w:rPr>
          <w:szCs w:val="22"/>
        </w:rPr>
        <w:t>1.Statut lub inny akt regulujący status podmiotu i wskazujący organy uprawnione do reprezentacj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Dokument stanowiący o podstawie działalności podmiotu: odpis z rejestru ( ważny 3 miesiące od daty wystawienia) lub odpowiednio wyciąg z ewidencji lub inne dokumenty potwierdzające status prawny oferenta i umocowanie osób go reprezentujących.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both"/>
        <w:rPr>
          <w:szCs w:val="22"/>
        </w:rPr>
      </w:pPr>
      <w:r>
        <w:rPr>
          <w:szCs w:val="22"/>
        </w:rPr>
        <w:t xml:space="preserve">3.Sprawozdanie merytoryczne za poprzedni rok, 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jc w:val="both"/>
        <w:rPr>
          <w:szCs w:val="22"/>
        </w:rPr>
      </w:pPr>
      <w:r>
        <w:rPr>
          <w:szCs w:val="22"/>
        </w:rPr>
        <w:t>4. Sprawozdanie  finansowe za poprzedni rok /bilans, rachunek wyników lub rachunek zysków i strat, informacja dodatkowa/*. W przypadku braku należy załączyć stosowne oświadczenie zawierające podstawę prawną zwalniającą z obowiązku sporządzania sprawozdania na dzień składania ofert .</w:t>
      </w:r>
    </w:p>
    <w:p>
      <w:pPr>
        <w:pStyle w:val="Normal"/>
        <w:rPr/>
      </w:pPr>
      <w:r>
        <w:rPr/>
        <w:t>5…………………………………………………….</w:t>
      </w:r>
    </w:p>
    <w:p>
      <w:pPr>
        <w:pStyle w:val="Normal"/>
        <w:rPr/>
      </w:pPr>
      <w:r>
        <w:rPr/>
        <w:t>6……………………………………………………</w:t>
      </w:r>
    </w:p>
    <w:p>
      <w:pPr>
        <w:pStyle w:val="Normal"/>
        <w:rPr/>
      </w:pPr>
      <w:r>
        <w:rPr/>
        <w:t>7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2:00Z</dcterms:created>
  <dc:creator>xx</dc:creator>
  <dc:description/>
  <cp:keywords/>
  <dc:language>en-US</dc:language>
  <cp:lastModifiedBy>Mariola Zdziarska</cp:lastModifiedBy>
  <cp:lastPrinted>2010-03-09T07:41:00Z</cp:lastPrinted>
  <dcterms:modified xsi:type="dcterms:W3CDTF">2010-03-09T06:42:00Z</dcterms:modified>
  <cp:revision>15</cp:revision>
  <dc:subject/>
  <dc:title>Załącznik nr 2</dc:title>
</cp:coreProperties>
</file>