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4248" w:firstLine="708"/>
        <w:jc w:val="left"/>
        <w:rPr>
          <w:sz w:val="20"/>
        </w:rPr>
      </w:pPr>
      <w:r>
        <w:rPr>
          <w:sz w:val="20"/>
        </w:rPr>
        <w:t>Załącznik Nr 4</w:t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o Zarządzenia Wójta Gminy Lniano</w:t>
      </w:r>
    </w:p>
    <w:p>
      <w:pPr>
        <w:pStyle w:val="Heading"/>
        <w:ind w:left="4956" w:hanging="0"/>
        <w:jc w:val="left"/>
        <w:rPr/>
      </w:pPr>
      <w:r>
        <w:rPr>
          <w:b w:val="false"/>
          <w:bCs w:val="false"/>
          <w:sz w:val="18"/>
        </w:rPr>
        <w:t>Nr 10/10 z dnia 9 marca 2010  r.</w:t>
      </w:r>
    </w:p>
    <w:p>
      <w:pPr>
        <w:pStyle w:val="Normal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ęć podmiotu realizującego zadanie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…………..……………………………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                nr zadania wg ogłoszenia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</w:t>
      </w:r>
      <w:r>
        <w:rPr/>
        <w:t xml:space="preserve">o rozstrzygnięciu otwartego konkursu ofert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Korekta zakresu rzeczowego i finansowego zadania wynikająca z przyznania  dofinansowania w wysokości mniejszej  niż wnioskowana przez Oferent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nazwa zadania zaproponowanego w oferci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orygowany  całkowity koszt zadania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/>
      </w:pPr>
      <w:r>
        <w:rPr/>
        <w:t xml:space="preserve">    </w:t>
      </w:r>
      <w:r>
        <w:rPr/>
        <w:t>w tym wielkość dotacji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/>
      </w:pPr>
      <w:r>
        <w:rPr/>
        <w:t xml:space="preserve">    </w:t>
      </w:r>
      <w:r>
        <w:rPr/>
        <w:t>w tym wielkość środków własnych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>
          <w:b/>
        </w:rPr>
        <w:t xml:space="preserve">1.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tbl>
      <w:tblPr>
        <w:tblW w:w="108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90"/>
        <w:gridCol w:w="640"/>
        <w:gridCol w:w="720"/>
        <w:gridCol w:w="720"/>
        <w:gridCol w:w="1800"/>
        <w:gridCol w:w="1620"/>
        <w:gridCol w:w="1990"/>
      </w:tblGrid>
      <w:tr>
        <w:trPr>
          <w:trHeight w:val="11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 kosztów (koszty merytoryczne i administracyjne związane z realizacją zadania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jednost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jednostk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w z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t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wnioskowanej dotacji (zł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z tego finansowych środków własnych i  z innych źródeł oraz wpłat i opłat adresatów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580" w:leader="none"/>
        </w:tabs>
        <w:ind w:left="-540" w:right="-671" w:hanging="360"/>
        <w:rPr>
          <w:b/>
          <w:b/>
        </w:rPr>
      </w:pPr>
      <w:r>
        <w:rPr>
          <w:b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tbl>
      <w:tblPr>
        <w:tblW w:w="9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25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</w:rPr>
              <w:t xml:space="preserve">Wnioskowana kwota dotacj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Finansowe środki własne, środki  z innych źródeł oraz wpłaty i opłat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z tego wpłaty i opłaty adresatów zadani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580" w:leader="none"/>
        </w:tabs>
        <w:ind w:left="-540" w:hanging="360"/>
        <w:rPr>
          <w:b/>
          <w:b/>
        </w:rPr>
      </w:pPr>
      <w:r>
        <w:rPr>
          <w:b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tbl>
      <w:tblPr>
        <w:tblW w:w="9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8"/>
        <w:gridCol w:w="30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owe określenie skali działań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(ewentualne uwagi)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am, że zmiana kosztorysu zadania oraz zmiana harmonogramu nie wpłynie  istotnie  na zmianę  zakresu  merytorycznego   zadania.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…………………</w:t>
      </w:r>
      <w:r>
        <w:rPr>
          <w:b/>
        </w:rPr>
        <w:t xml:space="preserve">..…….                                                ………………………………..…….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miejsce i data                                                             pieczęcie i podpisy osoby  uprawnionej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             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                   </w:t>
      </w:r>
      <w:r>
        <w:rPr>
          <w:b/>
          <w:sz w:val="22"/>
          <w:szCs w:val="22"/>
        </w:rPr>
        <w:t>Zatwierdzenie przez komisję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             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enie przez Wójta Gminy Lniano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59:00Z</dcterms:created>
  <dc:creator>xx</dc:creator>
  <dc:description/>
  <cp:keywords/>
  <dc:language>en-US</dc:language>
  <cp:lastModifiedBy>Mariola Zdziarska</cp:lastModifiedBy>
  <cp:lastPrinted>2010-03-09T07:40:00Z</cp:lastPrinted>
  <dcterms:modified xsi:type="dcterms:W3CDTF">2010-03-09T06:40:00Z</dcterms:modified>
  <cp:revision>16</cp:revision>
  <dc:subject/>
  <dc:title>Załącznik nr 4</dc:title>
</cp:coreProperties>
</file>