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FORMULARZ  KONSULTACJI  SPOŁECZ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otyczących wyznaczenia obszaru zdegradowanego i obszaru rewitalizacji na tereni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Gminy Lni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</w:t>
      </w:r>
      <w:r>
        <w:rPr/>
        <w:t>Gmina Lniano, dnia ……………………201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ZĘŚĆ I -  DANE  UCZESTNIKA  KONSULTACJI  SPOŁE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Imię i nazwisko: 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Nazwa organizacji: 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Adres korespondencyjny: 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Telefon/ e-mail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Uwagi do projektu uchwał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Lp.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Część dokumentu, którego dotyczy uwaga (</w:t>
            </w:r>
            <w:r>
              <w:rPr>
                <w:sz w:val="20"/>
              </w:rPr>
              <w:t>numer strony, rozdział, paragraf, ustęp, punkt</w:t>
            </w:r>
            <w:r>
              <w:rPr>
                <w:caps/>
                <w:sz w:val="20"/>
              </w:rPr>
              <w:t>)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Treść proponowanej uwagi</w:t>
            </w:r>
          </w:p>
        </w:tc>
        <w:tc>
          <w:tcPr>
            <w:tcW w:w="3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 zgodę na gromadzenie, przetwarzanie i przekazywanie moich danych osobowych, zbieranych w celu przeprowadzenia konsultacji społecznych dotyczących projektu programu współpracy zgodnie z Ustawą z dnia 29 sierpnia 1997r. o ochronie danych osobowych (Dz. U. z 2015 r., poz. 213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/>
        <w:t>czytel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03:00Z</dcterms:created>
  <dc:creator>Dziedzic</dc:creator>
  <dc:description/>
  <cp:keywords/>
  <dc:language>en-US</dc:language>
  <cp:lastModifiedBy>Niespodzińska Marta</cp:lastModifiedBy>
  <dcterms:modified xsi:type="dcterms:W3CDTF">2016-06-10T13:14:00Z</dcterms:modified>
  <cp:revision>3</cp:revision>
  <dc:subject/>
  <dc:title>FORMULARZ  KONSULTACJI  SPOŁECZNYCH</dc:title>
</cp:coreProperties>
</file>