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16B/25/…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Dyrektora – mgr inż. Gabriela Dorsa</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5 r. do 30.06.2026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a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3 i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r>
        <w:rPr>
          <w:rFonts w:cs="Cambria" w:ascii="Cambria" w:hAnsi="Cambria"/>
          <w:color w:val="3333FF"/>
          <w:sz w:val="22"/>
          <w:szCs w:val="22"/>
          <w:u w:val="single"/>
        </w:rPr>
        <w:t>iod@spzozlubliniec.pl</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