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05.06.2025 r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16A/25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okresie od 01.07.2025 r. do 30.06.2026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lub pliku podpisanego elektronicznie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09.06.2025 r. 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11.06.2025 r. </w:t>
      </w:r>
      <w:r>
        <w:rPr>
          <w:rFonts w:cs="Cambria" w:ascii="Cambria" w:hAnsi="Cambria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6420" cy="175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3790" cy="78079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780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614.8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